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1</w:t>
      </w:r>
    </w:p>
    <w:p>
      <w:pPr>
        <w:pStyle w:val="Style15"/>
        <w:rPr>
          <w:rFonts w:ascii="Courier New" w:hAnsi="Courier New" w:cs="Courier New"/>
        </w:rPr>
      </w:pPr>
      <w:r>
        <w:rPr>
          <w:rFonts w:cs="Courier New" w:ascii="Courier New" w:hAnsi="Courier New"/>
        </w:rPr>
        <w:t>ΣΥΝΕΔΡΙΑΣΗ Θ`</w:t>
      </w:r>
    </w:p>
    <w:p>
      <w:pPr>
        <w:pStyle w:val="Style15"/>
        <w:rPr>
          <w:rFonts w:ascii="Courier New" w:hAnsi="Courier New" w:cs="Courier New"/>
        </w:rPr>
      </w:pPr>
      <w:r>
        <w:rPr>
          <w:rFonts w:cs="Courier New" w:ascii="Courier New" w:hAnsi="Courier New"/>
        </w:rPr>
        <w:t>Τρίτη 18 Ιουνίου 1991</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18 Ιουνίου 1991, ημέρα Τρίτη και ώρα 19.02`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ΕΠΙΚΥΡΩΣΗ ΠΡΑΚΤΙΚΩΝ:Σύμφωνα με την από 14 Ιουνίου 1991 εξουσιοδότηση του Τμήματος, επικυρώθηκαν με ευθύνη του Προεδρείου τα πρακτικά της Η` συνεδριάσεώς του, της 14ης Ιουνίου 1991 σε ό,τι αφορά την ψήφιση στο σύνολο του σχεδίου νόμου "Τροποποίηση Διατάξεως του Κώδικα Ποινικής Δικονομίας").</w:t>
      </w:r>
    </w:p>
    <w:p>
      <w:pPr>
        <w:pStyle w:val="Style15"/>
        <w:rPr>
          <w:rFonts w:ascii="Courier New" w:hAnsi="Courier New" w:cs="Courier New"/>
        </w:rPr>
      </w:pPr>
      <w:r>
        <w:rPr>
          <w:rFonts w:cs="Courier New" w:ascii="Courier New" w:hAnsi="Courier New"/>
        </w:rPr>
        <w:t>ΠΡΟΕΔΡΟΣ (Αθανάσιος Τσαλδάρης): Κύριοι συνάδελφοι, θα ορκισθεί ο συνάδελφος κ. Λουκάς Αποστολίδης, ο οποίος καταλαμβάνει τη θέση του κ. Αλεξάνδρου Ακριβάκη, λόγω ακυρώσεως της εκλογής του από το Ανώτατο Ειδικό Δικαστήριο.</w:t>
      </w:r>
    </w:p>
    <w:p>
      <w:pPr>
        <w:pStyle w:val="Style15"/>
        <w:rPr>
          <w:rFonts w:ascii="Courier New" w:hAnsi="Courier New" w:cs="Courier New"/>
        </w:rPr>
      </w:pPr>
      <w:r>
        <w:rPr>
          <w:rFonts w:cs="Courier New" w:ascii="Courier New" w:hAnsi="Courier New"/>
        </w:rPr>
        <w:t>Παρακαλώ να προσέλθει ο κ. Αποστολίδης για να δώσει το νενομισμένο όρκο.</w:t>
      </w:r>
    </w:p>
    <w:p>
      <w:pPr>
        <w:pStyle w:val="Style15"/>
        <w:rPr>
          <w:rFonts w:ascii="Courier New" w:hAnsi="Courier New" w:cs="Courier New"/>
        </w:rPr>
      </w:pPr>
      <w:r>
        <w:rPr>
          <w:rFonts w:cs="Courier New" w:ascii="Courier New" w:hAnsi="Courier New"/>
        </w:rPr>
        <w:t>(Προσέρχεται ο Βουλευτής κ. Λουκάς Αποστολίδης και δίνει τον ακόλουθο όρκο:</w:t>
      </w:r>
    </w:p>
    <w:p>
      <w:pPr>
        <w:pStyle w:val="Style15"/>
        <w:rPr>
          <w:rFonts w:ascii="Courier New" w:hAnsi="Courier New" w:cs="Courier New"/>
        </w:rPr>
      </w:pPr>
      <w:r>
        <w:rPr>
          <w:rFonts w:cs="Courier New" w:ascii="Courier New" w:hAnsi="Courier New"/>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στους Νόμους και να εκπληρώνω ευσυνείδητα τα καθήκοντά μου").</w:t>
      </w:r>
    </w:p>
    <w:p>
      <w:pPr>
        <w:pStyle w:val="Style15"/>
        <w:rPr>
          <w:rFonts w:ascii="Courier New" w:hAnsi="Courier New" w:cs="Courier New"/>
        </w:rPr>
      </w:pPr>
      <w:r>
        <w:rPr>
          <w:rFonts w:cs="Courier New" w:ascii="Courier New" w:hAnsi="Courier New"/>
        </w:rPr>
        <w:t>ΠΡΟΕΔΡΟΣ (Αθανάσιος Τσαλδάρης): Άξιος!</w:t>
      </w:r>
    </w:p>
    <w:p>
      <w:pPr>
        <w:pStyle w:val="Style15"/>
        <w:rPr>
          <w:rFonts w:ascii="Courier New" w:hAnsi="Courier New" w:cs="Courier New"/>
        </w:rPr>
      </w:pPr>
      <w:r>
        <w:rPr>
          <w:rFonts w:cs="Courier New" w:ascii="Courier New" w:hAnsi="Courier New"/>
        </w:rPr>
        <w:t>ΠΟΛΛΟΙ ΒΟΥΛΕΥΤΕΣ: Άξιος, άξιος!</w:t>
      </w:r>
    </w:p>
    <w:p>
      <w:pPr>
        <w:pStyle w:val="Style15"/>
        <w:rPr>
          <w:rFonts w:ascii="Courier New" w:hAnsi="Courier New" w:cs="Courier New"/>
        </w:rPr>
      </w:pPr>
      <w:r>
        <w:rPr>
          <w:rFonts w:cs="Courier New" w:ascii="Courier New" w:hAnsi="Courier New"/>
        </w:rPr>
        <w:t>ΠΡΟΕΔΡΟΣ (Αθανάσιος Τσαλδάρης): Κύριοι συνάδελφοι, οι Υπουργοί Εξωτερικών, Οικονομικών, Γεωργίας, Εμπορίου και ο Αναπληρωτής Υπουργός Εθνικής Οικονομίας, κατέθεσαν σχέδιο νόμου "για την κύρωση της Διεθνούς Συμφωνίας Σίτου 1986 ".</w:t>
      </w:r>
    </w:p>
    <w:p>
      <w:pPr>
        <w:pStyle w:val="Style15"/>
        <w:rPr>
          <w:rFonts w:ascii="Courier New" w:hAnsi="Courier New" w:cs="Courier New"/>
        </w:rPr>
      </w:pPr>
      <w:r>
        <w:rPr>
          <w:rFonts w:cs="Courier New" w:ascii="Courier New" w:hAnsi="Courier New"/>
        </w:rPr>
        <w:t>Θα παραπεμφθεί στην αρμόδια Επιτροπή της Ολομέλειας.</w:t>
      </w:r>
    </w:p>
    <w:p>
      <w:pPr>
        <w:pStyle w:val="Style15"/>
        <w:rPr>
          <w:rFonts w:ascii="Courier New" w:hAnsi="Courier New" w:cs="Courier New"/>
        </w:rPr>
      </w:pP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Συνέχιση της συζήτησης επί των άρθρων και του συνόλου του σχεδίου νόμου : "ίδρυση εταιρείας με την επωνυμία "ΜΕΤΡΟ ΑΘΗΝΩΝ Ανώνυμος Εταιρεία".</w:t>
      </w:r>
    </w:p>
    <w:p>
      <w:pPr>
        <w:pStyle w:val="Style15"/>
        <w:rPr>
          <w:rFonts w:ascii="Courier New" w:hAnsi="Courier New" w:cs="Courier New"/>
        </w:rPr>
      </w:pPr>
      <w:r>
        <w:rPr>
          <w:rFonts w:cs="Courier New" w:ascii="Courier New" w:hAnsi="Courier New"/>
        </w:rPr>
        <w:t>ΣΤΕΦΑΝΟΣ ΜΑΝΟΣ (Υπ. ΠΕΧΩΔΕ):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Ορίστε, κύριε Υπουργέ .</w:t>
      </w:r>
    </w:p>
    <w:p>
      <w:pPr>
        <w:pStyle w:val="Style15"/>
        <w:rPr>
          <w:rFonts w:ascii="Courier New" w:hAnsi="Courier New" w:cs="Courier New"/>
        </w:rPr>
      </w:pPr>
      <w:r>
        <w:rPr>
          <w:rFonts w:cs="Courier New" w:ascii="Courier New" w:hAnsi="Courier New"/>
        </w:rPr>
        <w:t>ΣΤΕΦΑΝΟΣ ΜΑΝΟΣ (Υπ. ΠΕΧΩΔΕ): Κύριε Πρόεδρε, θα ήθελα να ανακοινώσω στο Τμήμα, με ικανοποίηση και κάποια συγκίνηση, ότι πριν από μία ώρα περίπου μονογραφήθηκε η σύμβαση για τη μελέτη και κατασκευή του ΜΕΤΡΟ. Αύριο το πρωί στις 9 θα υπογραφεί η σύμβαση.</w:t>
      </w:r>
    </w:p>
    <w:p>
      <w:pPr>
        <w:pStyle w:val="Style15"/>
        <w:rPr>
          <w:rFonts w:ascii="Courier New" w:hAnsi="Courier New" w:cs="Courier New"/>
        </w:rPr>
      </w:pPr>
      <w:r>
        <w:rPr>
          <w:rFonts w:cs="Courier New" w:ascii="Courier New" w:hAnsi="Courier New"/>
        </w:rPr>
        <w:t>Θα ήθελα να παρακαλέσω, κύριε Πρόεδρε, το Τμήμα να δεχθεί να ενσωματωθεί η σύμβαση, ως άρθρο 3, στο συζητούμενο νομοσχέδιο - θα τη φέρω προς κατάθεση αύριο το πρωί, μόλις υπογραφεί- και επιπλέον θα ήθελα να παρακαλέσω, κύριε Πρόεδρε, να οριστεί εμβόλιμη συνεδρίαση την Παρασκευή, προκειμένου να συζητηθεί η σύμβαση.</w:t>
      </w:r>
    </w:p>
    <w:p>
      <w:pPr>
        <w:pStyle w:val="Style15"/>
        <w:rPr>
          <w:rFonts w:ascii="Courier New" w:hAnsi="Courier New" w:cs="Courier New"/>
        </w:rPr>
      </w:pPr>
      <w:r>
        <w:rPr>
          <w:rFonts w:cs="Courier New" w:ascii="Courier New" w:hAnsi="Courier New"/>
        </w:rPr>
        <w:t>ΒΑΣΙΛΗΣ ΚΕΔΙΚΟΓΛΟΥ: Δεν προλαβαίνουμε, κύριε Πρόεδρε.</w:t>
      </w:r>
    </w:p>
    <w:p>
      <w:pPr>
        <w:pStyle w:val="Style15"/>
        <w:rPr>
          <w:rFonts w:ascii="Courier New" w:hAnsi="Courier New" w:cs="Courier New"/>
        </w:rPr>
      </w:pPr>
      <w:r>
        <w:rPr>
          <w:rFonts w:cs="Courier New" w:ascii="Courier New" w:hAnsi="Courier New"/>
        </w:rPr>
        <w:t>ΣΤΕΦΑΝΟΣ ΜΑΝΟΣ(Υπ. ΠΕΧΩΔΕ): Σας παρακαλώ, επιτρέψτε μου μισό λεπτό να τελειώσω.</w:t>
      </w:r>
    </w:p>
    <w:p>
      <w:pPr>
        <w:pStyle w:val="Style15"/>
        <w:rPr>
          <w:rFonts w:ascii="Courier New" w:hAnsi="Courier New" w:cs="Courier New"/>
        </w:rPr>
      </w:pPr>
      <w:r>
        <w:rPr>
          <w:rFonts w:cs="Courier New" w:ascii="Courier New" w:hAnsi="Courier New"/>
        </w:rPr>
        <w:t>Απ` ότι αντιλαμβάνομαι έχουμε σήμερα ουσιαστικά να συζητήσουμε το καταστατικό, οπότε αύριο και μεθαύριο θα μπορούσε να πει κανείς, ότι δεν έχουμε λόγο ...</w:t>
      </w:r>
    </w:p>
    <w:p>
      <w:pPr>
        <w:pStyle w:val="Style15"/>
        <w:rPr>
          <w:rFonts w:ascii="Courier New" w:hAnsi="Courier New" w:cs="Courier New"/>
        </w:rPr>
      </w:pPr>
      <w:r>
        <w:rPr>
          <w:rFonts w:cs="Courier New" w:ascii="Courier New" w:hAnsi="Courier New"/>
        </w:rPr>
        <w:t>ΠΡΟΕΔΡΟΣ (Αθανάσιος Τσαλδάρης): Έχουμε και άλλα νομοσχέδια, κύριε Υπουργέ. Δεν είναι μόνο το νομοσχέδιό σας.</w:t>
      </w:r>
    </w:p>
    <w:p>
      <w:pPr>
        <w:pStyle w:val="Style15"/>
        <w:rPr>
          <w:rFonts w:ascii="Courier New" w:hAnsi="Courier New" w:cs="Courier New"/>
        </w:rPr>
      </w:pPr>
      <w:r>
        <w:rPr>
          <w:rFonts w:cs="Courier New" w:ascii="Courier New" w:hAnsi="Courier New"/>
        </w:rPr>
        <w:t>ΣΤΕΦΑΝΟΣ ΜΑΝΟΣ (Υπ. ΠΕΧΩΔΕ): Το αντιλαμβάνομαι, αλλά λέω ότι μεταξύ της Παρασκευής και της σημερινής συνεδρίασης θα μπορούσαν ενδεχομένως να παρεμβληθούν άλλα νομοσχέδια, έτσι ώστε την Παρασκευή -το τονίζω αυτό διότι είναι εξαιρετικά επείγον, εάν είναι δυνατόν να κλείσουμε όλη την ιστορία- να συζητηθεί η σύμβαση, η οποία θα είναι και το μόνο εναπομείναν άρθρο. Αυτή είναι η παράκλ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οινοβουλευτικός Εκπρόσωπος του ΠΑΣΟΚ, κ. Ποττάκης, έχει το λόγο.</w:t>
      </w:r>
    </w:p>
    <w:p>
      <w:pPr>
        <w:pStyle w:val="Style15"/>
        <w:rPr>
          <w:rFonts w:ascii="Courier New" w:hAnsi="Courier New" w:cs="Courier New"/>
        </w:rPr>
      </w:pPr>
      <w:r>
        <w:rPr>
          <w:rFonts w:cs="Courier New" w:ascii="Courier New" w:hAnsi="Courier New"/>
        </w:rPr>
        <w:t>ΓΙΑΝΝΗΣ ΠΟΤΤΑΚΗΣ: Κύριε Πρόεδρε, το ότι ο Υπουργός προτίθεται να καταθέσει τη σύμβαση για κύρωση στη Βουλή, αυτό ανήκει στη νομοθετική πρωτοβουλία της Κυβέρνησης. Υποθέτω, ότι θα πάρει την τυπική μορφή κάποιας τροπολογίας. Αλλιώς, δεν βλέπω με ποια διαδικασία θα μπορούσε να κατατεθεί, να ενσωματωθεί στο νομοσχέδιο και να ψηφιστεί. Αυτό όμως αφορά την πλευρά της Κυβέρνησης. Θα πάρει τις πρωτοβουλίες της.</w:t>
      </w:r>
    </w:p>
    <w:p>
      <w:pPr>
        <w:pStyle w:val="Style15"/>
        <w:rPr>
          <w:rFonts w:ascii="Courier New" w:hAnsi="Courier New" w:cs="Courier New"/>
        </w:rPr>
      </w:pPr>
      <w:r>
        <w:rPr>
          <w:rFonts w:cs="Courier New" w:ascii="Courier New" w:hAnsi="Courier New"/>
        </w:rPr>
        <w:t xml:space="preserve">Εμείς ερωτώμεθα, εάν συναινούμε την Παρασκευή να έχουμε εμβόλιμη συνεδρίαση. Πρέπει να σας πω, ότι μας είναι εξαιρετικά δύσκολο, διότι έχουμε ήδη προγραμματίσει στη Θεσσαλονίκη δικές μας εκδηλώσεις και είμαστε υποχρεωμένοι να είμαστε όλοι εκεί. Εάν επρόκειτο η εμβόλιμη συνεδρίαση της Παρασκευής να τελειώσει στις 2 η ώρα και σε κάθε περίπτωση να μη δεσμευτούμε, ότι το νομοσχέδιο θα τελειώσει την Παρασκευή, αλλά θα συνεχιστεί και την Τρίτη, τότε ενδεχομένως δεν θα είχαμε αντίρρηση. Αλλά σε καμιά περίπτωση, είτε έτσι είτε αλλιώς, δεν μπορούμε να συμφωνήσουμε, αφού κατατεθεί η σύμβαση αύριο, να αλλάξει η διαδικασία συζήτησης του νομοσχεδίου και να ψηφιστεί το νομοσχέδιο μέχρι την Παρασκευή. Αντιλαμβάνεσθε, ότι μια σύμβαση που είχε τόσο μακρά κυοφορία, θέλει κάποια άνεση στη συζήτησ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w:t>
      </w:r>
    </w:p>
    <w:p>
      <w:pPr>
        <w:pStyle w:val="Style15"/>
        <w:rPr>
          <w:rFonts w:ascii="Courier New" w:hAnsi="Courier New" w:cs="Courier New"/>
        </w:rPr>
      </w:pPr>
      <w:r>
        <w:rPr>
          <w:rFonts w:cs="Courier New" w:ascii="Courier New" w:hAnsi="Courier New"/>
        </w:rPr>
        <w:t>ΠΡΟΕΔΡΟΣ (Αθανάσιος Τσαλδάρης): Ο κ. Ρήγα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t>ΚΩΝΣΤΑΝΤΙΝΟΣ ΡΗΓΑΣ: Κύριε Πρόεδρε, δεν θα υπήρχε κανένα άλλο πρόβλημα για μας, για μια εμβόλιμη συνεδρίαση την Παρασκευή, πέραν του προβλήματος που τίθεται από τα πράγματα, από την ανάγκη να μελετήσουμε αυτήν τη σύμβαση.</w:t>
      </w:r>
    </w:p>
    <w:p>
      <w:pPr>
        <w:pStyle w:val="Style15"/>
        <w:rPr>
          <w:rFonts w:ascii="Courier New" w:hAnsi="Courier New" w:cs="Courier New"/>
        </w:rPr>
      </w:pPr>
      <w:r>
        <w:rPr>
          <w:rFonts w:cs="Courier New" w:ascii="Courier New" w:hAnsi="Courier New"/>
        </w:rPr>
        <w:t>Εμείς αυτήν τη στιγμή δεν μπορούμε να είμαστε βέβαιοι, ότι είναι επαρκής ο χρόνος, για να μελετήσουμε τη σύμβαση και να είμαστε έτοιμοι την Παρασκευή. Αντίθετα, φοβόμαστε, ότι θα είναι πολύ σύντομο το χρονικό διάστημα αυτό, γι` αυτό προτιμούμε και ζητούμε η συζήτηση για τη σύμβαση, που θα έρθει ασφαλώς σαν τροπολογία, να γίνει την Τρίτη.</w:t>
      </w:r>
    </w:p>
    <w:p>
      <w:pPr>
        <w:pStyle w:val="Style15"/>
        <w:rPr>
          <w:rFonts w:ascii="Courier New" w:hAnsi="Courier New" w:cs="Courier New"/>
        </w:rPr>
      </w:pPr>
      <w:r>
        <w:rPr>
          <w:rFonts w:cs="Courier New" w:ascii="Courier New" w:hAnsi="Courier New"/>
        </w:rPr>
        <w:t>Όσον αφορά τα υπόλοιπα άρθρα, νομίζουμε ότι σήμερα θα πρέπει να διαθέσουμε τον περισσότερο χρόνο για το άρθρο 2, να μη γίνει μια ισομερής κατανάλωση του χρόνου και να συζητήσουμε αύριο τα υπόλοιπα άρθρα του νομοσχεδίου. Την Τρίτη δε να συνεχίσουμε με την τροπολογία, ελπίζοντας ότι δεν θα υπάρχουν κι άλλες τροπολογίες, κύριε Υπουργέ και γι` αυτό ζητάμε μια δέσμευση από την πλευρά σας.</w:t>
      </w:r>
    </w:p>
    <w:p>
      <w:pPr>
        <w:pStyle w:val="Style15"/>
        <w:rPr>
          <w:rFonts w:ascii="Courier New" w:hAnsi="Courier New" w:cs="Courier New"/>
        </w:rPr>
      </w:pPr>
      <w:r>
        <w:rPr>
          <w:rFonts w:cs="Courier New" w:ascii="Courier New" w:hAnsi="Courier New"/>
        </w:rPr>
        <w:t>ΠΡΟΕΔΡΟΣ (Αθανάσιος Τσαλδάρης): Ο κ. Σιούφας, ως Κοινοβουλευτικός Εκπρόσωπος της Νέας Δημοκρατίας, έχει το λόγο.</w:t>
      </w:r>
    </w:p>
    <w:p>
      <w:pPr>
        <w:pStyle w:val="Style15"/>
        <w:rPr>
          <w:rFonts w:ascii="Courier New" w:hAnsi="Courier New" w:cs="Courier New"/>
        </w:rPr>
      </w:pPr>
      <w:r>
        <w:rPr>
          <w:rFonts w:cs="Courier New" w:ascii="Courier New" w:hAnsi="Courier New"/>
        </w:rPr>
        <w:t>ΔΗΜΗΤΡΙΟΣ ΣΙΟΥΦΑΣ: Κύριε Πρόεδρε, το γεγονός ότι μαζί με αυτό το νομοσχέδιο θα συζητηθεί και η τελικώς υπογραφείσα σύμβαση, είναι ένα γεγονός, το οποίο έπρεπε θετικά να αντιμετωπιστεί μέσα στην Αίθουσα, διότι το ζητούμενο όλων αυτών των ημερών, από την αρχική κατάθεση του νομοσχεδίου και τη συζήτησή του στην Επιτροπή, είχε εκφραστεί η επιθυμία, ότι θα ήταν ευχής έργο μαζί με το νομοσχέδιο, με το φορέα, να υπήρχε και το καταστατικό, το οποίο ήρθε στη διαδρομή, καθώς επίσης να εκυρούτο και από το Σώμα η σύμβαση.</w:t>
      </w:r>
    </w:p>
    <w:p>
      <w:pPr>
        <w:pStyle w:val="Style15"/>
        <w:rPr>
          <w:rFonts w:ascii="Courier New" w:hAnsi="Courier New" w:cs="Courier New"/>
        </w:rPr>
      </w:pPr>
      <w:r>
        <w:rPr>
          <w:rFonts w:cs="Courier New" w:ascii="Courier New" w:hAnsi="Courier New"/>
        </w:rPr>
        <w:t>Αυτό το γεγονός ολοκληρώνει όλο τον περίγυρο, γύρω από αυτό το τόσο σημαντικό έργο, έργο ζωής, όπως το χαρακτήρισα την προηγούμενη φορά, για την ευρύτερη περιοχή της πρωτεύουσας.</w:t>
      </w:r>
    </w:p>
    <w:p>
      <w:pPr>
        <w:pStyle w:val="Style15"/>
        <w:rPr>
          <w:rFonts w:ascii="Courier New" w:hAnsi="Courier New" w:cs="Courier New"/>
        </w:rPr>
      </w:pPr>
      <w:r>
        <w:rPr>
          <w:rFonts w:cs="Courier New" w:ascii="Courier New" w:hAnsi="Courier New"/>
        </w:rPr>
        <w:t>Εκτιμώ, ότι η τοποθέτηση, την οποία έκανε ο κ. Ποττάκης, με βάση το ότι το κόμμα του έχει ανειλημμένες κομματικές υποχρεώσεις για την Παρασκευή εκτός Αθηνών, που θα τους στερήσουν τη δυνατότητα να παρευρίσκονται κατά τη συζήτηση, αποτελεί κάποιο πρόβλημα. Νομίζω, ότι η λύση την οποία έδωσε, ο ίδιος ότι αν η συνεδρίαση τελειώσει στις 2 η ώρα το μεσημέρι, θα δεχόταν το κόμμα της Αξιωματικής Αντιπολιτεύσεως την εμβόλιμη συνεδρίαση, λύνει το θέμα. Εμείς συντασσόμεθα με την άποψη αυτή και μπορούμε ή να αρχίσουμε νωρίτερα την Παρασκευή τη συνεδρίαση ή να παραταθούν οι συνεδριάσεις της Τετάρτης και της Πέμπτης, ώστε να έχουμε όλο το χρόνο την Παρασκευή και στις 2 ώρα να τελειώσουμε τη συζήτηση. Και την άποψη αυτή στηρίζει η πλευρά της Νέας Δημοκρατίας.</w:t>
      </w:r>
    </w:p>
    <w:p>
      <w:pPr>
        <w:pStyle w:val="Style15"/>
        <w:rPr>
          <w:rFonts w:ascii="Courier New" w:hAnsi="Courier New" w:cs="Courier New"/>
        </w:rPr>
      </w:pPr>
      <w:r>
        <w:rPr>
          <w:rFonts w:cs="Courier New" w:ascii="Courier New" w:hAnsi="Courier New"/>
        </w:rPr>
        <w:t>ΠΡΟΕΔΡΟΣ (Αθανάσιος Τσαλδάρης): Κύριε Υπουργέ, έχετε τίποτα να προσθέσετε;</w:t>
      </w:r>
    </w:p>
    <w:p>
      <w:pPr>
        <w:pStyle w:val="Style15"/>
        <w:rPr>
          <w:rFonts w:ascii="Courier New" w:hAnsi="Courier New" w:cs="Courier New"/>
        </w:rPr>
      </w:pPr>
      <w:r>
        <w:rPr>
          <w:rFonts w:cs="Courier New" w:ascii="Courier New" w:hAnsi="Courier New"/>
        </w:rPr>
        <w:t>ΣΤΕΦΑΝΟΣ ΜΑΝΟΣ (Υπ. ΠΕΧΩΔΕ): Συμφωνώ και εγώ με την άποψη που εξέφρασε ο κ. Σιούφας και ο κ. Ποττάκης. Δεν ζητούμε να τελειώσει βεβαίως η συζήτηση την Παρασκευή. Εάν θέλετε να τη συνεχίσουμε πέραν της Παρασκευής ή αισθάνεται το Τμήμα ότι υπάρχει τέτοια ανάγκη, να τη συνεχίσουμε. Αλλά να αρχίσουμε την Παρασκευή, κύριε Πρόεδρε, με τη συζήτηση της σύμβασης που όπως είπα και πριν θα κατατεθεί ως τροπολογία στο άρθρο 3 του νομοσχεδίου. Και γι' αυτό θα παρακαλέσω, σήμερα να παραλείψουμε τα άρθρα 3 και 4 που είναι συναφή, να συζητήσουμε τα 1,2 και ενδεχομένως τα υπόλοιπα και την Παρασκευή να αρχίσουμε με τη συζήτηση των άρθρων 3 και 4 που θα έχουν πλέον τη σύμβαση.</w:t>
      </w:r>
    </w:p>
    <w:p>
      <w:pPr>
        <w:pStyle w:val="Style15"/>
        <w:rPr>
          <w:rFonts w:ascii="Courier New" w:hAnsi="Courier New" w:cs="Courier New"/>
        </w:rPr>
      </w:pPr>
      <w:r>
        <w:rPr>
          <w:rFonts w:cs="Courier New" w:ascii="Courier New" w:hAnsi="Courier New"/>
        </w:rPr>
        <w:t>ΔΗΜΗΤΡΗΣ ΜΠΕΗΣ: Δεν αλλάζει τίποτε, κύριε Υπουργέ;</w:t>
      </w:r>
    </w:p>
    <w:p>
      <w:pPr>
        <w:pStyle w:val="Style15"/>
        <w:rPr>
          <w:rFonts w:ascii="Courier New" w:hAnsi="Courier New" w:cs="Courier New"/>
        </w:rPr>
      </w:pPr>
      <w:r>
        <w:rPr>
          <w:rFonts w:cs="Courier New" w:ascii="Courier New" w:hAnsi="Courier New"/>
        </w:rPr>
        <w:t>ΣΤΕΦΑΝΟΣ ΜΑΝΟΣ(Υπ. ΠΕΧΩΔΕ): Τίποτε απολύτως. Απλώς αντικαθίστανται αυτά τα δύο άρθρα με τη σύμβαση.</w:t>
      </w:r>
    </w:p>
    <w:p>
      <w:pPr>
        <w:pStyle w:val="Style15"/>
        <w:rPr>
          <w:rFonts w:ascii="Courier New" w:hAnsi="Courier New" w:cs="Courier New"/>
        </w:rPr>
      </w:pPr>
      <w:r>
        <w:rPr>
          <w:rFonts w:cs="Courier New" w:ascii="Courier New" w:hAnsi="Courier New"/>
        </w:rPr>
        <w:t>ΠΡΟΕΔΡΟΣ (Αθανάσιος Τσαλδάρης): Κύριοι συνάδελφοι εάν συμφωνήσουμε όλοι, να γίνει εμβόλιμη συνεδρίαση την Παρασκευή. Να αρχίσουμε στις 10.00` ακριβώς και να διακόψουμε στις 14.00`, όπως είπατε, κύριε Ποττάκη.</w:t>
      </w:r>
    </w:p>
    <w:p>
      <w:pPr>
        <w:pStyle w:val="Style15"/>
        <w:rPr>
          <w:rFonts w:ascii="Courier New" w:hAnsi="Courier New" w:cs="Courier New"/>
        </w:rPr>
      </w:pPr>
      <w:r>
        <w:rPr>
          <w:rFonts w:cs="Courier New" w:ascii="Courier New" w:hAnsi="Courier New"/>
        </w:rPr>
        <w:t>ΓΙΑΝΝΗΣ ΠΟΤΤΑΚΗΣ: Κύριε Πρόεδρε, καλύτερα θα ήταν9.30` με 13.30` .</w:t>
      </w:r>
    </w:p>
    <w:p>
      <w:pPr>
        <w:pStyle w:val="Style15"/>
        <w:rPr>
          <w:rFonts w:ascii="Courier New" w:hAnsi="Courier New" w:cs="Courier New"/>
        </w:rPr>
      </w:pPr>
      <w:r>
        <w:rPr>
          <w:rFonts w:cs="Courier New" w:ascii="Courier New" w:hAnsi="Courier New"/>
        </w:rPr>
        <w:t>ΠΡΟΕΔΡΟΣ(Αθανάσιος Τσαλδάρης): Να αρχίσουμε στις 9.30` το πρωί τη συνεδρίαση και να τελειώσουμε στις 13.30`. Εάν δεν επαρκέσει ο χρόνος, θα συνεχίσουμε την επομένη Τρίτη.</w:t>
      </w:r>
    </w:p>
    <w:p>
      <w:pPr>
        <w:pStyle w:val="Style15"/>
        <w:rPr>
          <w:rFonts w:ascii="Courier New" w:hAnsi="Courier New" w:cs="Courier New"/>
        </w:rPr>
      </w:pPr>
      <w:r>
        <w:rPr>
          <w:rFonts w:cs="Courier New" w:ascii="Courier New" w:hAnsi="Courier New"/>
        </w:rPr>
        <w:t>ΓΙΑΝΝΗΣ ΠΟΤΤΑΚΗΣ: Κύριε Πρόεδρε, όχι "εάν δεν επαρκέσει ο χρόνος", γιατί αυτό δημιουργεί άλλου είδους υπόνοιες για μεθοδεύσεις. Έτσι και αλλιώς, δεν θα επαρκέσει ο χρόνος, έτσι και αλλιώς θα πάμε την άλλη βδομάδα.</w:t>
      </w:r>
    </w:p>
    <w:p>
      <w:pPr>
        <w:pStyle w:val="Style15"/>
        <w:rPr>
          <w:rFonts w:ascii="Courier New" w:hAnsi="Courier New" w:cs="Courier New"/>
        </w:rPr>
      </w:pPr>
      <w:r>
        <w:rPr>
          <w:rFonts w:cs="Courier New" w:ascii="Courier New" w:hAnsi="Courier New"/>
        </w:rPr>
        <w:t>ΠΡΟΕΔΡΟΣ(Αθανάσιος Τσαλδάρης): Κύριε Ποττάκη, με συγχωρείτε πολύ. Υπόνοιες για μεθοδεύσεις...</w:t>
      </w:r>
    </w:p>
    <w:p>
      <w:pPr>
        <w:pStyle w:val="Style15"/>
        <w:rPr>
          <w:rFonts w:ascii="Courier New" w:hAnsi="Courier New" w:cs="Courier New"/>
        </w:rPr>
      </w:pPr>
      <w:r>
        <w:rPr>
          <w:rFonts w:cs="Courier New" w:ascii="Courier New" w:hAnsi="Courier New"/>
        </w:rPr>
        <w:t>ΓΙΑΝΝΗΣ ΠΟΤΤΑΚΗΣ: Όχι από εσάς.</w:t>
      </w:r>
    </w:p>
    <w:p>
      <w:pPr>
        <w:pStyle w:val="Style15"/>
        <w:rPr>
          <w:rFonts w:ascii="Courier New" w:hAnsi="Courier New" w:cs="Courier New"/>
        </w:rPr>
      </w:pPr>
      <w:r>
        <w:rPr>
          <w:rFonts w:cs="Courier New" w:ascii="Courier New" w:hAnsi="Courier New"/>
        </w:rPr>
        <w:t>ΠΡΟΕΔΡΟΣ (Αθανάσιος Τσαλδάρης): Από οιονδήποτε.</w:t>
      </w:r>
    </w:p>
    <w:p>
      <w:pPr>
        <w:pStyle w:val="Style15"/>
        <w:rPr>
          <w:rFonts w:ascii="Courier New" w:hAnsi="Courier New" w:cs="Courier New"/>
        </w:rPr>
      </w:pPr>
      <w:r>
        <w:rPr>
          <w:rFonts w:cs="Courier New" w:ascii="Courier New" w:hAnsi="Courier New"/>
        </w:rPr>
        <w:t>Δεν επιτρέπεται να λέγεται στην Αίθουσα "υπόνοιες για μεθοδεύσεις". Νομίζω, ότι είναι ατυχής η έκφρασή σας. Είπα "εάν δεν τελειώσει". Υπάρχει όμως περίπτωση και να τελειώσει. Από 9.30` μέχρι 13.30` είναι 4 ώρες.</w:t>
      </w:r>
    </w:p>
    <w:p>
      <w:pPr>
        <w:pStyle w:val="Style15"/>
        <w:rPr>
          <w:rFonts w:ascii="Courier New" w:hAnsi="Courier New" w:cs="Courier New"/>
        </w:rPr>
      </w:pPr>
      <w:r>
        <w:rPr>
          <w:rFonts w:cs="Courier New" w:ascii="Courier New" w:hAnsi="Courier New"/>
        </w:rPr>
        <w:t>ΓΙΑΝΝΗΣ ΠΟΤΤΑΚΗΣ: Με συγχωρείτε. Εμείς λέμε, ότι δεσμευόμαστε και η Κυβέρνηση δεσμεύεται να μη τελειώσει και να συνεχισθεί την Τρίτη για να έχουμε στη διάθεσή μας αρκετό χρόνο για να πούμε τις τελικές μας παρατηρήσεις στη συνεδρίαση της Τρίτης. Γιατί μπορεί να κατατεθεί ένα κείμενο χιλιάδων σελίδων. Εδώ πρόκειται για κείμενο χιλιάδων σελίδων. Αλλιώς, ας κάνει άλλου είδους διαδικασία η Κυβέρνηση, αλλά χωρίς τη συγκατάθεση μας.</w:t>
      </w:r>
    </w:p>
    <w:p>
      <w:pPr>
        <w:pStyle w:val="Style15"/>
        <w:rPr>
          <w:rFonts w:ascii="Courier New" w:hAnsi="Courier New" w:cs="Courier New"/>
        </w:rPr>
      </w:pPr>
      <w:r>
        <w:rPr>
          <w:rFonts w:cs="Courier New" w:ascii="Courier New" w:hAnsi="Courier New"/>
        </w:rPr>
        <w:t>ΠΡΟΕΔΡΟΣ(Αθανάσιος Τσαλδάρης): Δέχεται η Κυβέρνηση να δεσμευθεί για την Τρίτη;</w:t>
      </w:r>
    </w:p>
    <w:p>
      <w:pPr>
        <w:pStyle w:val="Style15"/>
        <w:rPr>
          <w:rFonts w:ascii="Courier New" w:hAnsi="Courier New" w:cs="Courier New"/>
        </w:rPr>
      </w:pPr>
      <w:r>
        <w:rPr>
          <w:rFonts w:cs="Courier New" w:ascii="Courier New" w:hAnsi="Courier New"/>
        </w:rPr>
        <w:t>ΔΗΜΗΤΡΙΟΣ ΣΙΟΥΦΑΣ: Κύριε Πρόεδρε, το θέμα θα εξαρτηθεί από το πόσοι θα συμμετάσχουν στη συζήτηση την Παρασκευή.</w:t>
      </w:r>
    </w:p>
    <w:p>
      <w:pPr>
        <w:pStyle w:val="Style15"/>
        <w:rPr>
          <w:rFonts w:ascii="Courier New" w:hAnsi="Courier New" w:cs="Courier New"/>
        </w:rPr>
      </w:pPr>
      <w:r>
        <w:rPr>
          <w:rFonts w:cs="Courier New" w:ascii="Courier New" w:hAnsi="Courier New"/>
        </w:rPr>
        <w:t>ΠΡΟΕΔΡΟΣ(Αθανάσιος Τσαλδάρης): Ο κ. Ρήγας.</w:t>
      </w:r>
    </w:p>
    <w:p>
      <w:pPr>
        <w:pStyle w:val="Style15"/>
        <w:rPr>
          <w:rFonts w:ascii="Courier New" w:hAnsi="Courier New" w:cs="Courier New"/>
        </w:rPr>
      </w:pPr>
      <w:r>
        <w:rPr>
          <w:rFonts w:cs="Courier New" w:ascii="Courier New" w:hAnsi="Courier New"/>
        </w:rPr>
        <w:t>ΚΩΝΣΤΑΝΤΙΝΟΣ ΡΗΓΑΣ: Κύριε Πρόεδρε, εμείς επιμένουμε ότι το σοβαρότερο θέμα αυτού του νομοσχεδίου μαζί με το Καταστατικό θα είναι η σύμβαση. Δηλαδή αν πάρουμε αύριο τη σύμβαση νομίζουμε, ότι θα είναι ελάχιστος ο χρόνος για να μπορέσουμε να τη μελετήσουμε με τρόπο που να είναι χρήσιμη και εποικοδομητική η δική μας συμβολή. Πιστεύουμε, ότι αφού έτσι και αλλιώς γίνεται λόγος και για Τρίτη, να αρχίσει η συζήτηση αυτήν την Τρίτη. Θα μας δοθεί χρόνος να κάνουμε μια πιο ουσιαστική συζήτηση.</w:t>
      </w:r>
    </w:p>
    <w:p>
      <w:pPr>
        <w:pStyle w:val="Style15"/>
        <w:rPr>
          <w:rFonts w:ascii="Courier New" w:hAnsi="Courier New" w:cs="Courier New"/>
        </w:rPr>
      </w:pPr>
      <w:r>
        <w:rPr>
          <w:rFonts w:cs="Courier New" w:ascii="Courier New" w:hAnsi="Courier New"/>
        </w:rPr>
        <w:t>Όσον αφορά για σήμερα, επαναλαμβάνω ότι πρέπει να συζητηθεί το άρθρο 2 με άνεση χρόνου και τα υπόλοιπα άρθρα, έχουμε συνεδρίαση και αύριο και την Πέμπτη εάν χρειασθεί.</w:t>
      </w:r>
    </w:p>
    <w:p>
      <w:pPr>
        <w:pStyle w:val="Style15"/>
        <w:rPr>
          <w:rFonts w:ascii="Courier New" w:hAnsi="Courier New" w:cs="Courier New"/>
        </w:rPr>
      </w:pPr>
      <w:r>
        <w:rPr>
          <w:rFonts w:cs="Courier New" w:ascii="Courier New" w:hAnsi="Courier New"/>
        </w:rPr>
        <w:t>ΠΡΟΕΔΡΟΣ(Αθανάσιος Τσαλδάρης): Ζητείται αυτήν τη στιγμή η συμφωνία του Τμήματος, να γίνει η συζήτηση όχι κατά τον Κανονισμό, αλλά κατά παράβαση του Κανονισμού. Δηλαδή να γίνει συμφωνία να συζητήσουμε ολίγον τι παράτυπα, όταν λέμε "να συζητηθεί σήμερα το άρθρο 2 και αύριο τα άλλα άρθρα. Την Παρασκευή να γίνει εμβόλιμη συνεδρίαση και να προχωρήσουμε στη συζήτηση. Και εάν είναι παρόντες λίγοι Βουλευτές, κύριε Ποττάκη, τι θα γίνει; Θα διακοπεί;</w:t>
      </w:r>
    </w:p>
    <w:p>
      <w:pPr>
        <w:pStyle w:val="Style15"/>
        <w:rPr>
          <w:rFonts w:ascii="Courier New" w:hAnsi="Courier New" w:cs="Courier New"/>
        </w:rPr>
      </w:pPr>
      <w:r>
        <w:rPr>
          <w:rFonts w:cs="Courier New" w:ascii="Courier New" w:hAnsi="Courier New"/>
        </w:rPr>
        <w:t>Και αν υπάρχουν στη σειρά και άλλα νομοσχέδια, τι θα γίνει; Θα είναι οι Βουλευτές την Παρασκευή; Επειδή μιλάτε περί μεθοδεύσεων. Κάνουμε αυτήν τη στιγμή μεθοδεύσεις. Είναι δυνατόν να πούμε, ότι υποχρεωτικώς θα διακοπεί; Και αν δεν υπάρχουν ομιλητές; Και πόση ώρα θέλετε συζήτηση; Εκτός αν γίνει ειδική συμφωνία, ότι αυτή η σύμβαση πρέπει να συζητηθεί ορισμένες ώρες, με τόσους ομιλητές.</w:t>
      </w:r>
    </w:p>
    <w:p>
      <w:pPr>
        <w:pStyle w:val="Style15"/>
        <w:rPr>
          <w:rFonts w:ascii="Courier New" w:hAnsi="Courier New" w:cs="Courier New"/>
        </w:rPr>
      </w:pPr>
      <w:r>
        <w:rPr>
          <w:rFonts w:cs="Courier New" w:ascii="Courier New" w:hAnsi="Courier New"/>
        </w:rPr>
        <w:t>ΔΗΜΗΤΡΙΟΣ ΣΙΟΥΦΑΣ: Κύριε Πρόεδρε, το αρχικώς προταθέν κατά την άποψή μου, είναι εκείνο το οποίο είναι χρησιμότερο για το Σώμα και σύμφωνο με τον Κανονισμό. Και έπ’ αυτού, να κληθούμε να ψηφίσουμε.</w:t>
      </w:r>
    </w:p>
    <w:p>
      <w:pPr>
        <w:pStyle w:val="Style15"/>
        <w:rPr>
          <w:rFonts w:ascii="Courier New" w:hAnsi="Courier New" w:cs="Courier New"/>
        </w:rPr>
      </w:pPr>
      <w:r>
        <w:rPr>
          <w:rFonts w:cs="Courier New" w:ascii="Courier New" w:hAnsi="Courier New"/>
        </w:rPr>
        <w:t>ΒΑΣΙΛΕΙΟΣ ΠΑΠΑΔΟΠΟΥΛΟΣ: Κύριε Πρόεδρε, έγινε κανόνας η εμβόλιμος συνεδρίαση.</w:t>
      </w:r>
    </w:p>
    <w:p>
      <w:pPr>
        <w:pStyle w:val="Style15"/>
        <w:rPr>
          <w:rFonts w:ascii="Courier New" w:hAnsi="Courier New" w:cs="Courier New"/>
        </w:rPr>
      </w:pPr>
      <w:r>
        <w:rPr>
          <w:rFonts w:cs="Courier New" w:ascii="Courier New" w:hAnsi="Courier New"/>
        </w:rPr>
        <w:t>ΜΟΣΧΟΣ ΓΙΚΟΝΟΓΛΟΥ: Κύριε Πρόεδρε, έχουμε το Εθνικό Συμβούλιο στη Θεσσαλονίκη, στο οποίο μετέχουν όλοι οι Βουλευτές. Επιτέλους, Αξιωματική Αντιπολίτευση είμαστε!</w:t>
      </w:r>
    </w:p>
    <w:p>
      <w:pPr>
        <w:pStyle w:val="Style15"/>
        <w:rPr>
          <w:rFonts w:ascii="Courier New" w:hAnsi="Courier New" w:cs="Courier New"/>
        </w:rPr>
      </w:pPr>
      <w:r>
        <w:rPr>
          <w:rFonts w:cs="Courier New" w:ascii="Courier New" w:hAnsi="Courier New"/>
        </w:rPr>
        <w:t>ΠΡΟΕΔΡΟΣ (Αθανάσιος Τσαλδάρης): Κύριε Υπουργέ, σεις ως Κυβέρνηση έχετε αντίρρηση να αφήσουμε την εμβόλιμο της Παρασκευής και να συζητηθεί την Τρίτη; Όλοι οι συνάδελφοι του ΠΑΣΟΚ έχουν ένα Εθνικό Συμβούλιο στη Θεσσαλονίκη. Είναι μια μείζων κομματική ανάγκη η οποία είναι σεβαστή από το Σώμα.</w:t>
      </w:r>
    </w:p>
    <w:p>
      <w:pPr>
        <w:pStyle w:val="Style15"/>
        <w:rPr>
          <w:rFonts w:ascii="Courier New" w:hAnsi="Courier New" w:cs="Courier New"/>
        </w:rPr>
      </w:pPr>
      <w:r>
        <w:rPr>
          <w:rFonts w:cs="Courier New" w:ascii="Courier New" w:hAnsi="Courier New"/>
        </w:rPr>
        <w:t>ΣΤΕΦΑΝΟΣ ΜΑΝΟΣ (Υπ. ΠΕΧΩΔΕ): Εν τοιαύτη περιπτώσει, κύριε Πρόεδρε, τουλάχιστον να συμφωνήσουμε να αρχίσουμε αν θέλετε την Τρίτη αλλά και να τελειώσει και την Τρίτη, για να μη συζητούμε έπ’ άπειρον. Δεν έχω καμία αντίρρηση σ' αυτό που είπατε.</w:t>
      </w:r>
    </w:p>
    <w:p>
      <w:pPr>
        <w:pStyle w:val="Style15"/>
        <w:rPr>
          <w:rFonts w:ascii="Courier New" w:hAnsi="Courier New" w:cs="Courier New"/>
        </w:rPr>
      </w:pPr>
      <w:r>
        <w:rPr>
          <w:rFonts w:cs="Courier New" w:ascii="Courier New" w:hAnsi="Courier New"/>
        </w:rPr>
        <w:t>ΠΡΟΕΔΡΟΣ (Αθανάσιος Τσαλδάρης): Κύριε Υπουργέ, σεις θα το καταθέσετε ως τροπολογία;</w:t>
      </w:r>
    </w:p>
    <w:p>
      <w:pPr>
        <w:pStyle w:val="Style15"/>
        <w:rPr>
          <w:rFonts w:ascii="Courier New" w:hAnsi="Courier New" w:cs="Courier New"/>
        </w:rPr>
      </w:pPr>
      <w:r>
        <w:rPr>
          <w:rFonts w:cs="Courier New" w:ascii="Courier New" w:hAnsi="Courier New"/>
        </w:rPr>
        <w:t>ΣΤΕΦΑΝΟΣ ΜΑΝΟΣ (Υπ. ΠΕΧΩΔΕ): Αύριο το πρωί.</w:t>
      </w:r>
    </w:p>
    <w:p>
      <w:pPr>
        <w:pStyle w:val="Style15"/>
        <w:rPr>
          <w:rFonts w:ascii="Courier New" w:hAnsi="Courier New" w:cs="Courier New"/>
        </w:rPr>
      </w:pPr>
      <w:r>
        <w:rPr>
          <w:rFonts w:cs="Courier New" w:ascii="Courier New" w:hAnsi="Courier New"/>
        </w:rPr>
        <w:t>ΠΡΟΕΔΡΟΣ (Αθανάσιος Τσαλδάρης): Ο Κανονισμός προβλέπει πώς συζητούνται οι τροπολογίες. Θα δοθεί κάποια ευχέρεια, αλλά δεν μπορεί να δοθεί έπ’ αόριστον ευχέρεια συζητήσεως κανενός θέματος.</w:t>
      </w:r>
    </w:p>
    <w:p>
      <w:pPr>
        <w:pStyle w:val="Style15"/>
        <w:rPr>
          <w:rFonts w:ascii="Courier New" w:hAnsi="Courier New" w:cs="Courier New"/>
        </w:rPr>
      </w:pPr>
      <w:r>
        <w:rPr>
          <w:rFonts w:cs="Courier New" w:ascii="Courier New" w:hAnsi="Courier New"/>
        </w:rPr>
        <w:t>ΣΤΕΦΑΝΟΣ ΜΑΝΟΣ (Υπ. ΠΕΧΩΔΕ): Σύμφω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Υπάρχουν και άλλα νομοθετήματα, τα οποία περιμένουν τη σειρά τους.</w:t>
      </w:r>
    </w:p>
    <w:p>
      <w:pPr>
        <w:pStyle w:val="Style15"/>
        <w:rPr>
          <w:rFonts w:ascii="Courier New" w:hAnsi="Courier New" w:cs="Courier New"/>
        </w:rPr>
      </w:pPr>
      <w:r>
        <w:rPr>
          <w:rFonts w:cs="Courier New" w:ascii="Courier New" w:hAnsi="Courier New"/>
        </w:rPr>
        <w:t>ΣΤΕΦΑΝΟΣ ΜΑΝΟΣ (Υπ. ΠΕΧΩΔΕ): Πολύ καλά!</w:t>
      </w:r>
    </w:p>
    <w:p>
      <w:pPr>
        <w:pStyle w:val="Style15"/>
        <w:rPr>
          <w:rFonts w:ascii="Courier New" w:hAnsi="Courier New" w:cs="Courier New"/>
        </w:rPr>
      </w:pPr>
      <w:r>
        <w:rPr>
          <w:rFonts w:cs="Courier New" w:ascii="Courier New" w:hAnsi="Courier New"/>
        </w:rPr>
        <w:t>ΠΡΟΕΔΡΟΣ (Αθανάσιος Τσαλδάρης): Συνεπώς, για να διευκολυνθούν οι κύριοι συνάδελφοι του ΠΑΣΟΚ, να πάνε στη Θεσσαλονίκη, να μη γίνει εμβόλιμος συνεδρίαση την Παρασκευή, εφ'όσον υπάρχει μείζον θέμα. Να έχουν και το χρόνο μέχρι την Τρίτη να διαβάσουν και την τροπολογία καλύτερα.</w:t>
      </w:r>
    </w:p>
    <w:p>
      <w:pPr>
        <w:pStyle w:val="Style15"/>
        <w:rPr>
          <w:rFonts w:ascii="Courier New" w:hAnsi="Courier New" w:cs="Courier New"/>
        </w:rPr>
      </w:pPr>
      <w:r>
        <w:rPr>
          <w:rFonts w:cs="Courier New" w:ascii="Courier New" w:hAnsi="Courier New"/>
        </w:rPr>
        <w:t>ΣΤΕΦΑΝΟΣ ΜΑΝΟΣ (Υπ. ΠΕΧΩΔΕ): Πολύ ωραία και θα τελειώσουμε.</w:t>
      </w:r>
    </w:p>
    <w:p>
      <w:pPr>
        <w:pStyle w:val="Style15"/>
        <w:rPr>
          <w:rFonts w:ascii="Courier New" w:hAnsi="Courier New" w:cs="Courier New"/>
        </w:rPr>
      </w:pPr>
      <w:r>
        <w:rPr>
          <w:rFonts w:cs="Courier New" w:ascii="Courier New" w:hAnsi="Courier New"/>
        </w:rPr>
        <w:t>ΠΡΟΕΔΡΟΣ (Αθανάσιος Τσαλδάρης): Κύριε Υπουργέ, το αν θα τελειώσουμε ή όχι, εξαρτάται πάλι από τους εγγεγραμμένους. Θα τηρηθεί ο Κανονισμός. Μπορεί να τελειώσουμε στις 10.00`, μπορεί στις 12.00`, μπορεί και στις 02.00`, μπορεί στις 04.00` το πρωί. Υπάρχει ένα μείζον πρόβλημα στην Αντιπολίτευση και όλοι οι Βουλευτές πρέπει να είναι στη Θεσσαλονίκη. Σύμφωνοι;</w:t>
      </w:r>
    </w:p>
    <w:p>
      <w:pPr>
        <w:pStyle w:val="Style15"/>
        <w:rPr>
          <w:rFonts w:ascii="Courier New" w:hAnsi="Courier New" w:cs="Courier New"/>
        </w:rPr>
      </w:pPr>
      <w:r>
        <w:rPr>
          <w:rFonts w:cs="Courier New" w:ascii="Courier New" w:hAnsi="Courier New"/>
        </w:rPr>
        <w:t>ΣΤΕΦΑΝΟΣ ΜΑΝΟΣ (Υπ. ΠΕΧΩΔΕ): Σύμφωνοι, κύριε Πρόεδρε.</w:t>
      </w:r>
    </w:p>
    <w:p>
      <w:pPr>
        <w:pStyle w:val="Style15"/>
        <w:rPr>
          <w:rFonts w:ascii="Courier New" w:hAnsi="Courier New" w:cs="Courier New"/>
        </w:rPr>
      </w:pPr>
      <w:r>
        <w:rPr>
          <w:rFonts w:cs="Courier New" w:ascii="Courier New" w:hAnsi="Courier New"/>
        </w:rPr>
        <w:t>ΠΡΟΕΔΡΟΣ (Αθανάσιος Τσαλδάρης): Επομένως, την Παρασκευή δεν θα γίνει εμβόλιμος συνεδρίαση. Θα έχουν το χρόνο οι κύριοι Βουλευτές να διαβάσουν την τροπολογία και την Τρίτη, θα συζητηθεί η τροπολογία, την οποία θα καταθέσετε αύριο, κύριε Υπουργέ.</w:t>
      </w:r>
    </w:p>
    <w:p>
      <w:pPr>
        <w:pStyle w:val="Style15"/>
        <w:rPr>
          <w:rFonts w:ascii="Courier New" w:hAnsi="Courier New" w:cs="Courier New"/>
        </w:rPr>
      </w:pPr>
      <w:r>
        <w:rPr>
          <w:rFonts w:cs="Courier New" w:ascii="Courier New" w:hAnsi="Courier New"/>
        </w:rPr>
        <w:t>Επομένως, σήμερα, κύριε Υπουργέ, θα συζητηθεί το άρθρο πρώτο και το άρθρο δεύτερο που είναι το καταστατικό της εταιρείας.</w:t>
      </w:r>
    </w:p>
    <w:p>
      <w:pPr>
        <w:pStyle w:val="Style15"/>
        <w:rPr>
          <w:rFonts w:ascii="Courier New" w:hAnsi="Courier New" w:cs="Courier New"/>
        </w:rPr>
      </w:pPr>
      <w:r>
        <w:rPr>
          <w:rFonts w:cs="Courier New" w:ascii="Courier New" w:hAnsi="Courier New"/>
        </w:rPr>
        <w:t>ΣΤΕΦΑΝΟΣ ΜΑΝΟΣ (Υπ. ΠΕΧΩΔΕ): Κύριε Πρόεδρε, θα μπορούσαμε κανονικά ν'αρχίσουμε από το άρθρο πρώτο, να πάμε στο άρθρο δεύτερο.</w:t>
      </w:r>
    </w:p>
    <w:p>
      <w:pPr>
        <w:pStyle w:val="Style15"/>
        <w:rPr>
          <w:rFonts w:ascii="Courier New" w:hAnsi="Courier New" w:cs="Courier New"/>
        </w:rPr>
      </w:pPr>
      <w:r>
        <w:rPr>
          <w:rFonts w:cs="Courier New" w:ascii="Courier New" w:hAnsi="Courier New"/>
        </w:rPr>
        <w:t>ΠΡΟΕΔΡΟΣ (Αθανάσιος Τσαλδάρης): Το άρθρο πρώτο αναφέρεται στην Ίδρυση-Μορφή και το άρθρο δεύτερο αναφέρεται στο καταστατικό.</w:t>
      </w:r>
    </w:p>
    <w:p>
      <w:pPr>
        <w:pStyle w:val="Style15"/>
        <w:rPr>
          <w:rFonts w:ascii="Courier New" w:hAnsi="Courier New" w:cs="Courier New"/>
        </w:rPr>
      </w:pPr>
      <w:r>
        <w:rPr>
          <w:rFonts w:cs="Courier New" w:ascii="Courier New" w:hAnsi="Courier New"/>
        </w:rPr>
        <w:t>ΣΤΕΦΑΝΟΣ ΜΑΝΟΣ (Υπ. ΠΕΧΩΔΕ): Κύριε Πρόεδρε, μα για το καταστατικό, έχουν ήδη γίνει συζητήσεις επί 2 ημέρες, όταν μιλούσαμε επί της αρχής, δεδομένου ότι όλο το νομοσχέδιο στην ουσία περιστρέφεται γύρω από το καταστατικό. Ενδεχομένως μπορεί να συνεχίσουμε και πέραν του άρθρου δευτέρου. Να προχωρήσουμε όσο πάει απόψε.</w:t>
      </w:r>
    </w:p>
    <w:p>
      <w:pPr>
        <w:pStyle w:val="Style15"/>
        <w:rPr>
          <w:rFonts w:ascii="Courier New" w:hAnsi="Courier New" w:cs="Courier New"/>
        </w:rPr>
      </w:pPr>
      <w:r>
        <w:rPr>
          <w:rFonts w:cs="Courier New" w:ascii="Courier New" w:hAnsi="Courier New"/>
        </w:rPr>
        <w:t>ΠΡΟΕΔΡΟΣ (Αθανάσιος Τσαλδάρης): Να τελειώσει αύριο γιατί την Πέμπτη έχουμε άλλο νομοσχέδιο να συζητήσουμε.</w:t>
      </w:r>
    </w:p>
    <w:p>
      <w:pPr>
        <w:pStyle w:val="Style15"/>
        <w:rPr>
          <w:rFonts w:ascii="Courier New" w:hAnsi="Courier New" w:cs="Courier New"/>
        </w:rPr>
      </w:pPr>
      <w:r>
        <w:rPr>
          <w:rFonts w:cs="Courier New" w:ascii="Courier New" w:hAnsi="Courier New"/>
        </w:rPr>
        <w:t>ΣΤΕΦΑΝΟΣ ΜΑΝΟΣ (Υπ. ΠΕΧΩΔΕ): Σύμφωνοι, κύριε Πρόεδρε.</w:t>
      </w:r>
    </w:p>
    <w:p>
      <w:pPr>
        <w:pStyle w:val="Style15"/>
        <w:rPr>
          <w:rFonts w:ascii="Courier New" w:hAnsi="Courier New" w:cs="Courier New"/>
        </w:rPr>
      </w:pPr>
      <w:r>
        <w:rPr>
          <w:rFonts w:cs="Courier New" w:ascii="Courier New" w:hAnsi="Courier New"/>
        </w:rPr>
        <w:t>ΠΡΟΕΔΡΟΣ (Αθανάσιος Τσαλδάρης): Τότε, θα ξεκινήσουμε με το άρθρο πρώτο, θα συνεχίσουμε με το άρθρο δεύτερο, θα βάλουμε κάποιο χρόνο και θα τελειώσουμε το νομοσχέδιο αύριο.</w:t>
      </w:r>
    </w:p>
    <w:p>
      <w:pPr>
        <w:pStyle w:val="Style15"/>
        <w:rPr>
          <w:rFonts w:ascii="Courier New" w:hAnsi="Courier New" w:cs="Courier New"/>
        </w:rPr>
      </w:pPr>
      <w:r>
        <w:rPr>
          <w:rFonts w:cs="Courier New" w:ascii="Courier New" w:hAnsi="Courier New"/>
        </w:rPr>
        <w:t>ΔΗΜΗΤΡΗΣ ΜΠΕΗΣ: Κύριε Πρόεδρε, την Πέμπτη, τι νομοσχέδιο έχει;</w:t>
      </w:r>
    </w:p>
    <w:p>
      <w:pPr>
        <w:pStyle w:val="Style15"/>
        <w:rPr>
          <w:rFonts w:ascii="Courier New" w:hAnsi="Courier New" w:cs="Courier New"/>
        </w:rPr>
      </w:pPr>
      <w:r>
        <w:rPr>
          <w:rFonts w:cs="Courier New" w:ascii="Courier New" w:hAnsi="Courier New"/>
        </w:rPr>
        <w:t>ΠΡΟΕΔΡΟΣ (Αθανάσιος Τσαλδάρης): Έχει για το φυσικό αέριο.</w:t>
      </w:r>
    </w:p>
    <w:p>
      <w:pPr>
        <w:pStyle w:val="Style15"/>
        <w:rPr>
          <w:rFonts w:ascii="Courier New" w:hAnsi="Courier New" w:cs="Courier New"/>
        </w:rPr>
      </w:pPr>
      <w:r>
        <w:rPr>
          <w:rFonts w:cs="Courier New" w:ascii="Courier New" w:hAnsi="Courier New"/>
        </w:rPr>
        <w:t>Επί του άρθρου πρώτου, ο κ. Κατσιγιάννης έχει το λόγο.</w:t>
      </w:r>
    </w:p>
    <w:p>
      <w:pPr>
        <w:pStyle w:val="Style15"/>
        <w:rPr>
          <w:rFonts w:ascii="Courier New" w:hAnsi="Courier New" w:cs="Courier New"/>
        </w:rPr>
      </w:pPr>
      <w:r>
        <w:rPr>
          <w:rFonts w:cs="Courier New" w:ascii="Courier New" w:hAnsi="Courier New"/>
        </w:rPr>
        <w:t>ΧΡΗΣΤΟΣ ΚΑΤΣΙΓΙΑΝΝΗΣ: Κύριε Πρόεδρε, στην παρ.1 του άρθρου πρώτου, ο κύριος Υπουργός ως γνωστόν υιοθέτησε μια νέα επωνυμία της εταιρείας και το είπε "ΑΤΤΙΚΟ ΜΕΤΡΟ". Επειδή και την ημέρα που το ανεκοίνωσε είχα κάποιες αντιρρήσεις, εγώ αντιπροτείνω την κατά τη γνώμη μου σωστή ονομασία "ΜΕΤΡΟ ΑΤΤΙΚΗΣ Α.Ε.". Και γιατί το λέω αυτό;</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t>Αφ' ενός διότι δεν λέγεται πουθενά. Δεν λέμε Αμβούργου μετρό, δεν λέμε Μονάχου μετρό, δεν λέμε Παρισίων μετρό, δεν λέμε Λονδίνου μετρό, αλλά λέμε μετρό Λονδίνου, μετρό Παρισίων κ.ο.κ.</w:t>
      </w:r>
    </w:p>
    <w:p>
      <w:pPr>
        <w:pStyle w:val="Style15"/>
        <w:rPr>
          <w:rFonts w:ascii="Courier New" w:hAnsi="Courier New" w:cs="Courier New"/>
        </w:rPr>
      </w:pPr>
      <w:r>
        <w:rPr>
          <w:rFonts w:cs="Courier New" w:ascii="Courier New" w:hAnsi="Courier New"/>
        </w:rPr>
        <w:t>Συνεπώς, η λογική είναι αυτή η οποία έχει επικρατήσει. Αλλά μπορώ να επικαλεστώ και άλλους λόγους. Πρώτον, ότι η λέξη "Αττικός" σημαίνει ο εις τους κατοίκους της Αττικής προσιδιάζων, κατά τα λεξικά. Συνεπώς, δεν είναι σωστή αυτή η διατύπωση.</w:t>
      </w:r>
    </w:p>
    <w:p>
      <w:pPr>
        <w:pStyle w:val="Style15"/>
        <w:rPr>
          <w:rFonts w:ascii="Courier New" w:hAnsi="Courier New" w:cs="Courier New"/>
        </w:rPr>
      </w:pPr>
      <w:r>
        <w:rPr>
          <w:rFonts w:cs="Courier New" w:ascii="Courier New" w:hAnsi="Courier New"/>
        </w:rPr>
        <w:t>Αλλά, αν θέλετε και κάτι άλλο, πάλι αντλούμενο από τα λεξικά, "αττικός" εν τοις έργοις -και εδώ δεν θέλω να πάει κόντρα με την επιδίωξη που έχει ο Υπουργός- είναι ο πράτων τι με καθυστέρηση. Θέλετε να το πούμε δηλαδή "Αττικό Μετρό" για να φαίνεται ότι είχε κάποιες καθυστερήσεις; Αυτό θα τονίζει κατά τους αρχαίους η έκφραση "αττικό". Γι` αυτό επανέρχομαι και λέγω, ότι το σωστό είναι να πούμε "Μετρό Αττικής" το οποίο σε διεθνή κλίμακα κατ` ανάλογο τρόπο εκφράζεται γιατί εκφράζει την περιοχή και όχι το προσιδιάζον στους κατοίκους της Αττικής Μετρό. Αυτό σε ό,τι αφορά την παρ. 1.</w:t>
      </w:r>
    </w:p>
    <w:p>
      <w:pPr>
        <w:pStyle w:val="Style15"/>
        <w:rPr>
          <w:rFonts w:ascii="Courier New" w:hAnsi="Courier New" w:cs="Courier New"/>
        </w:rPr>
      </w:pPr>
      <w:r>
        <w:rPr>
          <w:rFonts w:cs="Courier New" w:ascii="Courier New" w:hAnsi="Courier New"/>
        </w:rPr>
        <w:t>Η παρ. 2 η οποία είναι και η πιο σημαντική του πρώτου άρθρου, αναφέρεται στη νομική φύση της εταιρείας. Και είναι πράγματι, κατά τη δική μου αντίληψη, όχι μονοσήμαντα προσδιορισμένη αυτή η νομική μορφή και σαφής, όπως ακριβώς διατυπώνεται στην παρ. 2.</w:t>
      </w:r>
    </w:p>
    <w:p>
      <w:pPr>
        <w:pStyle w:val="Style15"/>
        <w:rPr>
          <w:rFonts w:ascii="Courier New" w:hAnsi="Courier New" w:cs="Courier New"/>
        </w:rPr>
      </w:pPr>
      <w:r>
        <w:rPr>
          <w:rFonts w:cs="Courier New" w:ascii="Courier New" w:hAnsi="Courier New"/>
        </w:rPr>
        <w:t>Αλλά και πέρα από τη δική μου αντίληψη, γίνεται εκτεταμένη αναφορά πάνω σ` αυτήν την παράγραφο της Επιστημονικής Επιτροπής της Βουλής, που επεξεργάστηκε το νομοσχέδιο. Στην αναφορά αυτή γίνονται συγκεκριμένες προτάσεις πάνω στην νομική φύση αυτής της εταιρείας. Παραδείγματος χάριν, αποσπασματικά για τον όρο "ευρύτερος τομέας", μετά για τον όρο "δημόσιος τομέας", για τον χαρακτηρισμό "επιχείρηση κοινής ωφέλειας".</w:t>
      </w:r>
    </w:p>
    <w:p>
      <w:pPr>
        <w:pStyle w:val="Style15"/>
        <w:rPr>
          <w:rFonts w:ascii="Courier New" w:hAnsi="Courier New" w:cs="Courier New"/>
        </w:rPr>
      </w:pPr>
      <w:r>
        <w:rPr>
          <w:rFonts w:cs="Courier New" w:ascii="Courier New" w:hAnsi="Courier New"/>
        </w:rPr>
        <w:t>Σε όλα αυτά αναφέρεται η επιστημονική έκθεση και για να καλύψει τις κάποιες αμφιλεγόμενες διατυπώσεις. Πάνω σ` αυτό λέει ότι θα ήταν ίσως χρήσιμο να αναφερθούν στο νόμο ειδικότερα οι σχετικές διατάξεις που αφορούν στις επιχειρήσεις κοινής ωφέλειας και εφαρμόζονται στην ιδρυόμενη από το παρόν σχέδιο νόμου εταιρεία, ώστε να αποφευχθούν ενδεχόμενα ζητήματα ερμηνείας της προτεινόμενης διάταξης στο μέλλον.</w:t>
      </w:r>
    </w:p>
    <w:p>
      <w:pPr>
        <w:pStyle w:val="Style15"/>
        <w:rPr>
          <w:rFonts w:ascii="Courier New" w:hAnsi="Courier New" w:cs="Courier New"/>
        </w:rPr>
      </w:pPr>
      <w:r>
        <w:rPr>
          <w:rFonts w:cs="Courier New" w:ascii="Courier New" w:hAnsi="Courier New"/>
        </w:rPr>
        <w:t>Να αναφερθούν λοιπόν στο νόμο ειδικότερα αυτές οι διατάξεις. Το λέει η επιστημονική επιτροπή. Εκφράζω και εγώ κατά τη δική μου αντίληψη, ότι κάπως έτσι πρέπει να γίνει, για να μην υπάρχουν συγχύσεις πάνω στη διατύπωση τη συνολική που εκφράζει τη νομική φύση της εταιρείας, μέσα από την παρ. 2 του πρώτου άρθρου του συζητούμενου νομοσχεδίου.</w:t>
      </w:r>
    </w:p>
    <w:p>
      <w:pPr>
        <w:pStyle w:val="Style15"/>
        <w:rPr>
          <w:rFonts w:ascii="Courier New" w:hAnsi="Courier New" w:cs="Courier New"/>
        </w:rPr>
      </w:pPr>
      <w:r>
        <w:rPr>
          <w:rFonts w:cs="Courier New" w:ascii="Courier New" w:hAnsi="Courier New"/>
        </w:rPr>
        <w:t>ΠΡΟΕΔΡΕΥΩΝ (Νικόλαος Κατσαρός): Κύριοι συνάδελφοι, έχω την τιμή να ανακοινώσω στο Τμήμα, ότι η Διαρκής Επιτροπή Παραγωγής και Εμπορίου καταθέτει την έκθεσή της στο σχέδιο νόμου του Υπουργείου Βιομηχανίας Ενέργειας και Τεχνολογίας "Κύρωση της σύμβασης με ημερομηνία 29 Νοεμβρίου 1990 μεταξύ της ΔΗΜΟΣΙΑΣ ΕΠΙΧΕΙΡΗΣΗΣ ΑΕΡΙΟΥ (ΔΕΠΑ) Α.Ε. και του Κονσόρτσιουμ των Εταιρειών VVO MACHINOIMPORΤ, BIOKAT CORPORATION και INTERNATIONAL CONSTRUCTION &amp; ENGINEERING LTD για την κατασκευή του κύριου αγωγού μεταφοράς Σοβιετικού αερίου από Ελληνοβουλγαρικά σύνορα στην περιοχή Αθηνών και άλλες διατάξεις."</w:t>
      </w:r>
    </w:p>
    <w:p>
      <w:pPr>
        <w:pStyle w:val="Style15"/>
        <w:rPr>
          <w:rFonts w:ascii="Courier New" w:hAnsi="Courier New" w:cs="Courier New"/>
        </w:rPr>
      </w:pPr>
      <w:r>
        <w:rPr>
          <w:rFonts w:cs="Courier New" w:ascii="Courier New" w:hAnsi="Courier New"/>
        </w:rPr>
        <w:t>Ο κ. Κεδίκογλου έχει το λόγο.</w:t>
      </w:r>
    </w:p>
    <w:p>
      <w:pPr>
        <w:pStyle w:val="Style15"/>
        <w:rPr>
          <w:rFonts w:ascii="Courier New" w:hAnsi="Courier New" w:cs="Courier New"/>
        </w:rPr>
      </w:pPr>
      <w:r>
        <w:rPr>
          <w:rFonts w:cs="Courier New" w:ascii="Courier New" w:hAnsi="Courier New"/>
        </w:rPr>
        <w:t>ΒΑΣΙΛΗΣ ΚΕΔΙΚΟΓΛΟΥ: Κύριε Πρόεδρε, εισερχόμαστε πλέον στο τέλος της διαδικασίας και οφείλω μια μικρή απάντηση σε όσα τις προηγούμενες μέρες ειπώθηκαν εδώ.</w:t>
      </w:r>
    </w:p>
    <w:p>
      <w:pPr>
        <w:pStyle w:val="Style15"/>
        <w:rPr>
          <w:rFonts w:ascii="Courier New" w:hAnsi="Courier New" w:cs="Courier New"/>
        </w:rPr>
      </w:pPr>
      <w:r>
        <w:rPr>
          <w:rFonts w:cs="Courier New" w:ascii="Courier New" w:hAnsi="Courier New"/>
        </w:rPr>
        <w:t>Πρώτα απ` όλα να ξεκαθαρίσουμε ότι είναι ευχάριστο που θα έρθει αυτή η σύμβαση προς ψήφιση. Και όπως είχα πει και την προηγούμενη φορά, όσοι συμμετέχουν σε έργα, έχουν το κόστος και το βάρος και την τιμή των έργων αυτών που γίνονται και πρέπει οπωσδήποτε να αναφερόμαστε στους έχοντες σχέση με τα έργα αυτά.</w:t>
      </w:r>
    </w:p>
    <w:p>
      <w:pPr>
        <w:pStyle w:val="Style15"/>
        <w:rPr>
          <w:rFonts w:ascii="Courier New" w:hAnsi="Courier New" w:cs="Courier New"/>
        </w:rPr>
      </w:pPr>
      <w:r>
        <w:rPr>
          <w:rFonts w:cs="Courier New" w:ascii="Courier New" w:hAnsi="Courier New"/>
        </w:rPr>
        <w:t>Είχα την τιμή να ξαναπώ στο Τμήμα ότι, σύμφωνα με τις διαδικασίες του ν. 1418 που εφαρμόζεται εδώ, ο Υπουργός έχει δύο επιλογές: Ή δέχεται το πόρισμα της Επιτροπής, Εισήγηση για Ανάθεση και προχωρεί στη σύμβαση ή ακυρώνει το διαγωνισμό και τον επαναλαμβάνει. Βεβαίως, σε τίποτα δεν εμποδίζεται να ζητήσει βελτίωση των όρων στη σύμβαση απ` ό,τι προβλεπόταν στη διακήρυξη. Πάντως είναι μονοσήμαντη η λύση. Ή δέχεσθε το πόρισμα ή απορρίπτετε και προχωρείτε στην ακύρωση του διαγωνισμού, αν θέλετε να είσθε εντός του νόμου.</w:t>
      </w:r>
    </w:p>
    <w:p>
      <w:pPr>
        <w:pStyle w:val="Style15"/>
        <w:rPr>
          <w:rFonts w:ascii="Courier New" w:hAnsi="Courier New" w:cs="Courier New"/>
        </w:rPr>
      </w:pPr>
      <w:r>
        <w:rPr>
          <w:rFonts w:cs="Courier New" w:ascii="Courier New" w:hAnsi="Courier New"/>
        </w:rPr>
        <w:t>Είχα την ευκαιρία να αναφερθώ σε αυτούς που καθυστέρησαν το έργο επί 2,5 χρόνια και η κύρια αιτία ήταν η σημερινή Προεδρεία του ΤΕΕ. Προχθές, ο Εκπρόσωπος του Συνασπισμού έθεσε μερικά ερωτήματα.</w:t>
      </w:r>
    </w:p>
    <w:p>
      <w:pPr>
        <w:pStyle w:val="Style15"/>
        <w:rPr>
          <w:rFonts w:ascii="Courier New" w:hAnsi="Courier New" w:cs="Courier New"/>
        </w:rPr>
      </w:pPr>
      <w:r>
        <w:rPr>
          <w:rFonts w:cs="Courier New" w:ascii="Courier New" w:hAnsi="Courier New"/>
        </w:rPr>
        <w:t>Μας είπε το πρώτον ο τότε Υπουργός της οικουμενικής κυβέρνησης σύστησε Διακομματική Επιτροπή. Τότε γιατί λάβατε μέρος; Δεν γνωρίζει αυτό ότι η Διακομματική Επιτροπή προτάθηκε από τον Πρόεδρο του ΠΑΣΟΚ, ο οποίος είπε: Κάναμε ένα διαγωνισμό. Ή δέχεσθε το πόρισμα ή επαναλαμβάνετε το διαγωνισμό. Δεν θέλετε, μπορεί ο Υπουργός να συστήσει οποιαδήποτε επιτροπή να ερευνήσει για να μορφώσει γνώμη και εμείς δεχόμαστε να είναι διακομματική επιτροπή αυτή η οποία θα του πει αν δέχεται ή δεν δέχεται, συμβουλή για γνώμη.</w:t>
      </w:r>
    </w:p>
    <w:p>
      <w:pPr>
        <w:pStyle w:val="Style15"/>
        <w:rPr>
          <w:rFonts w:ascii="Courier New" w:hAnsi="Courier New" w:cs="Courier New"/>
        </w:rPr>
      </w:pPr>
      <w:r>
        <w:rPr>
          <w:rFonts w:cs="Courier New" w:ascii="Courier New" w:hAnsi="Courier New"/>
        </w:rPr>
        <w:t>Ήταν πρόταση δική μας, μια επιτροπή που θα δώσει γνώμη στον Υπουργό, προκειμένου να δεχθεί ή να μην δεχθεί βεβαίως χωρίς να τον δεσμεύει. Και καμιά σχέση δεν έχει για υποδείξεις, αναθέσεις ή διαπραγματεύσεις ή ο,τιδήποτε άλλο. Δεν το αντελήφθη ο συνάδελφος του Συνασπισμού.</w:t>
      </w:r>
    </w:p>
    <w:p>
      <w:pPr>
        <w:pStyle w:val="Style15"/>
        <w:rPr>
          <w:rFonts w:ascii="Courier New" w:hAnsi="Courier New" w:cs="Courier New"/>
        </w:rPr>
      </w:pPr>
      <w:r>
        <w:rPr>
          <w:rFonts w:cs="Courier New" w:ascii="Courier New" w:hAnsi="Courier New"/>
        </w:rPr>
        <w:t xml:space="preserve">Βεβαίως ο σημερινός Πρόεδρος του ΤΕΕ ουδέποτε υποστήριξε ότι οι ενέργειές του ήταν νόμιμες. Η λέξη νομιμότητα δεν υπήρξε ποτέ σε κείμενα δικά του και θα έπρεπε να έχει προσέξει ο Εκπρόσωπος του Συνασπισμού ότι το ΤΕΕ σήμερα που συζητάμε ένα κεφαλαιώδες θέμα, δηλαδή αν χρειάζεται Οργανισμός και τι πρέπει να κάνει, δεν εξέφρασε γνώμη. Ο θεσμοθετημένος σύμβουλος της πολιτείας δεν εξέφρασε γνώμη αν πρέπει να γίνει έτσι ή αλλιώς το έργο σε ένα κεφαλαιώδες θέμα. Αυτό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ον απασχολήσει και να δει τι σημαίνει αριστεροδεξιά συμμαχία, τι σημαίνει Πρόεδρος και τι σημαίνει συνεργασία του Συνασπισμού με την Δεξιά, πράγμα που δεν είναι ευρύτερα γνωστό.</w:t>
      </w:r>
    </w:p>
    <w:p>
      <w:pPr>
        <w:pStyle w:val="Style15"/>
        <w:rPr>
          <w:rFonts w:ascii="Courier New" w:hAnsi="Courier New" w:cs="Courier New"/>
        </w:rPr>
      </w:pPr>
      <w:r>
        <w:rPr>
          <w:rFonts w:cs="Courier New" w:ascii="Courier New" w:hAnsi="Courier New"/>
        </w:rPr>
        <w:t>Πέρα από αυτό, θα έπρεπε να σκεφθεί ότι ο σημερινός Πρόεδρος δεν διέψευσε αυτά που λέγονται, να πει δηλ. ότι δεν έχει άμεση ή έμμεση σχέση με τις εταιρίες των ομίλων που έλαβαν μέρος στο διαγωνισμό. Αυτό δεν το είπε. Και θα μπορούσε και το ΚΚΕ να πει ότι δεν έχει καμιά σχέση με τις εταιρίες αυτές. Αλλά δεν το είπε ο ίδιος. Είπε και ο κ. Σιούφας ότι μιλάμε για κάποιους που απουσιάζουν από την Αίθουσα. Δεν μιλάμε για κάποιους, αλλά για κάποια έγγραφα.</w:t>
      </w:r>
    </w:p>
    <w:p>
      <w:pPr>
        <w:pStyle w:val="Style15"/>
        <w:rPr>
          <w:rFonts w:ascii="Courier New" w:hAnsi="Courier New" w:cs="Courier New"/>
        </w:rPr>
      </w:pPr>
      <w:r>
        <w:rPr>
          <w:rFonts w:cs="Courier New" w:ascii="Courier New" w:hAnsi="Courier New"/>
        </w:rPr>
        <w:t>Και εν πάση περιπτώσει, κύριε Πρόεδρε, εξ όνυχος τον λέοντα. Αυτήν την στιγμή δεν μιλάμε για οποιοδήποτε πρόσωπο, αλλά για ένα πρόσωπο που ήταν ως Πρόεδρος του ΤΕΕ, ελέγχων την κυβέρνηση και σύμβουλος και χωρίς να παραιτηθεί από πρόεδρος, δέχεται να γίνει Υπουργός! Από ελέγχων να γίνει και ελεγχόμενος. Και το κόμμα του δεν του είπε παραιτήσου από το ΤΕΕ και να γίνεις ευχαρίστως Υπουργός. Αυτό δεν σας ενόχλησε.</w:t>
      </w:r>
    </w:p>
    <w:p>
      <w:pPr>
        <w:pStyle w:val="Style15"/>
        <w:rPr>
          <w:rFonts w:ascii="Courier New" w:hAnsi="Courier New" w:cs="Courier New"/>
        </w:rPr>
      </w:pPr>
      <w:r>
        <w:rPr>
          <w:rFonts w:cs="Courier New" w:ascii="Courier New" w:hAnsi="Courier New"/>
        </w:rPr>
        <w:t>Δεν σκεφθήκατε ότι ήταν Πρόεδρος ενός Οργανισμού Δημοσίου Δικαίου και ανέλαβε έργο άλλου Οργανισμού Δημοσίου Δικαίου; Κατεβαίνατε τη Βασ. Σοφίας και βλέπατε "Οργανισμός Μεγάρου Μουσικής. Διοίκηση Έργου: Κωνσταντίνος Λιάσκας". Δεν σας ενόχλησε; Ήταν ΝΠΔΔ και ήταν Πρόεδρος Οργανισμού Δημοσίου Δικαίου. Πώς δεχθήκατε να κάνει τέτοια εργασία; Πότε ξανάκανε άλλος Πρόεδρος ΤΕΕ εργασία σε Οργανισμό Δημοσίου Δικαίου και πότε ξανάκανε ακόμα σε Οργανισμό Ιδιωτικού Δικαίου;</w:t>
      </w:r>
    </w:p>
    <w:p>
      <w:pPr>
        <w:pStyle w:val="Style15"/>
        <w:rPr>
          <w:rFonts w:ascii="Courier New" w:hAnsi="Courier New" w:cs="Courier New"/>
        </w:rPr>
      </w:pPr>
      <w:r>
        <w:rPr>
          <w:rFonts w:cs="Courier New" w:ascii="Courier New" w:hAnsi="Courier New"/>
        </w:rPr>
        <w:t>Αυτά δεν τα σκεφθήκατε καθόλου. Συνεπώς θα έπρεπε να δείξετε αυτήν την ευαισθησία και να σας απασχολήσει το γεγονός ότι ο σημερινός Πρόεδρος που θέλει να λέγεται θεσμοθετημένος και το τονίζει, δεν εξέφρασε μια άποψη για το νομοσχέδιο αυτό .Είναι υπέρ ή κατά του Οργανισμού; Ποιος θα κάνει το έργο; Το ΥΠΕΧΩΔΕ ή ο Οργανισμός και με ποιους όρους;</w:t>
      </w:r>
    </w:p>
    <w:p>
      <w:pPr>
        <w:pStyle w:val="Style15"/>
        <w:rPr>
          <w:rFonts w:ascii="Courier New" w:hAnsi="Courier New" w:cs="Courier New"/>
        </w:rPr>
      </w:pPr>
      <w:r>
        <w:rPr>
          <w:rFonts w:cs="Courier New" w:ascii="Courier New" w:hAnsi="Courier New"/>
        </w:rPr>
        <w:t>Σ` αυτά δεν δόθηκε καμιά απάντηση και ποτέ το ΤΕΕ και ο Πρόεδρός του, δεν υποστήριξαν ότι επιδίωξή τους είναι η νομιμότητα.</w:t>
      </w:r>
    </w:p>
    <w:p>
      <w:pPr>
        <w:pStyle w:val="Style15"/>
        <w:rPr>
          <w:rFonts w:ascii="Courier New" w:hAnsi="Courier New" w:cs="Courier New"/>
        </w:rPr>
      </w:pPr>
      <w:r>
        <w:rPr>
          <w:rFonts w:cs="Courier New" w:ascii="Courier New" w:hAnsi="Courier New"/>
        </w:rPr>
        <w:t>Σε ό,τι αφορά το άρθρο 1, βεβαίως δεν έχουμε αντίρρηση. Kαι είπαμε και στην τοποθέτησή μας στην αρχή, ότι ο Οργανισμός πρέπει να ιδρυθεί. Για την παρακολούθηση του έργου, τη σταδιακή παραλαβή και την λειτουργία του έργου. Όσοι υποστηρίζουν ότι δεν χρειάζεται ο Οργανισμός και θα μπορούσε το Υπουργείο να κατασκευάσει το έργο και μετά να γίνει ο Οργανισμός, είναι και ανιστόρητοι και επιτρέψτε μου αδαείς για το τι πρέπει να κάνει και το τι είναι το ΜΕΤΡΟ. Ο Οργανισμός χρειάζεται για την παραλαβή του έργου και βεβαίως για κάποιες υποδείξεις, σχετικά με τη λειτουργία με τη μορφή συμβούλου και μετά την αποπεράτωση για τη λειτουργία.</w:t>
      </w:r>
    </w:p>
    <w:p>
      <w:pPr>
        <w:pStyle w:val="Style15"/>
        <w:rPr>
          <w:rFonts w:ascii="Courier New" w:hAnsi="Courier New" w:cs="Courier New"/>
        </w:rPr>
      </w:pPr>
      <w:r>
        <w:rPr>
          <w:rFonts w:cs="Courier New" w:ascii="Courier New" w:hAnsi="Courier New"/>
        </w:rPr>
        <w:t>Για μας θέση είναι η κατασκευή, η επίβλεψη, η μελέτη, η διοίκηση του έργου της μελέτης και κατασκευής, γιατί το έργο ανετέθη ως μελέτη και κατασκευή και δεν κάνει να λέγεται πώς είναι παράλειψη ότι δεν υπάρχει οριστική μελέτη. (Ανετέθη η οριστική μελέτη και η κατασκευή του) κι έπρεπε να γίνει από το ΥΠΕΧΩΔΕ.</w:t>
      </w:r>
    </w:p>
    <w:p>
      <w:pPr>
        <w:pStyle w:val="Style15"/>
        <w:rPr>
          <w:rFonts w:ascii="Courier New" w:hAnsi="Courier New" w:cs="Courier New"/>
        </w:rPr>
      </w:pPr>
      <w:r>
        <w:rPr>
          <w:rFonts w:cs="Courier New" w:ascii="Courier New" w:hAnsi="Courier New"/>
        </w:rPr>
        <w:t>Σε ό,τι αφορά το πρώτο άρθρο, στην παρ. 1, κύριε Υπουργέ, καλώς. Στην παρ. 2 λέτε "η εταιρία λειτουργεί σύμφωνα με τους κανόνες της ιδιωτικής οικονομίας". Δεν ξέρω. Δεν υπάρχουν θεσμοθετημένοι κανόνες για να αναφερθείτε. Ως εκ περισσού, βάλτε το. Τα άλλα όμως "δεν υπάγεται στην κατηγορία των οργανισμών και επιχειρήσεων του ευρύτερου δημόσιου τομέα και δεν εφαρμόζονται σε αυτή οι διατάξεις που διέπουν εταιρίες που άμεσα ή έμμεσα ανήκουν στο δημόσιο, πλην των ρητά οριζομένων στον παρόντα νόμο εξαιρέσεων" όλο αυτό, νομίζω ότι είναι περιττό. Προβλήματα θα σας δημιουργήσει και θα οδηγήσει σε ερμηνείες. Αφαιρέστε το εντελώς. "Η εταιρία λειτουργεί σύμφωνα με τους κανόνες της ιδιωτικής οικονομίας" αφού επιμένετε, να το βάλετε, πράγμα που επαναλαμβάνω δεν είναι θεσμοθετημένο για να ξέρετε ότι αυτοί είναι οι κανόνες.</w:t>
      </w:r>
    </w:p>
    <w:p>
      <w:pPr>
        <w:pStyle w:val="Style15"/>
        <w:rPr>
          <w:rFonts w:ascii="Courier New" w:hAnsi="Courier New" w:cs="Courier New"/>
        </w:rPr>
      </w:pPr>
      <w:r>
        <w:rPr>
          <w:rFonts w:cs="Courier New" w:ascii="Courier New" w:hAnsi="Courier New"/>
        </w:rPr>
        <w:t>Το άλλο, "η εταιρία είναι κοινής ωφελείας" εφ` όσον το θέλετε, βεβαίως αντιλαμβανόμαστε όλοι γιατί το κάνετε και που το πάτε, να μείνει.</w:t>
      </w:r>
    </w:p>
    <w:p>
      <w:pPr>
        <w:pStyle w:val="Style15"/>
        <w:rPr>
          <w:rFonts w:ascii="Courier New" w:hAnsi="Courier New" w:cs="Courier New"/>
        </w:rPr>
      </w:pPr>
      <w:r>
        <w:rPr>
          <w:rFonts w:cs="Courier New" w:ascii="Courier New" w:hAnsi="Courier New"/>
        </w:rPr>
        <w:t>Σ` ό,τι αφορά τα υπόλοιπα θα τα μιλήσουμε στο θέμα του καταστατικού. Ευχαριστώ, κύριε Πρόεδρε.</w:t>
      </w:r>
    </w:p>
    <w:p>
      <w:pPr>
        <w:pStyle w:val="Style15"/>
        <w:rPr>
          <w:rFonts w:ascii="Courier New" w:hAnsi="Courier New" w:cs="Courier New"/>
        </w:rPr>
      </w:pPr>
      <w:r>
        <w:rPr>
          <w:rFonts w:cs="Courier New" w:ascii="Courier New" w:hAnsi="Courier New"/>
        </w:rPr>
        <w:t>ΠΡΟΕΔΡΕΥΩΝ (Νικόλαος Κατσαρός): Κύριοι συνάδελφοι, θέλω να σας υπενθυμίσω ότι η συζήτηση γίνεται επί του κειμένου, όπως αναμορφώθηκε μετά τη διαρκή επιτροπή, με τις προσθήκες του κυρίου Υπουργού.</w:t>
      </w:r>
    </w:p>
    <w:p>
      <w:pPr>
        <w:pStyle w:val="Style15"/>
        <w:rPr>
          <w:rFonts w:ascii="Courier New" w:hAnsi="Courier New" w:cs="Courier New"/>
        </w:rPr>
      </w:pPr>
      <w:r>
        <w:rPr>
          <w:rFonts w:cs="Courier New" w:ascii="Courier New" w:hAnsi="Courier New"/>
        </w:rPr>
        <w:t>Ο κ. Λεντάκης έχει το λόγο.</w:t>
      </w:r>
    </w:p>
    <w:p>
      <w:pPr>
        <w:pStyle w:val="Style15"/>
        <w:rPr>
          <w:rFonts w:ascii="Courier New" w:hAnsi="Courier New" w:cs="Courier New"/>
        </w:rPr>
      </w:pPr>
      <w:r>
        <w:rPr>
          <w:rFonts w:cs="Courier New" w:ascii="Courier New" w:hAnsi="Courier New"/>
        </w:rPr>
        <w:t>ΑΝΔΡΕΑΣ ΛΕΝΤΑΚΗΣ: Κύριε Πρόεδρε, όσον αφορά την πρώτη παράγραφο του άρθρου 1 σχετικά με την ονομασία, έγινε μία συζήτηση ότι πρέπει να ελληνοποιηθούν οι όροι, να μην χρησιμοποιήσουμε τον όρο "μετρό", οπότε η ονομασία αντί ΜΕΤΡΟ ΑΘΗΝΩΝ να γίνει ΑΤΤΙΚΟ ΜΕΤΡΟ.</w:t>
      </w:r>
    </w:p>
    <w:p>
      <w:pPr>
        <w:pStyle w:val="Style15"/>
        <w:rPr>
          <w:rFonts w:ascii="Courier New" w:hAnsi="Courier New" w:cs="Courier New"/>
        </w:rPr>
      </w:pPr>
      <w:r>
        <w:rPr>
          <w:rFonts w:cs="Courier New" w:ascii="Courier New" w:hAnsi="Courier New"/>
        </w:rPr>
        <w:t>Τελικά το "μετρό" παρέμεινε. Αν κατάλαβα καλά, ο ελληνικός όρος δεν ήταν το "ΑΘΗΝΩΝ" να γίνει "ΑΤΤΙΚΟ". Ενδεχομένως αυτό να έχει μία ευρύτερη σημασία, διότι το μετρό δεν θα είναι μόνον της Αθήνας, θα είναι μιας ολόκληρης περιοχής και απ` αυτή την άποψη όντως η μετονομασία σε "ΑΤΤΙΚΟ ΜΕΤΡΟ" είναι ορθή.</w:t>
      </w:r>
    </w:p>
    <w:p>
      <w:pPr>
        <w:pStyle w:val="Style15"/>
        <w:rPr>
          <w:rFonts w:ascii="Courier New" w:hAnsi="Courier New" w:cs="Courier New"/>
        </w:rPr>
      </w:pPr>
      <w:r>
        <w:rPr>
          <w:rFonts w:cs="Courier New" w:ascii="Courier New" w:hAnsi="Courier New"/>
        </w:rPr>
        <w:t>Όσον αφορά όμως το "μετρό", παρέμεινε. Θα ήθελα όμως να υπενθυμίσω ότι ο όρος "μετρό" είναι ελληνική λέξη, είναι από το μητρόπολις, είναι η μητρόπολη, είναι από το μητέρα-πόλις. Και βέβαια πήραμε τον γαλλικό όρο το "μετρό", τη σύντμηση από το "μετροπόλιταν" και θεωρούμε ότι είναι μητροπολιτικός σιδηρόδρομος, "μετρό".</w:t>
      </w:r>
    </w:p>
    <w:p>
      <w:pPr>
        <w:pStyle w:val="Style15"/>
        <w:rPr>
          <w:rFonts w:ascii="Courier New" w:hAnsi="Courier New" w:cs="Courier New"/>
        </w:rPr>
      </w:pPr>
      <w:r>
        <w:rPr>
          <w:rFonts w:cs="Courier New" w:ascii="Courier New" w:hAnsi="Courier New"/>
        </w:rPr>
        <w:t>Επειδή όμως θα δημιουργήσει ενδεχομένως συγχύσεις, εγώ δεν θα έλεγα να έχουμε κάποια αντίρρηση στο "μετρό". Είμαι υπέρ της ελληνοποιήσεως των όρων όχι όμως με μια σοβινιστική διάθεση που να βλέπουμε παντού φαντάσματα. Θα μπορούσαμε πράγματι, εκεί που υπάρχουν όροι ελληνικοί να τους χρησιμοποιούμε, αλλά έτσι και αλλιώς ποτέ καμία γλώσσα δεν μπορεί να εξοβελίσει όλες τις ξένες λέξεις. Να μην μας πιάσει μανία ξενηλασίας, όπως ήταν στην αρχαία Σπάρτη, γιατί και οι ίδιοι οι αρχαίοι Έλληνες χρησιμοποιούσαν ξένες λέξεις που ενσωματώνονταν μέσα στην ελληνική και αφομοιώνονταν. Η λέξη τύραννος π.χ. είναι Λυδική και σημαίνει "μη κληρονομικός άρχων". Δεν είναι ελληνική λέξη. Και παρέμεινε. Αυτή είναι η αρχική σημασία της λέξης που σημαίνει "βασιλιάς". Ο Οιδίπους τύραννος δεν σήμαινε ότι ήταν "τύραννος", με τη σημερινή έννοια ή με τη μεταγενέστερη έννοια. Σήμαινε απλώς το βασιλέα.</w:t>
      </w:r>
    </w:p>
    <w:p>
      <w:pPr>
        <w:pStyle w:val="Style15"/>
        <w:rPr>
          <w:rFonts w:ascii="Courier New" w:hAnsi="Courier New" w:cs="Courier New"/>
        </w:rPr>
      </w:pPr>
      <w:r>
        <w:rPr>
          <w:rFonts w:cs="Courier New" w:ascii="Courier New" w:hAnsi="Courier New"/>
        </w:rPr>
        <w:t>Αυτά όσον αφορά την ονομασία του μετρό. Μιας και έγινε αναφορά περί ελληνοποίησης των όρων θα έλεγα να επιδιώκουμε να χρησιμοποιούμε ελληνικούς όρους όπου υπάρχουν, αλλά όχι με έναν άκρατο σωβινισμό, αποκλείοντας πάση θυσία την ενσωμάτωση ξένων λέξεων, γιατί είναι γεμάτη από ξένες λέξεις η νεοελληνική γλώσσα. Έτσι και αλλιώς και η αρχαιοελληνική γλώσσα είχε υιοθετήσει πολλές ξένες λέξεις.</w:t>
      </w:r>
    </w:p>
    <w:p>
      <w:pPr>
        <w:pStyle w:val="Style15"/>
        <w:rPr>
          <w:rFonts w:ascii="Courier New" w:hAnsi="Courier New" w:cs="Courier New"/>
        </w:rPr>
      </w:pPr>
      <w:r>
        <w:rPr>
          <w:rFonts w:cs="Courier New" w:ascii="Courier New" w:hAnsi="Courier New"/>
        </w:rPr>
        <w:t>Στη δεύτερη παράγραφο είναι και η ουσιαστικότερη παρατήρηση που έχουμε να κάνουμε.</w:t>
      </w:r>
    </w:p>
    <w:p>
      <w:pPr>
        <w:pStyle w:val="Style15"/>
        <w:rPr>
          <w:rFonts w:ascii="Courier New" w:hAnsi="Courier New" w:cs="Courier New"/>
        </w:rPr>
      </w:pPr>
      <w:r>
        <w:rPr>
          <w:rFonts w:cs="Courier New" w:ascii="Courier New" w:hAnsi="Courier New"/>
        </w:rPr>
        <w:t>Κατ` αρχήν θέλουμε να δηλώσουμε εδώ ότι συμφωνούμε με τη δημιουργία του οργανισμού. Και αυτό -αιτιολογήθηκε επαρκώς από τον Κοινοβουλευτικό μας Εκπρόσωπο τον κ. Ρήγα- είναι ότι όντως αυτή τη στιγμή όπως είναι δομημένο το ΥΠΕΧΩΔΕ δεν έχει τη δυνατότητα, δεν έχει δηλαδή την τεχνική επάρκεια να μπορέσει να παρακολουθήσει το έργο, πέρα από το ότι θα είναι κυριολεκτικά πνιγμένο το Υπουργείο και με μία σειρά άλλα έργα.</w:t>
      </w:r>
    </w:p>
    <w:p>
      <w:pPr>
        <w:pStyle w:val="Style15"/>
        <w:rPr>
          <w:rFonts w:ascii="Courier New" w:hAnsi="Courier New" w:cs="Courier New"/>
        </w:rPr>
      </w:pPr>
      <w:r>
        <w:rPr>
          <w:rFonts w:cs="Courier New" w:ascii="Courier New" w:hAnsi="Courier New"/>
        </w:rPr>
        <w:t>Κατά συνέπεια χρειάζεται ένας αυτοτελής οργανισμός, ο οποίος να μπορεί να αφοσιωθεί σ` αυτό το έργο και να το παρακολουθήσει με όλη την προσοχή και με όλη τη συνέπεια που χρειάζεται, ώστε πράγματι αυτό το σημαντικότατο έργο να ολοκληρωθεί στο χρονοδιάγραμμα που τάσσουμε.</w:t>
      </w:r>
    </w:p>
    <w:p>
      <w:pPr>
        <w:pStyle w:val="Style15"/>
        <w:rPr>
          <w:rFonts w:ascii="Courier New" w:hAnsi="Courier New" w:cs="Courier New"/>
        </w:rPr>
      </w:pPr>
      <w:r>
        <w:rPr>
          <w:rFonts w:cs="Courier New" w:ascii="Courier New" w:hAnsi="Courier New"/>
        </w:rPr>
        <w:t>Κατά συνέπεια είμαστε υπέρ της δημιουργίας ενός οργανισμού. Οι διαφωνίες μας και οι επιφυλάξεις μας αρχίζουν απ` αυτό το σημείο και πέρα. Εδώ βλέπουμε να γίνεται ένας τραγέλαφος. Και όταν λέω "τραγέλαφος" το εννοώ. Γιατί ενώ δημιουργείται ένας οργανισμός ιδιωτικού δικαίου ταυτοχρόνως λέμε ότι αυτό θα είναι και κοινής ωφελείας.</w:t>
      </w:r>
    </w:p>
    <w:p>
      <w:pPr>
        <w:pStyle w:val="Style15"/>
        <w:rPr>
          <w:rFonts w:ascii="Courier New" w:hAnsi="Courier New" w:cs="Courier New"/>
        </w:rPr>
      </w:pPr>
      <w:r>
        <w:rPr>
          <w:rFonts w:cs="Courier New" w:ascii="Courier New" w:hAnsi="Courier New"/>
        </w:rPr>
        <w:t>Και εδώ πάμε να παντρέψουμε, να συζεύξουμε δύο έννοιες, που δεν μπορούν να συζευχθούν με τον τρόπο που πάτε να τις συζεύξετε, δηλαδή ιδιωτική οικονομία, ιδιωτικός οργανισμός και ταυτόχρονα κοινής ωφελείας. Αλλά η κοινή ωφέλεια είναι πάντοτε όχι ιδιωτική. Η κοινή ωφέλεια όπως το λέει και η ίδια η λέξη αφορά το δημόσιο και κατά συνέπεια μέσα στην κοινή ωφέλεια είναι φανερό ότι δεν μπορούν να πρυτανεύσουν τα ιδιωτικά κριτήρια που αποσκοπούν στο κέρδος, αυτό και διεθνώς έχει αποδειχθεί, ότι σε όλες τις προηγμένες χώρες πάντοτε επιδοτούνται τα εισιτήρια, διότι δεν είναι από μόνα τους κερδοφόρα. Ως ιδιωτική επιχείρηση είναι φανερό ότι στοχεύει στο κέρδος και όχι στην εξυπηρέτηση του κοινού.</w:t>
      </w:r>
    </w:p>
    <w:p>
      <w:pPr>
        <w:pStyle w:val="Style15"/>
        <w:rPr>
          <w:rFonts w:ascii="Courier New" w:hAnsi="Courier New" w:cs="Courier New"/>
        </w:rPr>
      </w:pPr>
      <w:r>
        <w:rPr>
          <w:rFonts w:cs="Courier New" w:ascii="Courier New" w:hAnsi="Courier New"/>
        </w:rPr>
        <w:t>Κατά συνέπεια εμείς είμαστε υπέρ της δημιουργίας ενός δημοσίου φορέα, όχι ιδιωτικού δικαίου, αλλά δημοσίου δικαίου. Αυτή είναι η βασική διαφωνία μας και εξήγησα προηγουμένως, γιατί πρέπει να είναι. Διότι ακριβώς είναι οργανισμός κοινής ωφελείας και κατά συνέπεια εδώ θα εναρμονισθεί με το δημόσιο συμφέρον.</w:t>
      </w:r>
    </w:p>
    <w:p>
      <w:pPr>
        <w:pStyle w:val="Style15"/>
        <w:rPr>
          <w:rFonts w:ascii="Courier New" w:hAnsi="Courier New" w:cs="Courier New"/>
        </w:rPr>
      </w:pPr>
      <w:r>
        <w:rPr>
          <w:rFonts w:cs="Courier New" w:ascii="Courier New" w:hAnsi="Courier New"/>
        </w:rPr>
        <w:t xml:space="preserve">Προβλέπουμε ότι θα υπάρξει ένας δαίδαλος διατάξεων και συγχύσεων ακριβώς εξ αιτίας αυτής της διφυούς υποστάσεω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γανισμού. Δεν έχω να προσθέσω τίποτα άλλο.</w:t>
      </w:r>
    </w:p>
    <w:p>
      <w:pPr>
        <w:pStyle w:val="Style15"/>
        <w:rPr>
          <w:rFonts w:ascii="Courier New" w:hAnsi="Courier New" w:cs="Courier New"/>
        </w:rPr>
      </w:pPr>
      <w:r>
        <w:rPr>
          <w:rFonts w:cs="Courier New" w:ascii="Courier New" w:hAnsi="Courier New"/>
        </w:rPr>
        <w:t>ΠΡΟΕΔΡΕΥΩΝ (Νικόλαος Κατσαρός): Ο κ. Παπαδόπουλος έχει το λόγο.</w:t>
      </w:r>
    </w:p>
    <w:p>
      <w:pPr>
        <w:pStyle w:val="Style15"/>
        <w:rPr>
          <w:rFonts w:ascii="Courier New" w:hAnsi="Courier New" w:cs="Courier New"/>
        </w:rPr>
      </w:pPr>
      <w:r>
        <w:rPr>
          <w:rFonts w:cs="Courier New" w:ascii="Courier New" w:hAnsi="Courier New"/>
        </w:rPr>
        <w:t>ΒΑΣΙΛΗΣ ΠΑΠΑΔΟΠΟΥΛΟΣ: Κατά τη συζήτηση της αρχής του νομοσχεδίου κύριε Πρόεδρε, έγιναν και παρατηρήσεις που αφορούσαν και το άρθρο 1.Υπήρξαν εναντιώσεις στη φιλοσοφία του άρθρου 1 και κάνω αναφορά στις εισηγήσεις των συναδέλφων, αλλά και στις παρατηρήσεις που έγιναν εκτός Βουλής για την σκοπιμότητα της υπό ίδρυση εταιρείας από τον τέως Υπουργό του ΠΑΣΟΚ τον κ. Ευάγγελο Κουλουμπή.</w:t>
      </w:r>
    </w:p>
    <w:p>
      <w:pPr>
        <w:pStyle w:val="Style15"/>
        <w:rPr>
          <w:rFonts w:ascii="Courier New" w:hAnsi="Courier New" w:cs="Courier New"/>
        </w:rPr>
      </w:pPr>
      <w:r>
        <w:rPr>
          <w:rFonts w:cs="Courier New" w:ascii="Courier New" w:hAnsi="Courier New"/>
        </w:rPr>
        <w:t>Ερχόμενος τώρα στο άρθρο 1 έχω να κάνω, κύριε Υπουργέ, δύο παρατηρήσεις, αφού κάνω μία διαπίστωση και πω ότι ο κ. Λεντάκης όσον αφορά τις παρατηρήσεις επί του νομικού μέρους του άρθρου 1, υπήρξε εύστοχος. Έχω αντιρρήσεις όμως σε εκείνα που είπε όσον αφορά το γλωσσικό μέρος. Βέβαια, δεν θα κάνω ανάλυση σε όσα είπε ο κ. Λεντάκης. Θα ήθελα όμως, το είπα και στη συζήτηση επί της αρχής, εάν δεν υπήρχε η κοινοπραξία "Ολυμπιακό ΜΕΤΡΟ" και δεν ξέρω πως παίρνουν αυτούς τους τίτλους, αυτές οι κοινοπραξίες πως από τα αρμόδια δικαστήρια αυτό το Ολυμπιακό έχει γίνει τόσο κοινόχρηστο από πολλές εταιρείες κατασκευαστικές, θα ήθελα το ΜΕΤΡΟ να γίνει Ολυμπιακό. Δεν είναι σοβινιστική η άποψη. Ούτε είναι άκρατος σωβινισμός να υποστηρίξουμε μέσα στην Αίθουσα αυτή ότι η ελληνική γλώσσα βάλλεται πανταχόθεν. Εάν περπατήσουμε την οδό Σταδίου θα δούμε ότι ένα 10% με 15% των καταστημάτων έχουν επωνυμίες ελληνικές. Όλες οι επωνυμίες είναι ξένες.</w:t>
      </w:r>
    </w:p>
    <w:p>
      <w:pPr>
        <w:pStyle w:val="Style15"/>
        <w:rPr>
          <w:rFonts w:ascii="Courier New" w:hAnsi="Courier New" w:cs="Courier New"/>
        </w:rPr>
      </w:pPr>
      <w:r>
        <w:rPr>
          <w:rFonts w:cs="Courier New" w:ascii="Courier New" w:hAnsi="Courier New"/>
        </w:rPr>
        <w:t>Ο κ. Λεντάκης είχε την εμπειρία της επίσκεψης σε κάποιες πόλεις, που είναι Ευρωπαϊκές αλλά και σε κάποιες πόλεις της Μέσης Ανατολής. Πουθενά στον κόσμο δεν υπάρχει επωνυμία με ξενόγλωσσα στοιχεία. Υπάρχουν τα στοιχεία της γλώσσας του κράτους, υπάρχουν και τα ξενόγλωσσα στοιχεία όποιος βέβαια το δικαιούται. Υπήρξε ένας νόμος από την Εθνική Αντιπροσωπεία, ανετέθη στην Τοπική Αυτοδιοίκηση προς εφαρμογή και ουδαμού έτυχε εφαρμογής. Αλλά δεν είναι δυνατόν στην Αίθουσα αυτή να νομοθετούμε με ξενόγλωσσες ορολογίες. Βέβαια το ΜΕΤΡΟ μπορεί να γίνει ανεκτό και δεν ξέρω εάν είναι δυνατόν, κύριε Υπουργέ, να ονομαστεί, σε κακή ανάμνηση της αποτυχίας μας αν θέλετε να πάρουμε τους Ολυμπιακούς Αγώνες, εάν όχι Αττικό, να ονομαστεί Ολυμπιακός Σιδηρόδρομος. Δεν βλάπτει και φαίνεται η διαφορά από την κοινοπραξία η οποία ονομάζεται Ολυμπιακό ΜΕΤΡΟ. Εν πάση περιπτώσει όμως δεν μπορώ να μην υποστηρίξω και εγώ την άποψη των συναδέλφων μου της Αττικής καίτοι αρχίζω να αισθάνομαι άσκημα, όταν το Ολυμπιακό χρησιμοποιείται από πολλούς, ενώ τα αγάλματα της Αρχαίας Ολυμπίας παίρνονται για να πάνε στη Λοζάννη αυτή τη στιγμή, αλλά δεν είναι του παρόντος να κάνουμε αναφορά στο θέμα αυτό.</w:t>
      </w:r>
    </w:p>
    <w:p>
      <w:pPr>
        <w:pStyle w:val="Style15"/>
        <w:rPr>
          <w:rFonts w:ascii="Courier New" w:hAnsi="Courier New" w:cs="Courier New"/>
        </w:rPr>
      </w:pPr>
      <w:r>
        <w:rPr>
          <w:rFonts w:cs="Courier New" w:ascii="Courier New" w:hAnsi="Courier New"/>
        </w:rPr>
        <w:t>Κύριε Πρόεδρε, θα ήθελα να κάνω την εξής παρατήρηση. Είναι η παρατήρηση του Επιστημονικού Συμβουλίου της Βουλής. Χθες το βράδυ παρακολούθησα μία συζήτηση από το Κανάλι 29.</w:t>
      </w:r>
    </w:p>
    <w:p>
      <w:pPr>
        <w:pStyle w:val="Style15"/>
        <w:rPr>
          <w:rFonts w:ascii="Courier New" w:hAnsi="Courier New" w:cs="Courier New"/>
        </w:rPr>
      </w:pPr>
      <w:r>
        <w:rPr>
          <w:rFonts w:cs="Courier New" w:ascii="Courier New" w:hAnsi="Courier New"/>
        </w:rPr>
        <w:t>Ήταν ένας διευθυντής της ΕΡΤ και απεδέχθη ή του είπαν ότι παίρνει μισθό, κύριε Πρόεδρε, πτυχιούχος κάποιας ανωτάτης σχολής, χωρίς άλλες σπουδές, γιατί δεν ανεφέρθη σ' αυτή την εκπομπή, 900.000 το μήνα.</w:t>
      </w:r>
    </w:p>
    <w:p>
      <w:pPr>
        <w:pStyle w:val="Style15"/>
        <w:rPr>
          <w:rFonts w:ascii="Courier New" w:hAnsi="Courier New" w:cs="Courier New"/>
        </w:rPr>
      </w:pPr>
      <w:r>
        <w:rPr>
          <w:rFonts w:cs="Courier New" w:ascii="Courier New" w:hAnsi="Courier New"/>
        </w:rPr>
        <w:t>Με αυτήν τη νομοθεσία που κάνετε, με αυτόν τον οργανισμό -δεν κάνω αναφορά στην πολυθεσία, κάνω αναφορά, όμως, στη νομοθεσία, που ισχύει για την καθιέρωση ανωτάτου ορίου απολαβών- βέβαια, κάποιοι ειδικοί πρέπει να πάρουν κάποια χρήματα. Δεν το αμφισβητώ. Είναι πρόκληση, όμως, από κάποιους να βάλλονται οι αντιπρόσωποι του έθνους για τις υψηλές αποδοχές, που παίρνουν και από την άλλη μεριά να βλέπουμε κάθε μέρα ότι υπάρχουν σε τούτο τον τόπο άνθρωποι εργαζόμενοι πολύ λιγότερο, που παίρνουν διπλάσιες ή τριπλάσιες απολαβές.</w:t>
      </w:r>
    </w:p>
    <w:p>
      <w:pPr>
        <w:pStyle w:val="Style15"/>
        <w:rPr>
          <w:rFonts w:ascii="Courier New" w:hAnsi="Courier New" w:cs="Courier New"/>
        </w:rPr>
      </w:pPr>
      <w:r>
        <w:rPr>
          <w:rFonts w:cs="Courier New" w:ascii="Courier New" w:hAnsi="Courier New"/>
        </w:rPr>
        <w:t>Κύριε Πρόεδρε, δεν βάζω αυτό το θέμα, γιατί είναι ένα μείζον θέμα και απασχολεί και τους Βουλευτές και το Κοινοβούλιο και τους θεσμούς, αλλά το βάζω, για να λάβουμε υπόψη μας την υπόδειξη, που κάνει το Επιστημονικό Συμβούλιο της Βουλής, ότι πρέπει, επιτέλους, να λάβουμε υπόψη μας και να ξεκαθαρίσουμε, ποιες νομοθεσίες θα ισχύσουν. Όσον αφορά την κοινή ωφέλεια, υπάρχει το Σύνταγμα, υπάρχει η νομολογία του Συμβουλίου της Επικρατείας. Είναι μία δημόσια επιχείρηση. Συνεπώς, οι διατάξεις περί απεργίας θα ισχύσουν σαν να πρόκειται περί δημοσίου τομέα.</w:t>
      </w:r>
    </w:p>
    <w:p>
      <w:pPr>
        <w:pStyle w:val="Style15"/>
        <w:rPr>
          <w:rFonts w:ascii="Courier New" w:hAnsi="Courier New" w:cs="Courier New"/>
        </w:rPr>
      </w:pPr>
      <w:r>
        <w:rPr>
          <w:rFonts w:cs="Courier New" w:ascii="Courier New" w:hAnsi="Courier New"/>
        </w:rPr>
        <w:t>Το ερώτημα, που μπαίνει και πρέπει ν' απαντήσετε, κύριε Υπουργέ, είναι:</w:t>
      </w:r>
    </w:p>
    <w:p>
      <w:pPr>
        <w:pStyle w:val="Style15"/>
        <w:rPr>
          <w:rFonts w:ascii="Courier New" w:hAnsi="Courier New" w:cs="Courier New"/>
        </w:rPr>
      </w:pPr>
      <w:r>
        <w:rPr>
          <w:rFonts w:cs="Courier New" w:ascii="Courier New" w:hAnsi="Courier New"/>
        </w:rPr>
        <w:t>Πρώτον, η πολυθεσία, θα ισχύσει σε αυτήν την εταιρεία;</w:t>
      </w:r>
    </w:p>
    <w:p>
      <w:pPr>
        <w:pStyle w:val="Style15"/>
        <w:rPr>
          <w:rFonts w:ascii="Courier New" w:hAnsi="Courier New" w:cs="Courier New"/>
        </w:rPr>
      </w:pPr>
      <w:r>
        <w:rPr>
          <w:rFonts w:cs="Courier New" w:ascii="Courier New" w:hAnsi="Courier New"/>
        </w:rPr>
        <w:t>Δεύτερον, ανώτατο όριο απολαβών, θα υπάρχει στους εργαζόμενους σε αυτήν την εταιρεία;</w:t>
      </w:r>
    </w:p>
    <w:p>
      <w:pPr>
        <w:pStyle w:val="Style15"/>
        <w:rPr>
          <w:rFonts w:ascii="Courier New" w:hAnsi="Courier New" w:cs="Courier New"/>
        </w:rPr>
      </w:pPr>
      <w:r>
        <w:rPr>
          <w:rFonts w:cs="Courier New" w:ascii="Courier New" w:hAnsi="Courier New"/>
        </w:rPr>
        <w:t>Και δεν είναι αίτημα μόνο δικό μας, αλλά είναι και αίτημα του Επιστημονικού Συμβουλίου, να ξεκαθαρίσετε σ' αυτόν το νόμο, τι εννοείτε, τι υποθέτετε, τι ζητάτε να εφαρμοσθεί.</w:t>
      </w:r>
    </w:p>
    <w:p>
      <w:pPr>
        <w:pStyle w:val="Style15"/>
        <w:rPr>
          <w:rFonts w:ascii="Courier New" w:hAnsi="Courier New" w:cs="Courier New"/>
        </w:rPr>
      </w:pPr>
      <w:r>
        <w:rPr>
          <w:rFonts w:cs="Courier New" w:ascii="Courier New" w:hAnsi="Courier New"/>
        </w:rPr>
        <w:t>ΠΡΟΕΔΡΕΥΩΝ (Νικόλαος Κατσαρός): Ο κ. Μπέης έχει το λόγο.,</w:t>
      </w:r>
    </w:p>
    <w:p>
      <w:pPr>
        <w:pStyle w:val="Style15"/>
        <w:rPr>
          <w:rFonts w:ascii="Courier New" w:hAnsi="Courier New" w:cs="Courier New"/>
        </w:rPr>
      </w:pPr>
      <w:r>
        <w:rPr>
          <w:rFonts w:cs="Courier New" w:ascii="Courier New" w:hAnsi="Courier New"/>
        </w:rPr>
        <w:t>ΔΗΜΗΤΡΗΣ ΜΠΕΗΣ: Κύριε Πρόεδρε, ξεκινήσαμε σήμερα με μία ευχάριστη ανακοίνωση του κυρίου Υπουργού, ότι έγινε μονογράφηση της σύμβασης. Αυτό μας ευχαριστεί όλους, γιατί πέρασε από πολλούς σκοπέλους η όλη διαδικασία και κατέληξε σήμερα να έχει τη μονογραφή. Ας ελπίσουμε ότι το περιεχόμενό της θα είναι τέτοιο, ώστε να μη δημιουργήσει απογοητεύσεις και αντιδράσεις από την Αντιπολίτευση.</w:t>
      </w:r>
    </w:p>
    <w:p>
      <w:pPr>
        <w:pStyle w:val="Style15"/>
        <w:rPr>
          <w:rFonts w:ascii="Courier New" w:hAnsi="Courier New" w:cs="Courier New"/>
        </w:rPr>
      </w:pPr>
      <w:r>
        <w:rPr>
          <w:rFonts w:cs="Courier New" w:ascii="Courier New" w:hAnsi="Courier New"/>
        </w:rPr>
        <w:t>Μάλιστα, είχαμε κάνει ορισμένες παρατηρήσεις σε καίρια σημεία και ελπίζουμε ότι θα λήφθηκαν υπόψη, ώστε ομόφωνα να υιοθετηθεί αυτή η σύμβαση.</w:t>
      </w:r>
    </w:p>
    <w:p>
      <w:pPr>
        <w:pStyle w:val="Style15"/>
        <w:rPr>
          <w:rFonts w:ascii="Courier New" w:hAnsi="Courier New" w:cs="Courier New"/>
        </w:rPr>
      </w:pPr>
      <w:r>
        <w:rPr>
          <w:rFonts w:cs="Courier New" w:ascii="Courier New" w:hAnsi="Courier New"/>
        </w:rPr>
        <w:t>Θα ήθελα, όμως, να κάνω μία φιλική σύσταση στον κύριο Υπουργό. Όχι υπέρμετρη ευφορία. Το μετρό θα συμβάλει αναμφισβήτητα στην καταπολέμηση του νέφους, στη βελτίωση του συγκοινωνιακού. Θέλουμε, όμως, τουλάχιστον 7 χρόνια. Επίσης, τα καθαρά αυτοκίνητα και αυτά θα βοηθήσουν κάποτε να καταπολεμήσουμε, να μειώσουμε το νέφος, το οποίο προκύπτει, σε όση έκταση προκύπτει από τα αυτοκίνητα. Και γι' αυτά, όμως, θέλουμε τουλάχιστον 7 χρόνια.</w:t>
      </w:r>
    </w:p>
    <w:p>
      <w:pPr>
        <w:pStyle w:val="Style15"/>
        <w:rPr>
          <w:rFonts w:ascii="Courier New" w:hAnsi="Courier New" w:cs="Courier New"/>
        </w:rPr>
      </w:pPr>
      <w:r>
        <w:rPr>
          <w:rFonts w:cs="Courier New" w:ascii="Courier New" w:hAnsi="Courier New"/>
        </w:rPr>
        <w:t>Όμως, θα πρέπει να λάβει υπόψη του ο κύριος Υπουργός ότι η Αθήνα ζει και σήμερα, ότι η Αθήνα πεθαίνει σήμερα. Δυστυχώς, η Κυβέρνηση έχει εγκαταλείψει την πόλη της Αθήνας, σε σχέση προς το νέφος. Δεν λαμβάνει μέτρα.</w:t>
      </w:r>
    </w:p>
    <w:p>
      <w:pPr>
        <w:pStyle w:val="Style15"/>
        <w:rPr>
          <w:rFonts w:ascii="Courier New" w:hAnsi="Courier New" w:cs="Courier New"/>
        </w:rPr>
      </w:pPr>
      <w:r>
        <w:rPr>
          <w:rFonts w:cs="Courier New" w:ascii="Courier New" w:hAnsi="Courier New"/>
        </w:rPr>
        <w:t>Σήμερα, όσον αφορά το νέφος, οι οικούντες σ' αυτό το σημείο είδαμε μία βελτίωση, γιατί το αεράκι έδιωξε το νέφος. Μας έρχονται, όμως, ορισμένα μαντάτα από το Μαρούσι ότι σήμερα εκεί πνιγόντουσαν. Γιατί, απλούστατα, μετεκινήθη το χειρότερο σημείο του νέφους στο Μαρούσι ή και σε άλλες περιοχές.</w:t>
      </w:r>
    </w:p>
    <w:p>
      <w:pPr>
        <w:pStyle w:val="Style15"/>
        <w:rPr>
          <w:rFonts w:ascii="Courier New" w:hAnsi="Courier New" w:cs="Courier New"/>
        </w:rPr>
      </w:pPr>
      <w:r>
        <w:rPr>
          <w:rFonts w:cs="Courier New" w:ascii="Courier New" w:hAnsi="Courier New"/>
        </w:rPr>
        <w:t>ΜΑΝΟΛΗΣ ΔΡΕΤΤΑΚΗΣ(Ε' Αντιπρόεδρος της Βουλής): Είναι Αττικό το νέφος.</w:t>
      </w:r>
    </w:p>
    <w:p>
      <w:pPr>
        <w:pStyle w:val="Style15"/>
        <w:rPr>
          <w:rFonts w:ascii="Courier New" w:hAnsi="Courier New" w:cs="Courier New"/>
        </w:rPr>
      </w:pPr>
      <w:r>
        <w:rPr>
          <w:rFonts w:cs="Courier New" w:ascii="Courier New" w:hAnsi="Courier New"/>
        </w:rPr>
        <w:t>ΔΗΜΗΤΡΗΣ ΜΠΕΗΣ: Το νέφος, πράγματι, είναι Αττικό. Είναι του Λεκανοπεδίου και οπωσδήποτε θα πρέπει να πάρει και αυτό την ονομασία "Αττικό νέφος."</w:t>
      </w:r>
    </w:p>
    <w:p>
      <w:pPr>
        <w:pStyle w:val="Style15"/>
        <w:rPr>
          <w:rFonts w:ascii="Courier New" w:hAnsi="Courier New" w:cs="Courier New"/>
        </w:rPr>
      </w:pPr>
      <w:r>
        <w:rPr>
          <w:rFonts w:cs="Courier New" w:ascii="Courier New" w:hAnsi="Courier New"/>
        </w:rPr>
        <w:t>Χθες, γράφουν οι εφημερίδες, μπήκαν 400 στα νοσοκομεία. Σήμερα, ίσως να είναι πολλαπλάσιοι. Κάνουμε επισήμανση προς τον κύριο Υπουργό, προς ολόκληρη την Κυβέρνηση. Δεν είναι μέτρα αυτά τα οποία λαμβάνονται προς αντιμετώπιση του όλου προβλήματος του νέφους στην Αθήνα.</w:t>
      </w:r>
    </w:p>
    <w:p>
      <w:pPr>
        <w:pStyle w:val="Style15"/>
        <w:rPr>
          <w:rFonts w:ascii="Courier New" w:hAnsi="Courier New" w:cs="Courier New"/>
        </w:rPr>
      </w:pPr>
      <w:r>
        <w:rPr>
          <w:rFonts w:cs="Courier New" w:ascii="Courier New" w:hAnsi="Courier New"/>
        </w:rPr>
        <w:t>Το νέφος στην Αθήνα είναι μακροπρόθεσμο, αλλά είναι και καθημερινό, είναι και βραχυπρόθεσμο. Στο βραχυπρόθεσμο η Κυβέρνηση δεν έχει δείξει την επιμέλεια την οποία όφειλε να είχε επιδείξει, ή εκείνη την οποία είχε υποσχεθεί.</w:t>
      </w:r>
    </w:p>
    <w:p>
      <w:pPr>
        <w:pStyle w:val="Style15"/>
        <w:rPr>
          <w:rFonts w:ascii="Courier New" w:hAnsi="Courier New" w:cs="Courier New"/>
        </w:rPr>
      </w:pPr>
      <w:r>
        <w:rPr>
          <w:rFonts w:cs="Courier New" w:ascii="Courier New" w:hAnsi="Courier New"/>
        </w:rPr>
        <w:t>Οι Αθηναίοι, οι κάτοικοι του Λεκανοπεδίου, κύριε Πρόεδρε, θέλουν, βέβαια, να ζήσουν 7 χρόνια, για να μπορέσουν να δουν το νέο μετρό. Η Κυβέρνηση, όμως, φαίνεται έχει όχι και τόση αγωνία, αν θα επιζήσουν οι Αθηναίοι, για να δουν το μετρό.</w:t>
      </w:r>
    </w:p>
    <w:p>
      <w:pPr>
        <w:pStyle w:val="Style15"/>
        <w:rPr>
          <w:rFonts w:ascii="Courier New" w:hAnsi="Courier New" w:cs="Courier New"/>
        </w:rPr>
      </w:pP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κατ' αρχήν μετά τη μετονομασία του "ΜΕΤΡΟ ΑΘΗΝΩΝ Α.Ε." σε "ΑΤΤΙΚΟ ΜΕΤΡΟ", πρέπει να αλλάξει και ο τίτλος του νομοσχεδίου, δηλαδή σχέδιο νόμου "Ίδρυση Εταιρείας με την επωνυμία ΑΤΤΙΚΟ ΜΕΤΡΟ Α.Ε.". Αυτό θα πρέπει να ληφθεί υπόψη.</w:t>
      </w:r>
    </w:p>
    <w:p>
      <w:pPr>
        <w:pStyle w:val="Style15"/>
        <w:rPr>
          <w:rFonts w:ascii="Courier New" w:hAnsi="Courier New" w:cs="Courier New"/>
        </w:rPr>
      </w:pPr>
      <w:r>
        <w:rPr>
          <w:rFonts w:cs="Courier New" w:ascii="Courier New" w:hAnsi="Courier New"/>
        </w:rPr>
        <w:t>Για τις παρατηρήσεις του κ. Λεντάκη, του φιλολόγου συναδέλφου, δεν θα ήθελα να προσθέσω τίποτε άλλο, παρά μόνο ότι η πραγματική μεταφορά στα ελληνικά θα έπρεπε να ήταν "αττικός μητροπολιτικός ανώνυμος εταιρεία", που βέβαια θα ήταν αρκετά δύσκολο να υιοθετηθεί αυτός ο τίτλος.</w:t>
      </w:r>
    </w:p>
    <w:p>
      <w:pPr>
        <w:pStyle w:val="Style15"/>
        <w:rPr>
          <w:rFonts w:ascii="Courier New" w:hAnsi="Courier New" w:cs="Courier New"/>
        </w:rPr>
      </w:pPr>
      <w:r>
        <w:rPr>
          <w:rFonts w:cs="Courier New" w:ascii="Courier New" w:hAnsi="Courier New"/>
        </w:rPr>
        <w:t>Εν πάση περιπτώσει, κύριε Πρόεδρε, για το θέμα της παρ. 2 του άρθρου 1 θα ήθελα να παρατηρήσω ότι υπάρχει μια αμφισβήτηση. Λέει ότι η εταιρεία λειτουργεί σύμφωνα με τους κανόνες της ιδιωτικής οικονομίας, δηλαδή λειτουργεί σαν ιδιωτική επιχείρηση και σε επίρρωση αυτού θα ήθελα να υπενθυμίσω ότι το τέταρτο άρθρο του κανονισμού αναφέρει ρητά στην παρ. 2 "είδος μετοχών" ότι "οι μετοχές της εταιρείας είναι ονομαστικές, ποσοστό δε, μέχρι 49% του συνόλου των μετοχών, είναι ελεύθερα μεταβιβάσιμες σε φυσικά ή νομικά πρόσωπα του ιδιωτικού τομέα", όπου είναι σαφές ότι πρόκειται περί δυνατότητας ιδιωτικοποίησης κατά 49% εκ των προτέρων ενός φορέα ο οποίος ιδρύεται με αυτό το νομοσχέδιο.</w:t>
      </w:r>
    </w:p>
    <w:p>
      <w:pPr>
        <w:pStyle w:val="Style15"/>
        <w:rPr>
          <w:rFonts w:ascii="Courier New" w:hAnsi="Courier New" w:cs="Courier New"/>
        </w:rPr>
      </w:pPr>
      <w:r>
        <w:rPr>
          <w:rFonts w:cs="Courier New" w:ascii="Courier New" w:hAnsi="Courier New"/>
        </w:rPr>
        <w:t>Φυσικά για να ενισχυθεί αυτή την ιδιωτική μορφή του φορέα υπάρχουν οι επόμενες τρεις γραμμές, στις οποίες αναφέρθηκε ο εισηγητής της αξιωματικής Αντιπολίτ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μως, κύριε Πρόεδρε, όπως είπε και ο ειδικός αγορητής μας, το τελευταίο εδάφιο της παρ. 2 έρχεται σε σύγκρουση με όλα τα προηγούμενα. Η εταιρεία "είναι επιχείρηση κοινής ωφελείας και ισχύουν σ' αυτή οι κείμενες διατάξεις για τις επιχειρήσεις αυτές". Σωστά λέει ότι είναι κοινής ωφελείας. Διότι τα κριτήρια τα οποία εφαρμόζονται σε επιχειρήσεις κοινής ωφελείας είναι διαφορετικά από τα ιδιωτικοοικονομικά κριτήρια.</w:t>
      </w:r>
    </w:p>
    <w:p>
      <w:pPr>
        <w:pStyle w:val="Style15"/>
        <w:rPr>
          <w:rFonts w:ascii="Courier New" w:hAnsi="Courier New" w:cs="Courier New"/>
        </w:rPr>
      </w:pPr>
      <w:r>
        <w:rPr>
          <w:rFonts w:cs="Courier New" w:ascii="Courier New" w:hAnsi="Courier New"/>
        </w:rPr>
        <w:t>Νομίζω ότι εδώ υπάρχει ένα ουσιαστικό και καίριο πρόβλημα. Το ανέφερα μιλώντας επί της αρχής του νομοσχεδίου. Είπα δηλαδή ότι εδώ σε ό,τι αφορά την τιμολογιακή πολιτική αυτής της επιχείρησης τα ιδιωτικοοικονομικά κριτήρια θα απαιτούσαν προσδιορισμό ενός εισιτηρίου το οποίο θα ήταν αδύνατον να καταβληθεί όταν θα λειτουργήσει το μετρό από τους κατοίκους της Αττικής.</w:t>
      </w:r>
    </w:p>
    <w:p>
      <w:pPr>
        <w:pStyle w:val="Style15"/>
        <w:rPr>
          <w:rFonts w:ascii="Courier New" w:hAnsi="Courier New" w:cs="Courier New"/>
        </w:rPr>
      </w:pPr>
      <w:r>
        <w:rPr>
          <w:rFonts w:cs="Courier New" w:ascii="Courier New" w:hAnsi="Courier New"/>
        </w:rPr>
        <w:t>Συνεπώς, γεννιέται το πρακτικό ζήτημα εφόσον η επιχείρηση είναι κοινής ωφελείας θα πρέπει να συμβάλει το δημόσιο επιχορηγώντας ή επιδοτώντας το εισιτήριο. Επιδοτώντας όμως το εισιτήριο, κύριε Υπουργέ και ίσως δίνοντας και άλλου είδους προνόμια -ορισμένα απ' αυτά αναφέρονται και στο νομοσχέδιο- εάν αυτά απολήξουν τελικά σε κέρδη της εταιρείας -προσέξτε- τα κέρδη αυτά θα προέρχονται από επιδοτήσεις και επιχορηγήσεις.</w:t>
      </w:r>
    </w:p>
    <w:p>
      <w:pPr>
        <w:pStyle w:val="Style15"/>
        <w:rPr>
          <w:rFonts w:ascii="Courier New" w:hAnsi="Courier New" w:cs="Courier New"/>
        </w:rPr>
      </w:pPr>
      <w:r>
        <w:rPr>
          <w:rFonts w:cs="Courier New" w:ascii="Courier New" w:hAnsi="Courier New"/>
        </w:rPr>
        <w:t>Με άλλα λόγια, οι φορολογούμενοι θα επιδοτούν μέσω του μετρό τους μετόχους εκείνους οι οποίοι θα είναι ιδιώτες και οι οποίοι θα προσδοκούν κέρδος. Εδώ υπάρχει ουσιαστικό πρόβλημα. Επομένως, θα έπρεπε να είναι επιχείρηση κοινής ωφελείας και να ανήκει εξ ολοκλήρου στο δημόσιο, οπότε αυτή η αντίρρηση η οποία σας λέω δεν θα υπάρχει, διότι και αν υπάρξουν κέρδη, πάλι στο δημόσιο θα έρχονται, το οποίο δημόσιο θα επιχορηγεί την επιχείρηση.</w:t>
      </w:r>
    </w:p>
    <w:p>
      <w:pPr>
        <w:pStyle w:val="Style15"/>
        <w:rPr>
          <w:rFonts w:ascii="Courier New" w:hAnsi="Courier New" w:cs="Courier New"/>
        </w:rPr>
      </w:pPr>
      <w:r>
        <w:rPr>
          <w:rFonts w:cs="Courier New" w:ascii="Courier New" w:hAnsi="Courier New"/>
        </w:rPr>
        <w:t>Αυτός είναι πολύ σοβαρός λόγος για τον οποίο εμείς είμαστε υπέρ της ίδρυσης του φορέα -διότι χωρίς αυτόν δεν μπορεί να προχωρήσει το μετρό- αλλά ο φορέας θα πρέπει να έχει δημόσιο χαρακτήρα.</w:t>
      </w:r>
    </w:p>
    <w:p>
      <w:pPr>
        <w:pStyle w:val="Style15"/>
        <w:rPr>
          <w:rFonts w:ascii="Courier New" w:hAnsi="Courier New" w:cs="Courier New"/>
        </w:rPr>
      </w:pPr>
      <w:r>
        <w:rPr>
          <w:rFonts w:cs="Courier New" w:ascii="Courier New" w:hAnsi="Courier New"/>
        </w:rPr>
        <w:t>ΠΡΟΕΔΡΕΥΩΝ (Νικόλαος Κατσαρός): Δεν υπάρχει άλλος εγγεγραμμένος συνάδελφος.</w:t>
      </w:r>
    </w:p>
    <w:p>
      <w:pPr>
        <w:pStyle w:val="Style15"/>
        <w:rPr>
          <w:rFonts w:ascii="Courier New" w:hAnsi="Courier New" w:cs="Courier New"/>
        </w:rPr>
      </w:pPr>
      <w:r>
        <w:rPr>
          <w:rFonts w:cs="Courier New" w:ascii="Courier New" w:hAnsi="Courier New"/>
        </w:rPr>
        <w:t>Κύριε Υπουργέ, θέλετε το λόγο;</w:t>
      </w:r>
    </w:p>
    <w:p>
      <w:pPr>
        <w:pStyle w:val="Style15"/>
        <w:rPr>
          <w:rFonts w:ascii="Courier New" w:hAnsi="Courier New" w:cs="Courier New"/>
        </w:rPr>
      </w:pPr>
      <w:r>
        <w:rPr>
          <w:rFonts w:cs="Courier New" w:ascii="Courier New" w:hAnsi="Courier New"/>
        </w:rPr>
        <w:t>ΣΤΕΦΑΝΟΣ ΜΑΝΟΣ (Υπ. ΠΕΧΩΔΕ): Μάλιστα, κύριε Πρόεδρε.</w:t>
      </w:r>
    </w:p>
    <w:p>
      <w:pPr>
        <w:pStyle w:val="Style15"/>
        <w:rPr>
          <w:rFonts w:ascii="Courier New" w:hAnsi="Courier New" w:cs="Courier New"/>
        </w:rPr>
      </w:pP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cs="Courier New" w:ascii="Courier New" w:hAnsi="Courier New"/>
        </w:rPr>
        <w:t>ΣΤΕΦΑΝΟΣ ΜΑΝΟΣ (Υπ. ΠΕΧΩΔΕ): Προσπαθώ να διευκρινίσω, κύριε Πρόεδρε, με τους συναδέλφους ένα μέρος που έχει φιλολογικό χαρακτήρα. Με ενέπλεξε και ο κ. Κατσιγιάννης και ήθελα να ρωτήσω και τον κ. Λεντάκη τι είναι ορθότερο το "ΜΕΤΡΟ ΑΤΤΙΚΗΣ", ή το "ΑΤΤΙΚΟ ΜΕΤΡΟ". Βρίσκω προσωπικά πιο εύηχο το "ΑΤΤΙΚΟ ΜΕΤΡΟ", αλλά μου λένε ότι από πλευράς ελληνικών θα ήταν ορθότερο το "ΜΕΤΡΟ ΑΤΤΙΚΗΣ". Θα έλεγα, λοιπόν, να αφήσουμε στο Τμήμα να υποδείξει. Ο κ. Πεπονής, για παράδειγμα, θα μπορούσε ίσως να με βοηθήσει. Δηλαδή, θα πρέπει να επιλέξουμε, αν μπορούμε, το "ΜΕΤΡΟ ΑΤΤΙΚΗΣ", ή το "ΑΤΤΙΚΟ ΜΕΤΡΟ", ένα εκ των δύο και ανάλογα θα προσαρμόσουμε όλα τα υπόλοιπα. Ομολογώ ότι βρίσκω πιο εύηχο το "ΑΤΤΙΚΟ ΜΕΤΡΟ". Εάν οι περισσότεροι συμφωνούν σ` αυτό, δι` ενός νεύματος, έστω, να το υποδείξουν για να συνεχίσουμε με αυτή τη βάση.</w:t>
      </w:r>
    </w:p>
    <w:p>
      <w:pPr>
        <w:pStyle w:val="Style15"/>
        <w:rPr>
          <w:rFonts w:ascii="Courier New" w:hAnsi="Courier New" w:cs="Courier New"/>
        </w:rPr>
      </w:pPr>
      <w:r>
        <w:rPr>
          <w:rFonts w:cs="Courier New" w:ascii="Courier New" w:hAnsi="Courier New"/>
        </w:rPr>
        <w:t>ΔΗΜΗΤΡΗΣ ΜΠΕΗΣ: Θα υιοθετήσετε και το Αττικό νέφος;</w:t>
      </w:r>
    </w:p>
    <w:p>
      <w:pPr>
        <w:pStyle w:val="Style15"/>
        <w:rPr>
          <w:rFonts w:ascii="Courier New" w:hAnsi="Courier New" w:cs="Courier New"/>
        </w:rPr>
      </w:pPr>
      <w:r>
        <w:rPr>
          <w:rFonts w:cs="Courier New" w:ascii="Courier New" w:hAnsi="Courier New"/>
        </w:rPr>
        <w:t>ΣΤΕΦΑΝΟΣ ΜΑΝΟΣ (Υπ. ΠΕΧΩΔΕ): Όχι δεν το υιοθετώ. Προσπαθώ να το διώξω, αλλά ... δεν το υιοθετώ.</w:t>
      </w:r>
    </w:p>
    <w:p>
      <w:pPr>
        <w:pStyle w:val="Style15"/>
        <w:rPr>
          <w:rFonts w:ascii="Courier New" w:hAnsi="Courier New" w:cs="Courier New"/>
        </w:rPr>
      </w:pPr>
      <w:r>
        <w:rPr>
          <w:rFonts w:cs="Courier New" w:ascii="Courier New" w:hAnsi="Courier New"/>
        </w:rPr>
        <w:t>Κατόπιν τούτου αλλάζει η επωνυμία και γίνεται "ΑΤΤΙΚΟ ΜΕΤΡΟ Α.Ε."</w:t>
      </w:r>
    </w:p>
    <w:p>
      <w:pPr>
        <w:pStyle w:val="Style15"/>
        <w:rPr>
          <w:rFonts w:ascii="Courier New" w:hAnsi="Courier New" w:cs="Courier New"/>
        </w:rPr>
      </w:pPr>
      <w:r>
        <w:rPr>
          <w:rFonts w:cs="Courier New" w:ascii="Courier New" w:hAnsi="Courier New"/>
        </w:rPr>
        <w:t>Η παρ. 1, δηλαδή, γίνεται "ΑΤΤΙΚΟ ΜΕΤΡΟ Α.Ε.".</w:t>
      </w:r>
    </w:p>
    <w:p>
      <w:pPr>
        <w:pStyle w:val="Style15"/>
        <w:rPr>
          <w:rFonts w:ascii="Courier New" w:hAnsi="Courier New" w:cs="Courier New"/>
        </w:rPr>
      </w:pPr>
      <w:r>
        <w:rPr>
          <w:rFonts w:cs="Courier New" w:ascii="Courier New" w:hAnsi="Courier New"/>
        </w:rPr>
        <w:t>Ακούστηκαν αρκετές παρατηρήσεις από την πλευρά του κ. Λεντάκη και του κ. Δρεττάκη και του κ. Παπαδόπουλου, νομίζω, για το θέμα τη παρ. 2. Νομίζω ότι υπάρχει κάποια σύγχυση, ή ίσως δεν θέλετε να δεχθείτε κάτι με το οποίο δεν έχετε εθισθεί. Το να υπάρχει ιδιωτική 100% εταιρεία και να υπηρετεί κοινή ωφέλεια, είναι απολύτως εφικτό. Να δώσω ένα παράδειγμα:</w:t>
      </w:r>
    </w:p>
    <w:p>
      <w:pPr>
        <w:pStyle w:val="Style15"/>
        <w:rPr>
          <w:rFonts w:ascii="Courier New" w:hAnsi="Courier New" w:cs="Courier New"/>
        </w:rPr>
      </w:pPr>
      <w:r>
        <w:rPr>
          <w:rFonts w:cs="Courier New" w:ascii="Courier New" w:hAnsi="Courier New"/>
        </w:rPr>
        <w:t>Η τηλεφωνία στο Ηνωμένο Βασίλειο είναι 100% ιδιωτική. Δεν παύει να έχει χαρακτήρα κοινής ωφέλειας. Έχει το χαρακτήρα της κοινής ωφέλειας. Πολύ περισσότερο μπορεί να ισχύσει αυτό όταν την πλειοψηφία την διατηρεί το ίδιο το δημόσιο, όπως ρητά προβλέπεται από το νομοσχέδιο αυτό και κατοχυρώνεται -όπως επεσήμανε και ο κ. Δρεττάκης- από την ύπαρξη ονομαστικών μετοχών. Δεν μπορεί να γίνει λάθος. Υπάρχει η κατοχύρωση ότι η πλειοψηφία των μετοχών θα παραμείνει στο δημόσιο.</w:t>
      </w:r>
    </w:p>
    <w:p>
      <w:pPr>
        <w:pStyle w:val="Style15"/>
        <w:rPr>
          <w:rFonts w:ascii="Courier New" w:hAnsi="Courier New" w:cs="Courier New"/>
        </w:rPr>
      </w:pPr>
      <w:r>
        <w:rPr>
          <w:rFonts w:cs="Courier New" w:ascii="Courier New" w:hAnsi="Courier New"/>
        </w:rPr>
        <w:t>Το επόμενο ερώτημα που ετέθη είναι:Μα, πως είναι δυνατόν να έχεις μία -διότι δεν έχει γίνει- ιδιωτική επιχείρηση στον τομέα του ΜΕΤΡΟ; Είναι αδύνατον. Θα επιδοτούνται τα εισιτήρια. Πώς θα συμβεί αυτό;</w:t>
      </w:r>
    </w:p>
    <w:p>
      <w:pPr>
        <w:pStyle w:val="Style15"/>
        <w:rPr>
          <w:rFonts w:ascii="Courier New" w:hAnsi="Courier New" w:cs="Courier New"/>
        </w:rPr>
      </w:pPr>
      <w:r>
        <w:rPr>
          <w:rFonts w:cs="Courier New" w:ascii="Courier New" w:hAnsi="Courier New"/>
        </w:rPr>
        <w:t>Σας είπα μιλώντας επί της αρχής, το ιστορικό των ηλεκτρικών σιδηροδρόμων που για πάρα πολλά χρόνια ήταν 100% ιδιωτική επιχείρηση και για το μεγαλύτερο μέρος της ζωής της αυτή η επιχείρηση λειτουργούσε κερδοφόρα χωρίς επιδότηση. Το γεγονός ότι τα τελευταία χρόνια -και όταν λέω τα τελευταία χρόνια δεν θέλω να κάνω καμία νύξη, μιλάω για την τελευταία 20ετία- έχουμε μάθει να επιδοτούμε όλες τις παρεχόμενες υπηρεσίες, έτσι ώστε να μην ξέρει κανένας πλέον τι κοστίζει ό,τι χρησιμοποιεί, αυτό δεν σημαίνει ότι κάποτε στο μέλλον, σιγά, σιγά, δεν θα μπορέσουμε να εξυγιάνουμε αυτή την κατάσταση.</w:t>
      </w:r>
    </w:p>
    <w:p>
      <w:pPr>
        <w:pStyle w:val="Style15"/>
        <w:rPr>
          <w:rFonts w:ascii="Courier New" w:hAnsi="Courier New" w:cs="Courier New"/>
        </w:rPr>
      </w:pPr>
      <w:r>
        <w:rPr>
          <w:rFonts w:cs="Courier New" w:ascii="Courier New" w:hAnsi="Courier New"/>
        </w:rPr>
        <w:t>Αλλά, ανεξαρτήτως τούτου, θα ήταν δυνατόν να υπάρξει ένα σχήμα προκαθορισμένο, όπου το δημόσιο θα έλεγε, π.χ., για κάθε εισιτήριο που κόβει το ΜΕΤΡΟ εγώ θα εισφέρω Χ δραχμές και λειτουργείστε κάτω από αυτό το πλαίσιο. Εάν μπορείτε να κερδίσετε, τόσο το καλύτερο. Αν δεν μπορείτε να κερδίσετε, τόσο το χειρότερο. Είναι ένα διαφανές σύστημα, το οποίο θα μπορούσε να λειτουργήσει και να επιτρέψει έτσι την είσοδο ιδιωτικών κεφαλαίων στο φορέα αυτό.</w:t>
      </w:r>
    </w:p>
    <w:p>
      <w:pPr>
        <w:pStyle w:val="Style15"/>
        <w:rPr>
          <w:rFonts w:ascii="Courier New" w:hAnsi="Courier New" w:cs="Courier New"/>
        </w:rPr>
      </w:pPr>
      <w:r>
        <w:rPr>
          <w:rFonts w:cs="Courier New" w:ascii="Courier New" w:hAnsi="Courier New"/>
        </w:rPr>
        <w:t>Ειπώθηκε, ότι, αν επιχορηγείται η εταιρεία, τότε οι μέτοχοι θα καρπούνται κάτι το οποίο δεν θα εδικαιούντο. Μα, καρπούνται κάτι διότι προσφέρουν στο δημόσιο, κεφάλαιο, το οποίο δημόσιο ή δεν έχει, ή θα έπρεπε να δανεισθεί από αλλού για να το εισφέρει. Συνεπώς, σε αντάλλαγμα δίδεται αμοιβή για το κεφάλαιο των ιδιωτών, που δεν βάζει το δημόσιο.</w:t>
      </w:r>
    </w:p>
    <w:p>
      <w:pPr>
        <w:pStyle w:val="Style15"/>
        <w:rPr>
          <w:rFonts w:ascii="Courier New" w:hAnsi="Courier New" w:cs="Courier New"/>
        </w:rPr>
      </w:pPr>
      <w:r>
        <w:rPr>
          <w:rFonts w:cs="Courier New" w:ascii="Courier New" w:hAnsi="Courier New"/>
        </w:rPr>
        <w:t>Δεν βλέπω, λοιπόν, αν μου επιτρέπετε καμία απολύτως αντίφαση στη διατύπωση της παρ. 2 του άρθρου 1.</w:t>
      </w:r>
    </w:p>
    <w:p>
      <w:pPr>
        <w:pStyle w:val="Style15"/>
        <w:rPr>
          <w:rFonts w:ascii="Courier New" w:hAnsi="Courier New" w:cs="Courier New"/>
        </w:rPr>
      </w:pPr>
      <w:r>
        <w:rPr>
          <w:rFonts w:cs="Courier New" w:ascii="Courier New" w:hAnsi="Courier New"/>
        </w:rPr>
        <w:t>Αντιθέτως, νομίζω ότι ξεκαθαρίζει τι ακριβώς επιδιώκουμε και δημιουργεί συνθήκες που ίσως στο μέλλον, σε συνδυασμό με το καταστατικό, θα επιτρέψουν την είσοδο ιδιωτικών κεφαλαίων μέσω ενός σχήματος σαν αυτό που σας περιέγραψα.</w:t>
      </w:r>
    </w:p>
    <w:p>
      <w:pPr>
        <w:pStyle w:val="Style15"/>
        <w:rPr>
          <w:rFonts w:ascii="Courier New" w:hAnsi="Courier New" w:cs="Courier New"/>
        </w:rPr>
      </w:pPr>
      <w:r>
        <w:rPr>
          <w:rFonts w:cs="Courier New" w:ascii="Courier New" w:hAnsi="Courier New"/>
        </w:rPr>
        <w:t>Θα σας παρακαλέσω λοιπόν με την αλλαγή του τίτλου του νομοσχεδίου και της παρ. 1σε "Αττικό Μετρό" να δεχθείτε το πρώτο άρθρο του νομοσχεδίου.</w:t>
      </w:r>
    </w:p>
    <w:p>
      <w:pPr>
        <w:pStyle w:val="Style15"/>
        <w:rPr>
          <w:rFonts w:ascii="Courier New" w:hAnsi="Courier New" w:cs="Courier New"/>
        </w:rPr>
      </w:pPr>
      <w:r>
        <w:rPr>
          <w:rFonts w:cs="Courier New" w:ascii="Courier New" w:hAnsi="Courier New"/>
        </w:rPr>
        <w:t>ΠΡΟΕΔΡΕΥΩΝ (Νικόλαος Κατσαρός): Ο κ. Κεδίκογλου έχει το λόγο για να δευτερολογήσει.</w:t>
      </w:r>
    </w:p>
    <w:p>
      <w:pPr>
        <w:pStyle w:val="Style15"/>
        <w:rPr>
          <w:rFonts w:ascii="Courier New" w:hAnsi="Courier New" w:cs="Courier New"/>
        </w:rPr>
      </w:pPr>
      <w:r>
        <w:rPr>
          <w:rFonts w:cs="Courier New" w:ascii="Courier New" w:hAnsi="Courier New"/>
        </w:rPr>
        <w:t>ΒΑΣΙΛΗΣ ΚΕΔΙΚΟΓΛΟΥ: Κύριε Πρόεδρε, θα παρακαλούσα με τη σύμβαση που θα καταθέσετε, να μας καταθέσετε -πρέπει να υπάρχει αλλά δεν ενθυμούμαι- και το συμβόλαιο των κοινοπραξιών των τριών ομίλων. Ίσως να μπορέσουμε να δώσουμε και εμείς μία απάντηση παραπάνω, εκεί που χρειάζεται. Αν οι άλλοι όμιλοι δεν το έχουν καταθέσει -δεν ενθυμούμαι αν το προέβλεπε η διακήρυξη- θα παρακαλέσω για την Κοινοπραξία, η οποία λαμβάνει μέρος και θα γίνει σύμβαση, να μας καταθέσετε και το κοινοπρακτικό τους.</w:t>
      </w:r>
    </w:p>
    <w:p>
      <w:pPr>
        <w:pStyle w:val="Style15"/>
        <w:rPr>
          <w:rFonts w:ascii="Courier New" w:hAnsi="Courier New" w:cs="Courier New"/>
        </w:rPr>
      </w:pPr>
      <w:r>
        <w:rPr>
          <w:rFonts w:cs="Courier New" w:ascii="Courier New" w:hAnsi="Courier New"/>
        </w:rPr>
        <w:t>ΣΤΕΦΑΝΟΣ ΜΑΝΟΣ (Υπ. ΠΕΧΩΔΕ): Έχουμε ζητήσει να μας το προσκομίσουν αύριο το πρωί που θα γίνει η υπογραφή και βεβαίως θα το φέρω.</w:t>
      </w:r>
    </w:p>
    <w:p>
      <w:pPr>
        <w:pStyle w:val="Style15"/>
        <w:rPr>
          <w:rFonts w:ascii="Courier New" w:hAnsi="Courier New" w:cs="Courier New"/>
        </w:rPr>
      </w:pPr>
      <w:r>
        <w:rPr>
          <w:rFonts w:cs="Courier New" w:ascii="Courier New" w:hAnsi="Courier New"/>
        </w:rPr>
        <w:t>ΒΑΣΙΛΗΣ ΚΕΔΙΚΟΓΛΟΥ: Εντάξει, κύριε Υπουργέ. Αυτό μπορεί να μας διαφωτίσει σε πολλά πράγματα.</w:t>
      </w:r>
    </w:p>
    <w:p>
      <w:pPr>
        <w:pStyle w:val="Style15"/>
        <w:rPr>
          <w:rFonts w:ascii="Courier New" w:hAnsi="Courier New" w:cs="Courier New"/>
        </w:rPr>
      </w:pPr>
      <w:r>
        <w:rPr>
          <w:rFonts w:cs="Courier New" w:ascii="Courier New" w:hAnsi="Courier New"/>
        </w:rPr>
        <w:t>Σχετικά με το ζήτημα του άρθρου 1, δε νομίζω ότι έχω πολλά να πω. Πιστεύω ότι αυτά που σας είπα ότι είναι περιττά, είναι περιττά. Οι κανόνες ιδιωτικής οικονομίας μπορεί να είναι κάτι τι ως έννοια , αλλά νομοθετημένος όρος νομικά δεν υπάρχει πουθενά. Ακόμα και οι κείμενες διατάξεις επιχειρήσεων κοινής ωφελείας αναφέρονται σε σχέσεις εργασίας και σε παροχή του προϊόντος. Η οικονομική διαχείριση κ.λπ., οι τρόποι τήρησης του κοστολογίου του λογιστικού συστήματος, είναι ζητήματα που θα αναφερθούν στον κανονισμό της επιχείρησης που θα τον υπογράψει.</w:t>
      </w:r>
    </w:p>
    <w:p>
      <w:pPr>
        <w:pStyle w:val="Style15"/>
        <w:rPr>
          <w:rFonts w:ascii="Courier New" w:hAnsi="Courier New" w:cs="Courier New"/>
        </w:rPr>
      </w:pPr>
      <w:r>
        <w:rPr>
          <w:rFonts w:cs="Courier New" w:ascii="Courier New" w:hAnsi="Courier New"/>
        </w:rPr>
        <w:t>Σχετικά με το θέμα της επιδότησης, του εισιτηρίου κ.λπ. και τη δυνατότητα που δίνετε στην εταιρεία να πουλήσει τις μετοχές, θεωρητικά στέκεται κύριε Υπουργέ. Θα πρέπει όμως να αντιληφθούμε ότι την εποχή που ζούμε -και στην πρόσφατη 20ετία που αναφερθήκατε εσείς- η πολιτεία έχει ανάγκη να καταστήσει το Μετρό ελκυστικό για να μην καταφύγει ο πολίτης σε άλλα μέσα συγκοινωνία. Για να μη γεμίσει η Αθήνα ιδιωτικά αυτοκίνητα, πρέπει να είναι ελκυστικό και να είναι φθηνό το εισιτήριο. Και εξ αυτού του λόγου αν καθορίσουμε με ταρίφα ένα ποσοστό του δημοσίου, πάλι αμφιβάλλω αν θα υπάρχουν κέρδη τέτοια που να σας διευκολύνουν να διαθέσετε μετοχές σε ιδιώτες και να έχετε τη συμμετοχή του ιδιωτικού τομέα που επιθυμείτε.</w:t>
      </w:r>
    </w:p>
    <w:p>
      <w:pPr>
        <w:pStyle w:val="Style15"/>
        <w:rPr>
          <w:rFonts w:ascii="Courier New" w:hAnsi="Courier New" w:cs="Courier New"/>
        </w:rPr>
      </w:pPr>
      <w:r>
        <w:rPr>
          <w:rFonts w:cs="Courier New" w:ascii="Courier New" w:hAnsi="Courier New"/>
        </w:rPr>
        <w:t xml:space="preserve">Σας είχα πει στην επιτροπή -το επαναλαμβάνω και σήμερα- αν κάτι τέτοιο θέλετε, μπορείτε να το επιτύχετε με τον εξής όρο: Η επιχείρηση αυτή θα μοιράζει κάθε μέρισμα ίσο με το επιτόκιο των ομολόγων και τυχόν ζημία εξ αυτής της διανομής, θα την μεταφέρει σε επομένη χρήση. Έτσι επιτυγχάνετε να πάρετε μετοχές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ποιους, καθώς και τη σίγουρη, είτε επιδότηση, είτε, δυστυχώς, ανατίμηση του εισιτηρίου, προκειμένου κάποτε να καλύψετε αυτές τις ζημιές που σωρευτικά θα παρουσιάζονται χρόνο με το χρόνο.</w:t>
      </w:r>
    </w:p>
    <w:p>
      <w:pPr>
        <w:pStyle w:val="Style15"/>
        <w:rPr>
          <w:rFonts w:ascii="Courier New" w:hAnsi="Courier New" w:cs="Courier New"/>
        </w:rPr>
      </w:pPr>
      <w:r>
        <w:rPr>
          <w:rFonts w:cs="Courier New" w:ascii="Courier New" w:hAnsi="Courier New"/>
        </w:rPr>
        <w:t>Θα πούμε πολλά περισσότερα στο επόμενο άρθρο που αφορά το καταστατικό. Ευχαριστώ.</w:t>
      </w:r>
    </w:p>
    <w:p>
      <w:pPr>
        <w:pStyle w:val="Style15"/>
        <w:rPr>
          <w:rFonts w:ascii="Courier New" w:hAnsi="Courier New" w:cs="Courier New"/>
        </w:rPr>
      </w:pPr>
      <w:r>
        <w:rPr>
          <w:rFonts w:cs="Courier New" w:ascii="Courier New" w:hAnsi="Courier New"/>
        </w:rPr>
        <w:t>ΠΡΟΕΔΡΕΥΩΝ (Νικόλαος Κατσαρός): Ο κ. Λεντάκης έχει το λόγο.</w:t>
      </w:r>
    </w:p>
    <w:p>
      <w:pPr>
        <w:pStyle w:val="Style15"/>
        <w:rPr>
          <w:rFonts w:ascii="Courier New" w:hAnsi="Courier New" w:cs="Courier New"/>
        </w:rPr>
      </w:pPr>
      <w:r>
        <w:rPr>
          <w:rFonts w:cs="Courier New" w:ascii="Courier New" w:hAnsi="Courier New"/>
        </w:rPr>
        <w:t>ΑΝΔΡΕΑΣ ΛΕΝΤΑΚΗΣ: Όσον αφορά τον Πρόεδρο του Τεχνικού Επιμελητηρίου, θα ήθελα να πω δυο λέξεις. Είπε ο κ. Κεδίκογλου ότι με πρωτοβουλία του Προέδρου του ΠΑΣΟΚ συνεστήθη αυτή η τρικομματική ή διακομματική επιτροπή επί Οικουμενικής Κυβέρνησης.</w:t>
      </w:r>
    </w:p>
    <w:p>
      <w:pPr>
        <w:pStyle w:val="Style15"/>
        <w:rPr>
          <w:rFonts w:ascii="Courier New" w:hAnsi="Courier New" w:cs="Courier New"/>
        </w:rPr>
      </w:pPr>
      <w:r>
        <w:rPr>
          <w:rFonts w:cs="Courier New" w:ascii="Courier New" w:hAnsi="Courier New"/>
        </w:rPr>
        <w:t>ΒΑΣΙΛΗΣ ΚΕΔΙΚΟΓΛΟΥ: Με πρόταση.</w:t>
      </w:r>
    </w:p>
    <w:p>
      <w:pPr>
        <w:pStyle w:val="Style15"/>
        <w:rPr>
          <w:rFonts w:ascii="Courier New" w:hAnsi="Courier New" w:cs="Courier New"/>
        </w:rPr>
      </w:pPr>
      <w:r>
        <w:rPr>
          <w:rFonts w:cs="Courier New" w:ascii="Courier New" w:hAnsi="Courier New"/>
        </w:rPr>
        <w:t>ΑΝΔΡΕΑΣ ΛΕΝΤΑΚΗΣ: Με πρόταση. Και όντως συνεστήθη αυτή η τρικομματική επιτροπή.</w:t>
      </w:r>
    </w:p>
    <w:p>
      <w:pPr>
        <w:pStyle w:val="Style15"/>
        <w:rPr>
          <w:rFonts w:ascii="Courier New" w:hAnsi="Courier New" w:cs="Courier New"/>
        </w:rPr>
      </w:pPr>
      <w:r>
        <w:rPr>
          <w:rFonts w:cs="Courier New" w:ascii="Courier New" w:hAnsi="Courier New"/>
        </w:rPr>
        <w:t>ΒΑΣΙΛΗΣ ΚΕΔΙΚΟΓΛΟΥ: Συνεστήθη από τον Υπουργό για να συμβουλεύσει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ΑΝΔΡΕΑΣ ΛΕΝΤΑΚΗΣ: Ακριβώς. Συνεστήθη από τον Υπουργό με εκπροσώπους από τα τρία κόμματα για να συμβουλεύσει τον Υπουργό. Υπενθυμίζω ότι ο τότε Υπουργός Χωροταξίας κ. Λιάσκας δεσμεύτηκε και δήλωσε ότι θα κάνει ό,τι του πει η επιτροπή.</w:t>
      </w:r>
    </w:p>
    <w:p>
      <w:pPr>
        <w:pStyle w:val="Style15"/>
        <w:rPr>
          <w:rFonts w:ascii="Courier New" w:hAnsi="Courier New" w:cs="Courier New"/>
        </w:rPr>
      </w:pPr>
      <w:r>
        <w:rPr>
          <w:rFonts w:cs="Courier New" w:ascii="Courier New" w:hAnsi="Courier New"/>
        </w:rPr>
        <w:t>ΒΑΣΙΛΗΣ ΚΕΔΙΚΟΓΛΟΥ: Γιατί λοιπόν δεν το έκανε;</w:t>
      </w:r>
    </w:p>
    <w:p>
      <w:pPr>
        <w:pStyle w:val="Style15"/>
        <w:rPr>
          <w:rFonts w:ascii="Courier New" w:hAnsi="Courier New" w:cs="Courier New"/>
        </w:rPr>
      </w:pPr>
      <w:r>
        <w:rPr>
          <w:rFonts w:cs="Courier New" w:ascii="Courier New" w:hAnsi="Courier New"/>
        </w:rPr>
        <w:t>ΠΡΟΕΔΡΕΥΩΝ (Νικόλαος Κατσαρός): Σας παρακαλώ, κύριε Κεδίκολγου, μη διακόπτετε.</w:t>
      </w:r>
    </w:p>
    <w:p>
      <w:pPr>
        <w:pStyle w:val="Style15"/>
        <w:rPr>
          <w:rFonts w:ascii="Courier New" w:hAnsi="Courier New" w:cs="Courier New"/>
        </w:rPr>
      </w:pPr>
      <w:r>
        <w:rPr>
          <w:rFonts w:cs="Courier New" w:ascii="Courier New" w:hAnsi="Courier New"/>
        </w:rPr>
        <w:t>ΑΝΔΡΕΑΣ ΛΕΝΤΑΚΗΣ: Σας λέω ότι ο ίδιος δεσμεύτηκε εδώ και στην Κυβέρνηση και στο Κοινοβούλιο ότι θα ακολουθήσει ό,τι του πει αυτή η επιτροπή.</w:t>
      </w:r>
    </w:p>
    <w:p>
      <w:pPr>
        <w:pStyle w:val="Style15"/>
        <w:rPr>
          <w:rFonts w:ascii="Courier New" w:hAnsi="Courier New" w:cs="Courier New"/>
        </w:rPr>
      </w:pPr>
      <w:r>
        <w:rPr>
          <w:rFonts w:cs="Courier New" w:ascii="Courier New" w:hAnsi="Courier New"/>
        </w:rPr>
        <w:t>ΒΑΣΙΛΗΣ ΚΕΔΙΚΟΓΛΟΥ: Δεν το έκανε. Αυτό είναι το ερώτημα, κύριε Λεντάκη.</w:t>
      </w:r>
    </w:p>
    <w:p>
      <w:pPr>
        <w:pStyle w:val="Style15"/>
        <w:rPr>
          <w:rFonts w:ascii="Courier New" w:hAnsi="Courier New" w:cs="Courier New"/>
        </w:rPr>
      </w:pPr>
      <w:r>
        <w:rPr>
          <w:rFonts w:cs="Courier New" w:ascii="Courier New" w:hAnsi="Courier New"/>
        </w:rPr>
        <w:t>ΠΡΟΕΔΡΕΥΩΝ (Νικόλαος Κατσαρός): Ο κ. Σιούφας ως Κοινοβουλευτικός Εκπρόσωπος έχει το λόγο.</w:t>
      </w:r>
    </w:p>
    <w:p>
      <w:pPr>
        <w:pStyle w:val="Style15"/>
        <w:rPr>
          <w:rFonts w:ascii="Courier New" w:hAnsi="Courier New" w:cs="Courier New"/>
        </w:rPr>
      </w:pPr>
      <w:r>
        <w:rPr>
          <w:rFonts w:cs="Courier New" w:ascii="Courier New" w:hAnsi="Courier New"/>
        </w:rPr>
        <w:t>ΔΗΜΗΤΡΙΟΣ ΣΙΟΥΦΑΣ: Κύριε Πρόεδρε, από τις τοποθετήσεις που έγιναν και στην προηγούμενη συνεδρίαση, αλλά και απόψε σχετικά με την επωνυμία το φορέα, ο ομιλών χαίρεται ιδιαίτερα για την εξέλιξη αυτή, καθ` ότι είχε την τιμή να κάνει την πρόταση προς το Σώμα και προς τον Υπουργό για να αλλάξει η επωνυμία του φορέα από "ΜΕΤΡΟ Α.Ε.", δίνοντας από την αρχαιοελληνική γραμματεία ελληνική επωνυμία. Είχα προτείνει τότε, κύριε Πρόεδρε, να ονομαστεί ο φορέας "ΑΤΤΙΚΟΣ ΣΙΔΗΡΟΔΡΟΜΟΣ Α.Ε.". Ο κ. Υπουργός κατά τη συζήτηση είπε ότι του έγινε στη διαδρομή αρπαγή της ιδέας, γιατί την επωνυμία αυτή ήθελε να την χρησιμοποιήσει για την αττική λεωφόρο μεταξύ Σπάτων- Μενιδίου- Ελευσίνας. Νομίζω ότι όλοι συμφωνούμε πλέον ότι χρειάζεται αλλαγή της επωνυμίας και ήδη ο κύριος Υπουργός έκανε μία πρόταση να ονομαστεί "ΑΤΤΙΚΟ ΜΕΤΡΟ Α.Ε.".</w:t>
      </w:r>
    </w:p>
    <w:p>
      <w:pPr>
        <w:pStyle w:val="Style15"/>
        <w:rPr>
          <w:rFonts w:ascii="Courier New" w:hAnsi="Courier New" w:cs="Courier New"/>
        </w:rPr>
      </w:pPr>
      <w:r>
        <w:rPr>
          <w:rFonts w:cs="Courier New" w:ascii="Courier New" w:hAnsi="Courier New"/>
        </w:rPr>
        <w:t>Ο ομιλών επιμένει ότι η ορθότερη επωνυμία θα ήταν "ΑΤΤΙΚΟΣ ΣΙΔΗΡΟΔΡΟΜΟΣ" και θα δεχόμουν κατά συγκατάβαση "ΜΕΤΡΟ Α.Ε.", για λόγους τεχνικούς, αυτούς δηλαδή οι οποίοι μνημονεύονται και στη Νομοπαρασκευαστική Επιτροπή, ότι ενδεχομένως τυχόν αλλαγή να δημιουργούσε ζητήματα με τις διαπραγματεύσεις οι οποίες γίνονται με τον ανάδοχο για την ανάληψη του έργου.</w:t>
      </w:r>
    </w:p>
    <w:p>
      <w:pPr>
        <w:pStyle w:val="Style15"/>
        <w:rPr>
          <w:rFonts w:ascii="Courier New" w:hAnsi="Courier New" w:cs="Courier New"/>
        </w:rPr>
      </w:pPr>
      <w:r>
        <w:rPr>
          <w:rFonts w:cs="Courier New" w:ascii="Courier New" w:hAnsi="Courier New"/>
        </w:rPr>
        <w:t>Παρ` ότι δεν είναι τόσο μεγάλης σημασίας το θέμα, την ώρα που θα έπρεπε να πει κανείς ότι η όλη εξέλιξη, μετά την ανακοίνωση την οποία έκανε ο Υπουργός, ότι υπήρξε ευτυχής κατάληξη και ήδη έχει μονογραφηθεί, έχει υπογραφεί η σύμβαση με την ανάδοχο εταιρεία, η οποία θα κατατεθεί αύριο στο Σώμα, νομίζω ότι αυτό είναι ένα σημαντικό γεγονός και δρομολογεί πλέον, ύστερα απ` όλες τις επιφυλάξεις που είχαν εκφραστεί όσον αφορά την έκβαση των διαπραγματεύσεων, αυτό το έργο ζωής για τη ευρύτερη περιοχή της Πρωτεύουσας, έργο που θα συμβάλει αποφασιστικά τόσο στην επίλυση του κυκλοφοριακού, όσο και στην επίλυση γενικότερα του περιβαλλοντολογικού προβλήματος που ζούμε σε αυτή την αβίωτη πόλη, την Πρωτεύουσα.</w:t>
      </w:r>
    </w:p>
    <w:p>
      <w:pPr>
        <w:pStyle w:val="Style15"/>
        <w:rPr>
          <w:rFonts w:ascii="Courier New" w:hAnsi="Courier New" w:cs="Courier New"/>
        </w:rPr>
      </w:pPr>
      <w:r>
        <w:rPr>
          <w:rFonts w:cs="Courier New" w:ascii="Courier New" w:hAnsi="Courier New"/>
        </w:rPr>
        <w:t>Κύριε Πρόεδρε, με αυτές τις παρατηρήσεις θα ήθελα να κλείσω την παρέμβασή μου αυτή, επιμένοντας στην άποψη ότι η επωνυμία πρέπει να είναι "ΑΤΤΙΚΟΣ ΣΙΔΗΡΟΔΡΟΜΟΣ ΜΕΤΡΟ Α.Ε.".</w:t>
      </w:r>
    </w:p>
    <w:p>
      <w:pPr>
        <w:pStyle w:val="Style15"/>
        <w:rPr>
          <w:rFonts w:ascii="Courier New" w:hAnsi="Courier New" w:cs="Courier New"/>
        </w:rPr>
      </w:pP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cs="Courier New" w:ascii="Courier New" w:hAnsi="Courier New"/>
        </w:rPr>
        <w:t>ΚΩΝΣΤΑΝΤΙΝΟΣ ΡΗΓΑΣ: Κύριε Πρόεδρε, θεωρώ ότι αποτελεί προστασία της σοβαρότητας το να μην απαντά κανείς, και πολύ περισσότερο ένα δημόσιο πρόσωπο ή ένα κόμμα, όπως και το ΚΚΕ, σε κάθε βαρύτατη καταγγελία που γίνεται χωρίς κανένα απολύτως στοιχείο, ούτε καν ένδειξη, μ' ένα τρόπο που προσιδιάζει κατά τη γνώμη μου περισσότερο σε κουβεντολόι της γειτονιά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Νομίζω, κύριε Πρόεδρε, ότι η προσωπική και πολιτική εμπάθεια είναι κακός σύμβουλος. Επίσης, είναι πολύ άσχημο να επανέρχεται κανένας στο ίδιο θέμα, ίσως επειδή εκτιμά ότι αρκετά πούλησε σε ορισμένα φύλλα.</w:t>
      </w:r>
    </w:p>
    <w:p>
      <w:pPr>
        <w:pStyle w:val="Style15"/>
        <w:rPr>
          <w:rFonts w:ascii="Courier New" w:hAnsi="Courier New" w:cs="Courier New"/>
        </w:rPr>
      </w:pPr>
      <w:r>
        <w:rPr>
          <w:rFonts w:cs="Courier New" w:ascii="Courier New" w:hAnsi="Courier New"/>
        </w:rPr>
        <w:t>Είμαι βέβαιος ότι θα περίμενε κανένας, ότι, ένας αξιότιμος συνάδελφος που έχει αρκετή εμπειρία από ένα Υπουργείο όπως αυτό στο οποίο αντιστοιχεί το νομοσχέδιο το οποίο συζητάμε, θα είχε αντικειμενικά τη δυνατότητα να μας εντυπωσιάσει, όχι επανερχόμενος στα ίδια και στα ίδια θέματα που απαντήθηκαν, αλλά να εντυπωσιάσει και εμάς και την ελληνική κοινωνία με μια ουσιαστική παρέμβαση, με κριτική, παρατηρήσεις και προτάσεις.</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ΣΤΕΦΑΝΟΣ ΜΑΝΟΣ (Υπ. ΠΕ.ΧΩ.Δ.Ε.): Δεν έχω να προσθέσω τίποτε, κύριε Πρόεδρε, μετά τα όσα ειπώθηκαν. Ευχαριστώ.</w:t>
      </w:r>
    </w:p>
    <w:p>
      <w:pPr>
        <w:pStyle w:val="Style15"/>
        <w:rPr>
          <w:rFonts w:ascii="Courier New" w:hAnsi="Courier New" w:cs="Courier New"/>
        </w:rPr>
      </w:pPr>
      <w:r>
        <w:rPr>
          <w:rFonts w:cs="Courier New" w:ascii="Courier New" w:hAnsi="Courier New"/>
        </w:rPr>
        <w:t>ΠΡΟΕΔΡΕΥΩΝ (Μανόλης Δρεττάκης): Κύριοι συνάδελφοι, κηρύσσεται περαιωμένη η συζήτηση επί του άρθρου πρώτου του νομοσχεδίου και με την τροποποίηση που έγινε στον τίτλο, όπως βέβαια και στον τίτλο του νομοσχεδίου. Τώρα, όμως, ψηφίζουμε το άρθρο πρώτον.</w:t>
      </w:r>
    </w:p>
    <w:p>
      <w:pPr>
        <w:pStyle w:val="Style15"/>
        <w:rPr>
          <w:rFonts w:ascii="Courier New" w:hAnsi="Courier New" w:cs="Courier New"/>
        </w:rPr>
      </w:pPr>
      <w:r>
        <w:rPr>
          <w:rFonts w:cs="Courier New" w:ascii="Courier New" w:hAnsi="Courier New"/>
        </w:rPr>
        <w:t>Ερωτάται το Τμήμα, γίνεται δεκτό το άρθρο πρώτον,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Μανόλης Δρεττάκης): Γίνεται δεκτό ομόφωνα, ή κατά πλειοψηφία; Κύριε Ρήγα, ψηφίζετε το άρθρο;</w:t>
      </w:r>
    </w:p>
    <w:p>
      <w:pPr>
        <w:pStyle w:val="Style15"/>
        <w:rPr>
          <w:rFonts w:ascii="Courier New" w:hAnsi="Courier New" w:cs="Courier New"/>
        </w:rPr>
      </w:pPr>
      <w:r>
        <w:rPr>
          <w:rFonts w:cs="Courier New" w:ascii="Courier New" w:hAnsi="Courier New"/>
        </w:rPr>
        <w:t>ΚΩΝΣΤΑΝΤΙΝΟΣ ΡΗΓΑΣ: Όχι, κύριε Πρόεδρε.</w:t>
      </w:r>
    </w:p>
    <w:p>
      <w:pPr>
        <w:pStyle w:val="Style15"/>
        <w:rPr>
          <w:rFonts w:ascii="Courier New" w:hAnsi="Courier New" w:cs="Courier New"/>
        </w:rPr>
      </w:pPr>
      <w:r>
        <w:rPr>
          <w:rFonts w:cs="Courier New" w:ascii="Courier New" w:hAnsi="Courier New"/>
        </w:rPr>
        <w:t>ΠΡΟΕΔΡΕΥΩΝ (Μανόλης Δρεττάκης): Συνεπώς το άρθρο πρώτον έγινε δεκτόν κατά πλειοψηφία, όπως τροποποιήθηκε από τον κύριο Υπουργό.</w:t>
      </w:r>
    </w:p>
    <w:p>
      <w:pPr>
        <w:pStyle w:val="Style15"/>
        <w:rPr>
          <w:rFonts w:ascii="Courier New" w:hAnsi="Courier New" w:cs="Courier New"/>
        </w:rPr>
      </w:pPr>
      <w:r>
        <w:rPr>
          <w:rFonts w:cs="Courier New" w:ascii="Courier New" w:hAnsi="Courier New"/>
        </w:rPr>
        <w:t>ΣΤΕΦΑΝΟΣ ΜΑΝΟΣ (Υπ. ΠΕ.ΧΩ.Δ.Ε.): Αναζητείτε διαφωνίες, κύριε Πρόεδρε;</w:t>
      </w:r>
    </w:p>
    <w:p>
      <w:pPr>
        <w:pStyle w:val="Style15"/>
        <w:rPr>
          <w:rFonts w:ascii="Courier New" w:hAnsi="Courier New" w:cs="Courier New"/>
        </w:rPr>
      </w:pPr>
      <w:r>
        <w:rPr>
          <w:rFonts w:cs="Courier New" w:ascii="Courier New" w:hAnsi="Courier New"/>
        </w:rPr>
        <w:t>ΠΡΟΕΔΡΕΥΩΝ (Μανόλης Δρεττάκης): Όχι κύριε Υπουργέ, δεν αναζητώ καμία διαφωνία. Με συγχωρείτε. Επειδή ο κ. Ρήγας εξέφρασε την άποψή του, και επειδή ήταν απασχολημένος με κάτι άλλο, έπρεπε να ρωτήσω. Το απαιτεί η τάξη.</w:t>
      </w:r>
    </w:p>
    <w:p>
      <w:pPr>
        <w:pStyle w:val="Style15"/>
        <w:rPr>
          <w:rFonts w:ascii="Courier New" w:hAnsi="Courier New" w:cs="Courier New"/>
        </w:rPr>
      </w:pPr>
      <w:r>
        <w:rPr>
          <w:rFonts w:cs="Courier New" w:ascii="Courier New" w:hAnsi="Courier New"/>
        </w:rPr>
        <w:t>Εισερχόμαστε στη συζήτηση του άρθρου Δεύτερου. Το άρθρο Δεύτερο όμως ενσωματώνει το καταστατικό το οποίο έχει πολλά άρθρα. Και όπως ανέφερε ο κύριος Πρόεδρος της Βουλής στην αρχή της σημερινής συνεδρίασης, θα γίνει η συζήτηση του άρθρου Δεύτερου με κάποια ανοχή.</w:t>
      </w:r>
    </w:p>
    <w:p>
      <w:pPr>
        <w:pStyle w:val="Style15"/>
        <w:rPr>
          <w:rFonts w:ascii="Courier New" w:hAnsi="Courier New" w:cs="Courier New"/>
        </w:rPr>
      </w:pPr>
      <w:r>
        <w:rPr>
          <w:rFonts w:cs="Courier New" w:ascii="Courier New" w:hAnsi="Courier New"/>
        </w:rPr>
        <w:t>Θα πρότεινα λοιπόν το εξής: Να δοθεί στους Εισηγητές ένα δεκάλεπτο και στους ομιλητές να δείξουμε κάποια ανοχή στο 5λεπτο.Συμφωνεί το Τμήμα;</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ΓΙΑΝΝΗΣ ΠΟΤΤΑΚΗΣ: Συμφωνούμε, κύριε Πρόεδρε.</w:t>
      </w:r>
    </w:p>
    <w:p>
      <w:pPr>
        <w:pStyle w:val="Style15"/>
        <w:rPr>
          <w:rFonts w:ascii="Courier New" w:hAnsi="Courier New" w:cs="Courier New"/>
        </w:rPr>
      </w:pPr>
      <w:r>
        <w:rPr>
          <w:rFonts w:cs="Courier New" w:ascii="Courier New" w:hAnsi="Courier New"/>
        </w:rPr>
        <w:t>ΠΡΟΕΔΡΕΥΩΝ (Μανόλης Δρεττάκης): Το Τμήμα συνεφώνησε.</w:t>
      </w:r>
    </w:p>
    <w:p>
      <w:pPr>
        <w:pStyle w:val="Style15"/>
        <w:rPr>
          <w:rFonts w:ascii="Courier New" w:hAnsi="Courier New" w:cs="Courier New"/>
        </w:rPr>
      </w:pPr>
      <w:r>
        <w:rPr>
          <w:rFonts w:cs="Courier New" w:ascii="Courier New" w:hAnsi="Courier New"/>
        </w:rPr>
        <w:t>Ο κ. Κατσιγιάννης έχει το λόγο.</w:t>
      </w:r>
    </w:p>
    <w:p>
      <w:pPr>
        <w:pStyle w:val="Style15"/>
        <w:rPr>
          <w:rFonts w:ascii="Courier New" w:hAnsi="Courier New" w:cs="Courier New"/>
        </w:rPr>
      </w:pPr>
      <w:r>
        <w:rPr>
          <w:rFonts w:cs="Courier New" w:ascii="Courier New" w:hAnsi="Courier New"/>
        </w:rPr>
        <w:t>ΧΡΗΣΤΟΣ ΚΑΤΣΙΓΙΑΝΝΗΣ: Κύριε Υπουργέ, στο άρθρο 2ο είχατε πει θα πούμε κάτι για το αίτημα του Δημάρχου της Αθήνας, σε ότι αφορά την ανάληψη από τον Δήμο της ΑΘήνας του δικτύου του Τραμ, που θέλει να αναλάβει, γιατί έτσι είχε διακηρύξει προεκλογικά ο Δήμαρχος της Αθήνας, και έχει ήδη προχωρήσει σε βάθος διαδικασίες και συμφωνίες, ώστε αισθάνεται ότι έχει την δυνατότητα και την οικονομική και την τεχνική υποδομή για να αναλάβει αυτός την εκτέλεση του έργου.</w:t>
      </w:r>
    </w:p>
    <w:p>
      <w:pPr>
        <w:pStyle w:val="Style15"/>
        <w:rPr>
          <w:rFonts w:ascii="Courier New" w:hAnsi="Courier New" w:cs="Courier New"/>
        </w:rPr>
      </w:pPr>
      <w:r>
        <w:rPr>
          <w:rFonts w:cs="Courier New" w:ascii="Courier New" w:hAnsi="Courier New"/>
        </w:rPr>
        <w:t>Βεβαίως ακούστηκαν αντίθετες απόψεις κυρίως από την πλευρά του Συνασπισμού, ότι το δίκτυο του ελαφρού μετρό ξεπερνάει τα όρια του Δήμου και συνεπώς χρειάζεται και η συναίνεση των άλλων Δήμων.</w:t>
      </w:r>
    </w:p>
    <w:p>
      <w:pPr>
        <w:pStyle w:val="Style15"/>
        <w:rPr>
          <w:rFonts w:ascii="Courier New" w:hAnsi="Courier New" w:cs="Courier New"/>
        </w:rPr>
      </w:pPr>
      <w:r>
        <w:rPr>
          <w:rFonts w:cs="Courier New" w:ascii="Courier New" w:hAnsi="Courier New"/>
        </w:rPr>
        <w:t>Επιφυλαχθήκατε να μας πείτε αν τελικά θα προτείνετε στο Τμήμα την ανάληψη του ελαφρού μετρό από το Δήμο της Αθήνας ή αν θα είναι και αυτό αντικείμενο του Αττικού Μετρό.</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ΣΤΕΦΑΝΟΣ ΜΑΝΟΣ (Υπ. ΠΕΧΩΔΕ): Δεν μου δόθηκε η ευκαιρία να επικοινωνήσω με τον Δήμαρχο αλλά στο άρθρο 2 του καταστατικού , που προσδιορίζει τον σκοπό της εταιρείας και μετά την μετονομασία που δεχθήκαμε στο πρώτο άρθρο , θα ήθελα να κάνουμε την εξής αλλαγή: Αντί να λέμε "ανάπτυξη του δικτύου υπογείου σιδηροδρόμου Αθηνών", να πούμε "ανάπτυξη του δικτύου υπογείου σιδηροδρόμου του Νομού Αττικής".</w:t>
      </w:r>
    </w:p>
    <w:p>
      <w:pPr>
        <w:pStyle w:val="Style15"/>
        <w:rPr>
          <w:rFonts w:ascii="Courier New" w:hAnsi="Courier New" w:cs="Courier New"/>
        </w:rPr>
      </w:pPr>
      <w:r>
        <w:rPr>
          <w:rFonts w:cs="Courier New" w:ascii="Courier New" w:hAnsi="Courier New"/>
        </w:rPr>
        <w:t xml:space="preserve">Επειδή δεν είναι στις άμεσες προθέσεις του Υπουργείου ή του φορέα και επειδή ο Δήμαρχος της Αθήνας με διαβεβαίωσε, με επιστολή που μου έστειλε την οποία κατέθεσα προχθές στα Πρακτικά της Βουλής, ότι είναι στο πρόγραμμα της παρούσας δημοτικής αρχής να κατασκευάσει το τραμ δεν θα είχα αντίρρηση να απαλείψουμε τη φράση που λέει "του δικτύου ελαφρού μετρ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αμ) της πόλης των Αθηνών και των συναφών εγκαταστάσεων". Εάν με την πάροδο του χρόνο αποδειχθεί ότι ο φορέας είναι σε θέση να κατασκευάσει το τραμ, ο δε Δήμος δεν το κατασκευάζει, εδώ είμαστε να τροποποιήσουμε το καταστατικό.</w:t>
      </w:r>
    </w:p>
    <w:p>
      <w:pPr>
        <w:pStyle w:val="Style15"/>
        <w:rPr>
          <w:rFonts w:ascii="Courier New" w:hAnsi="Courier New" w:cs="Courier New"/>
        </w:rPr>
      </w:pPr>
      <w:r>
        <w:rPr>
          <w:rFonts w:cs="Courier New" w:ascii="Courier New" w:hAnsi="Courier New"/>
        </w:rPr>
        <w:t>Θα σας παρακαλέσω λοιπόν να δεχθείτε να αφαιρέσουμε αυτήν τη φράση.</w:t>
      </w:r>
    </w:p>
    <w:p>
      <w:pPr>
        <w:pStyle w:val="Style15"/>
        <w:rPr>
          <w:rFonts w:ascii="Courier New" w:hAnsi="Courier New" w:cs="Courier New"/>
        </w:rPr>
      </w:pPr>
      <w:r>
        <w:rPr>
          <w:rFonts w:cs="Courier New" w:ascii="Courier New" w:hAnsi="Courier New"/>
        </w:rPr>
        <w:t>ΧΡΗΣΤΟΣ ΚΑΤΣΙΓΙΑΝΝΗΣ: Σωστή η τοποθέτησή σας, κύριε Υπουργέ.</w:t>
      </w:r>
    </w:p>
    <w:p>
      <w:pPr>
        <w:pStyle w:val="Style15"/>
        <w:rPr>
          <w:rFonts w:ascii="Courier New" w:hAnsi="Courier New" w:cs="Courier New"/>
        </w:rPr>
      </w:pPr>
      <w:r>
        <w:rPr>
          <w:rFonts w:cs="Courier New" w:ascii="Courier New" w:hAnsi="Courier New"/>
        </w:rPr>
        <w:t>ΠΡΟΕΔΡΕΥΩΝ (Μανόλης Δρεττάκης): Με συγχωρείτε, κύριε Κατσιγιάννη, ένα λεπτό.</w:t>
      </w:r>
    </w:p>
    <w:p>
      <w:pPr>
        <w:pStyle w:val="Style15"/>
        <w:rPr>
          <w:rFonts w:ascii="Courier New" w:hAnsi="Courier New" w:cs="Courier New"/>
        </w:rPr>
      </w:pPr>
      <w:r>
        <w:rPr>
          <w:rFonts w:cs="Courier New" w:ascii="Courier New" w:hAnsi="Courier New"/>
        </w:rPr>
        <w:t>Κύριοι συνάδελφοι, ο κύριος Υπουργός με αυτά τα οποία είπε τώρα τροποποιεί το άρθρο 2 παρ. 1 του καταστατικού. Παρακαλώ κύριε Υπουργέ, να δώσετε τη διατύπωσή σας γραπτά για να καταχωρηθεί στα Πρακτικά.</w:t>
      </w:r>
    </w:p>
    <w:p>
      <w:pPr>
        <w:pStyle w:val="Style15"/>
        <w:rPr>
          <w:rFonts w:ascii="Courier New" w:hAnsi="Courier New" w:cs="Courier New"/>
        </w:rPr>
      </w:pPr>
      <w:r>
        <w:rPr>
          <w:rFonts w:cs="Courier New" w:ascii="Courier New" w:hAnsi="Courier New"/>
        </w:rPr>
        <w:t>Επομένως συζητάμε το καταστατικό και ιδιαίτερα το άρθρο 2 με αυτήν την τροποποίηση.</w:t>
      </w:r>
    </w:p>
    <w:p>
      <w:pPr>
        <w:pStyle w:val="Style15"/>
        <w:rPr>
          <w:rFonts w:ascii="Courier New" w:hAnsi="Courier New" w:cs="Courier New"/>
        </w:rPr>
      </w:pPr>
      <w:r>
        <w:rPr>
          <w:rFonts w:cs="Courier New" w:ascii="Courier New" w:hAnsi="Courier New"/>
        </w:rPr>
        <w:t>Ο κ. Κατσιγιάννης έχει το λόγο.</w:t>
      </w:r>
    </w:p>
    <w:p>
      <w:pPr>
        <w:pStyle w:val="Style15"/>
        <w:rPr>
          <w:rFonts w:ascii="Courier New" w:hAnsi="Courier New" w:cs="Courier New"/>
        </w:rPr>
      </w:pPr>
      <w:r>
        <w:rPr>
          <w:rFonts w:cs="Courier New" w:ascii="Courier New" w:hAnsi="Courier New"/>
        </w:rPr>
        <w:t>ΧΡΗΣΤΟΣ ΚΑΤΣΙΓΙΑΝΝΗΣ: Εις ό,τι αφορά, κύριε Πρόεδρε, τώρα το υπόλοιπο σύνολο των άρθρων του καταστατικού γι` αυτά έγινε εκτεταμένη ευρεία συζήτηση στην επί της αρχής συζήτηση του νομοσχεδίου. Μάλιστα αν θυμάμαι καλά πολλές ομιλίες είχαν κεντροβαρικό σημείο αναφοράς ακριβώς στις διατάξεις του καταστατικού. Συνεπώς δεν κρίνω σκόπιμο -συζητήθηκαν αρκετά αυτά- να επεκταθώ εγώ πολύ περισσότερο στη συζήτηση του καταστατικού.</w:t>
      </w:r>
    </w:p>
    <w:p>
      <w:pPr>
        <w:pStyle w:val="Style15"/>
        <w:rPr>
          <w:rFonts w:ascii="Courier New" w:hAnsi="Courier New" w:cs="Courier New"/>
        </w:rPr>
      </w:pPr>
      <w:r>
        <w:rPr>
          <w:rFonts w:cs="Courier New" w:ascii="Courier New" w:hAnsi="Courier New"/>
        </w:rPr>
        <w:t>Για παράδειγμα αναφέρω την ευρύτατη συζήτηση που έγινε ειδικότερα στο άρθρο 10 που και εκεί πράγματι έγινε κυρίως η ανάπτυξη από πλευράς συναδέλφων της Αντιπολίτευσης κατά την επί της αρχής συζήτηση του νομοσχεδίου και πιστεύω ότι σ` αυτά δόθηκαν -έτσι τουλάχιστον ειπώθηκαν και από την πλευρά της Αντιπολιτεύσεως- ικανοποιητικές και πειστικές απαντήσεις από τον κύριο Υπουργό.</w:t>
      </w:r>
    </w:p>
    <w:p>
      <w:pPr>
        <w:pStyle w:val="Style15"/>
        <w:rPr>
          <w:rFonts w:ascii="Courier New" w:hAnsi="Courier New" w:cs="Courier New"/>
        </w:rPr>
      </w:pPr>
      <w:r>
        <w:rPr>
          <w:rFonts w:cs="Courier New" w:ascii="Courier New" w:hAnsi="Courier New"/>
        </w:rPr>
        <w:t>Και θα έλεγα επικεντρώνοντας τη δική μου αναφορά, γιατί μόνο αυτή θα κάνω σ` αυτήν την ενότητα των άρθρων του καταστατικού που είναι μέσα στο άρθρο 2 του νομοσχεδίου, το εξής: Η ανάθεση αρμοδιοτήτων του διοικητικού συμβουλίου, γιατί εκεί είναι το θέμα, που αναφέρονται στη διοίκηση, τη διαχείριση, την εκπροσώπηση της εταιρείας σε πρόσωπα έστω και μη μέλη του -γιατί πάνω σ` αυτά έγινε πολύ κουβέντα-αποτελεί κατά τη γνώμη μου όχι μονάχα μειονεκτικό στοιχείο, αλλά θα έλεγα εγώ μια σύγχρονη αντίληψη που αναμφίβολα οδηγεί στο να περάσουν αρμοδιότητες του διοικητικού συμβουλίου σε πρόσωπα με δική του βέβαια επιλογή που κρίνονται ως πλέον ικανά, ως αποδοτικά, ως παρέχοντα δηλαδή τα εχέγγυα για δυνατότητα ορθολογικότερης οργάνωσης αυτού του τομέα, του καθενός τομέα που αναφέρεται αυτό το άρθρο και της αποτελεσματικότερης αντιμετώπισης των επιμέρους προβλημάτων και του συνολικού αντικειμένου θα έλεγα. Και μάλιστα με αμεσότητα-το τονίζω- όπως απαιτεί η ανάγκη για την κατασκευή και θέση σε λειτουργία αυτού του έργου όπως είναι το ΜΕΤΡΟ που είναι σύνθετο που είναι ειδικό, που είναι πολύπλοκο, πολυδιάστατο γενικώς σε πάρα πολλούς τομείς. Μα θα μου πείτε -και ειπώθηκε αυτό- υπάρχει φόβος αστοχίας στις επιλογές αυτών των προσώπων από το διοικητικό συμβούλιο της εταιρείας ώστε να υπάρχει αστοχία δηλαδή στις αρμοδιότητες που θα ασκήσουν αυτά τα επιλεγόμενα από το διοικητικό συμβούλιο μέλη; Μα εάν τέτοια σκέψη καθοδηγεί τη δική μας σήμερα τοποθέτηση σ` αυτά τα άρθρα του καταστατικού τότε θα έλεγα ότι επαγωγικά αυτό μπορούμε να το πούμε και για τα μέλη του διοικητικού συμβουλίου, οπότε βεβαίως δεν καταλήγουμε πουθενά.</w:t>
      </w:r>
    </w:p>
    <w:p>
      <w:pPr>
        <w:pStyle w:val="Style15"/>
        <w:rPr>
          <w:rFonts w:ascii="Courier New" w:hAnsi="Courier New" w:cs="Courier New"/>
        </w:rPr>
      </w:pPr>
      <w:r>
        <w:rPr>
          <w:rFonts w:cs="Courier New" w:ascii="Courier New" w:hAnsi="Courier New"/>
        </w:rPr>
        <w:t>Αναφέρθηκα μόνο σ` αυτό το άρθρο 10 επειδή κυρίως εκεί επικεντρώθηκε επαναλαμβάνω για πολλούς ομιλητές η ομιλία τους επί της αρχής και όχι στο σύνολο του αντικειμένου που περιλαμβάνει αυτό το νομοσχέδιο. Και αναφέρθηκα σ` αυτό το άρθρο στο οποίο είχε αναφερθεί και ο Υπουργός και με πειστικό τρόπο μάλιστα ώστε να δώσω και εγώ τη δική μου διάσταση αν θέλετε, τη δική μου μικρή συμβολή στην τεκμηρίωση, γιατί αυτή η διάταξη του άρθρου 10 είναι σωστά διατυπωμένη. Και ανάλογη τοποθέτηση θα είχα και σε κάτι άλλες επιμέρους παρατηρήσεις που έγιναν πάνω στο καταστατικό από την πλευρά της Αντιπολιτεύσεως και οι οποίες επαναλαμβάνω πέρα από τη δική μου μικρή αναφορά έδωσαν τη δυνατότητα στον Υπουργό να έχει πειστική και ικανοποιητική απάντηση σ` αυτά τα ερωτήματα που αφορούν το καταστατικό. Για μένα δεν είναι στο κάτω-κάτω η Λυδία λίθος το καταστατικό. Είναι πολύ σωστά -το είχα πει βέβαια κάπως δειλά-δειλά με την αρχική μου ομιλία- κυρίως η σύμβαση. Μ` αυτήν θα γίνει το έργο και με αυτή θα λειτουργήσει το έργο. Όλα τα άλλα για μένα είναι πάρα πολύ πίσω εις ό,τι αφορά την αξιολόγηση και την ιεράρχηση του αντικειμένου αυτού του νομοσχεδίου που συνολικά πια μαζί με το καταστατικό συζητάμε στο τμήμα και η ολοκλήρωσή του έχει πάρα πολύ μεγάλη σημασία. Σημασία για μας θα έχει πράγματι η σύμβαση. Η πετυχημένη διατύπωση των όρων συμφωνιών όπως θα είναι μέσα στη σύμβαση νομίζω πως αυτή θα είναι εκείνη που θα προσδιορίσει οικονομικά και χρονικά και εύστοχα την όλη αντιμετώπιση του προβλήματος κατασκευής και λειτουργίας του ΜΕΤΡΟ.</w:t>
      </w:r>
    </w:p>
    <w:p>
      <w:pPr>
        <w:pStyle w:val="Style15"/>
        <w:rPr>
          <w:rFonts w:ascii="Courier New" w:hAnsi="Courier New" w:cs="Courier New"/>
        </w:rPr>
      </w:pPr>
      <w:r>
        <w:rPr>
          <w:rFonts w:cs="Courier New" w:ascii="Courier New" w:hAnsi="Courier New"/>
        </w:rPr>
        <w:t>Αν εκεί έχουμε επιτύχει σωστούς όρους, τότε δεν υπάρχει αμφιβολία ότι το έργο θα πάει καλά και χρονικά και από πλευράς δαπάνης. Πιστεύω λοιπόν ότι θα έχουμε σε λειτουργία αυτό το τεράστιο αναπτυξιακό έργο, έργο κυκλοφοριακό και κυρίως περιβαλλοντολογικό. Μπορεί να μην αντιμετωπίσει το σύνολο του κυκλοφοριακού ή περιβαλλοντολογικού προβλήματος της Αθήνας, όμως θα αντιμετωπίσει μια σημαντική του διάσταση και η συμβολή του θα φανεί, όταν τελειώσει, όταν ολοκληρωθεί, όταν μπει σε λειτουργία και πιστεύω επιπλέον ότι οι προεκτιμήσεις σε ό,τι αφορά τα ποσοστά ανακουφίσεως του κυκλοφοριακού, και περιβαλλοντικού, θα είναι πολύ μεγαλύτερα από εκείνα που αναφέρονται εδώ.</w:t>
      </w:r>
    </w:p>
    <w:p>
      <w:pPr>
        <w:pStyle w:val="Style15"/>
        <w:rPr>
          <w:rFonts w:ascii="Courier New" w:hAnsi="Courier New" w:cs="Courier New"/>
        </w:rPr>
      </w:pPr>
      <w:r>
        <w:rPr>
          <w:rFonts w:cs="Courier New" w:ascii="Courier New" w:hAnsi="Courier New"/>
        </w:rPr>
        <w:t>ΠΡΟΕΔΡΕΥΩΝ (Μανόλης Δρεττάκης): Ο κ. Κεδίκογλου έχει το λόγο.</w:t>
      </w:r>
    </w:p>
    <w:p>
      <w:pPr>
        <w:pStyle w:val="Style15"/>
        <w:rPr>
          <w:rFonts w:ascii="Courier New" w:hAnsi="Courier New" w:cs="Courier New"/>
        </w:rPr>
      </w:pPr>
      <w:r>
        <w:rPr>
          <w:rFonts w:cs="Courier New" w:ascii="Courier New" w:hAnsi="Courier New"/>
        </w:rPr>
        <w:t>ΒΑΣΙΛΗΣ ΚΕΔΙΚΟΓΛΟΥ: Κύριε Πρόεδρε, μια λέξη θέλω να πω στον κ. Ρήγα. Ανήκω στη γενιά αυτών των ανθρώπων, που είδαν οπαδούς κομμουνιστικής ιδεολογίας και πολιτικής να στήνονται στον τοίχο στο όνομα αυτής της ιδεολογίας και πολιτικής. Με οδύνη λοιπόν λέω όσα λέω για κάποιους που σήμερα λέγονται κομμουνιστές. Ανήκω, επίσης, σ` αυτούς τους τεχνικούς, που πάλεψαν ώστε το ΤΕΕ να γίνει πραγματικός σύμβουλος της Πολιτείας και είμαι ο συντάκτης του Καταστατικού, που έβαλε αυτό τον όρο. Όμως, το να είναι ο πρόεδρος του ΤΕΕ διοικητής έργου ΝΠΔΔ, είναι παρακμή, κύριε Πρόεδρε και το λέω με θλίψη και οδύνη και χωρίς καμία εμπάθεια. Το να είναι ταυτόχρονα ο πρόεδρος ελέγχων και ελεγχόμενος και να φωνάζει για δημοκρατία, ενώ εμείς έχουμε αγωνιστεί για τη δημοκρατία, είναι συμπτώματα, λυπάμαι που το λέω, σήψης και παρακμής.</w:t>
      </w:r>
    </w:p>
    <w:p>
      <w:pPr>
        <w:pStyle w:val="Style15"/>
        <w:rPr>
          <w:rFonts w:ascii="Courier New" w:hAnsi="Courier New" w:cs="Courier New"/>
        </w:rPr>
      </w:pPr>
      <w:r>
        <w:rPr>
          <w:rFonts w:cs="Courier New" w:ascii="Courier New" w:hAnsi="Courier New"/>
        </w:rPr>
        <w:t>Και θα έπρεπε, κύριε Λεντάκη, να σκεφθείτε τι είπε εκείνη η επιτροπή και τι συνέστησε. Ολοκλήρωση του διαγωνισμού συνέστησε η επιτροπή και ο περί ου ο λόγος την επομένη συνέστησε διαπραγματεύσεις. Πρέπει ακόμη να σκεφθείτε, γιατί σε κανένα κείμενο δεν υπάρχει η λέξη "νομιμότητα".</w:t>
      </w:r>
    </w:p>
    <w:p>
      <w:pPr>
        <w:pStyle w:val="Style15"/>
        <w:rPr>
          <w:rFonts w:ascii="Courier New" w:hAnsi="Courier New" w:cs="Courier New"/>
        </w:rPr>
      </w:pPr>
      <w:r>
        <w:rPr>
          <w:rFonts w:cs="Courier New" w:ascii="Courier New" w:hAnsi="Courier New"/>
        </w:rPr>
        <w:t>Με θλίψη λοιπόν και οδύνη λέω όσα λέω, κι εδώ πρέπει να επισημάνω ότι ο κ. Φλωράκης έχει πει κάτι, που στέκει. Είπε, "η ζωή θα δείξει", και πράγματι, μας έδειξε τα συμπτώματα της σήψης και της παρακμής.</w:t>
      </w:r>
    </w:p>
    <w:p>
      <w:pPr>
        <w:pStyle w:val="Style15"/>
        <w:rPr>
          <w:rFonts w:ascii="Courier New" w:hAnsi="Courier New" w:cs="Courier New"/>
        </w:rPr>
      </w:pPr>
      <w:r>
        <w:rPr>
          <w:rFonts w:cs="Courier New" w:ascii="Courier New" w:hAnsi="Courier New"/>
        </w:rPr>
        <w:t>Πάμε τώρα στο θέμα του καταστατικού. Συμφωνούμε, εφ` όσον ο Δήμος Αθηναίων έχει αναλάβει κάποια πρωτοβουλία για το ελαφρό τραμ, παρά το ότι τα οχήματα θα μπορούσαν να έχουν μια οικονομία στη συντήρηση και στις εγκαταστάσεις, να απαλειφθεί αυτή η διαδικασία.</w:t>
      </w:r>
    </w:p>
    <w:p>
      <w:pPr>
        <w:pStyle w:val="Style15"/>
        <w:rPr>
          <w:rFonts w:ascii="Courier New" w:hAnsi="Courier New" w:cs="Courier New"/>
        </w:rPr>
      </w:pPr>
      <w:r>
        <w:rPr>
          <w:rFonts w:cs="Courier New" w:ascii="Courier New" w:hAnsi="Courier New"/>
        </w:rPr>
        <w:t>Βέβαια, είχα τονίσει ότι ο οργανισμός που συντονίζει, προγραμματίζει και συνδέει τις συγκοινωνίες είναι ο ΟΑΣ, ο οποίος είναι δημιούργημα της προηγούμενης Κυβέρνησης της Νέας Δημοκρατίας. Δεν βλέπω πού εμπλέκεται και συνδέεται με τον οργανισμό αυτό. Έχουμε υποχρέωση να λάβουμε όλα τα μέτρα μας, ώστε το ΜΕΤΡΟ να είναι ελκυστικό. Πρέπει δηλαδή να μεταφέρει τους πολίτες στους τόπους εργασίας τους και από την άλλη στους τόπους κατοικίας. Επομένως, η αρμονική συνεργασία με τον ΟΑΣ είναι αναγκαία και απαραίτητη και ακόμα σαν θεσμός. Δεν βλέπω, δυστυχώς, σε κανένα από τα άρθρα να γίνεται αναφορά με τον ΟΑΣ.</w:t>
      </w:r>
    </w:p>
    <w:p>
      <w:pPr>
        <w:pStyle w:val="Style15"/>
        <w:rPr>
          <w:rFonts w:ascii="Courier New" w:hAnsi="Courier New" w:cs="Courier New"/>
        </w:rPr>
      </w:pPr>
      <w:r>
        <w:rPr>
          <w:rFonts w:cs="Courier New" w:ascii="Courier New" w:hAnsi="Courier New"/>
        </w:rPr>
        <w:t>Επίσης, στους σκοπούς της εταιρίας δεν αναφέρεται η περίπτωση το ΜΕΤΡΟ αργότερα να γίνει η μητρική εταιρία άλλων εταιρειών παρομοίων κατασκευών, και πιστεύω ότι δεν είναι μακρύς ο χρόνος που θα χρειαστούμε ΜΕΤΡΟ και στη Θεσσαλονίκη και στην Πάτρα, πιθανώς και σε κάποιες άλλες πόλεις.</w:t>
      </w:r>
    </w:p>
    <w:p>
      <w:pPr>
        <w:pStyle w:val="Style15"/>
        <w:rPr>
          <w:rFonts w:ascii="Courier New" w:hAnsi="Courier New" w:cs="Courier New"/>
        </w:rPr>
      </w:pPr>
      <w:r>
        <w:rPr>
          <w:rFonts w:cs="Courier New" w:ascii="Courier New" w:hAnsi="Courier New"/>
        </w:rPr>
        <w:t>Σε ό,τι αφορά το μετοχικό κεφάλαιο, τα ποσά όπως δίνονται, δεν ξέρω αν θα καλύψουν τις πληρωμές. Είναι θέμα βέβαια λογιστικό. Σεις ξέρετε καλύτερα ποια θα είναι η συμβολή τρίτων και ιδιαίτερα της ΕΟΚ και έτσι θα σταθμίσετε τις καταβολές, που πρόκειται να κάνετε.</w:t>
      </w:r>
    </w:p>
    <w:p>
      <w:pPr>
        <w:pStyle w:val="Style15"/>
        <w:rPr>
          <w:rFonts w:ascii="Courier New" w:hAnsi="Courier New" w:cs="Courier New"/>
        </w:rPr>
      </w:pPr>
      <w:r>
        <w:rPr>
          <w:rFonts w:cs="Courier New" w:ascii="Courier New" w:hAnsi="Courier New"/>
        </w:rPr>
        <w:t xml:space="preserve">Επιμένω στο ζήτημα της συμμετοχής σε ιδιώτες. Με την πρόταση που σας έκανα προηγούμενα -σκεφτείτε το αν θέλετε- συμμετοχή ιδιωτών, αν πράγματι θέλετε να χρησιμοποιήσετε λαϊκές αποταμιεύσεις, θα πρέπει να δώσετε κάποιο κίνητρο. Αυτό μελετήστε το, νομίζω ότι είναι μια ρεαλιστική και τελεσφόρα πρόταση να σας επιτρέψει να έχετε μετοχές, γιατί όλοι οι πολίτες όταν θα 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γγύηση και μάλιστα το ελληνικού Δημοσίου νομίζω ότι θα μπορέσετε να έχετε αποταμιεύσεις και να διατεθούν μετοχές και μάλιστα σε ευρύτερη μορφή να πάρει τη μορφή μιας λαϊκής συμμετοχής.</w:t>
      </w:r>
    </w:p>
    <w:p>
      <w:pPr>
        <w:pStyle w:val="Style15"/>
        <w:rPr>
          <w:rFonts w:ascii="Courier New" w:hAnsi="Courier New" w:cs="Courier New"/>
        </w:rPr>
      </w:pPr>
      <w:r>
        <w:rPr>
          <w:rFonts w:cs="Courier New" w:ascii="Courier New" w:hAnsi="Courier New"/>
        </w:rPr>
        <w:t>Στο άρθρο 5ο λέει "Συνέπειες κυριότητας μετοχικού τίτλου: Η κυριότητα της μετοχής ή προσωρινού τίτλου, αυτοδίκαια συνεπάγεται την αποδοχή του καταστατικού της εταιρείας και των νομίμων αποφάσεων των οργάνων της". Δεν αντιλαμβάνομαι γιατί να υπάρχει "των νομίμων".</w:t>
      </w:r>
    </w:p>
    <w:p>
      <w:pPr>
        <w:pStyle w:val="Style15"/>
        <w:rPr>
          <w:rFonts w:ascii="Courier New" w:hAnsi="Courier New" w:cs="Courier New"/>
        </w:rPr>
      </w:pPr>
      <w:r>
        <w:rPr>
          <w:rFonts w:cs="Courier New" w:ascii="Courier New" w:hAnsi="Courier New"/>
        </w:rPr>
        <w:t>Σε ό,τι αφορά τη μείωση του αριθμού των μελών είναι κάτι για το οποίο δεν θα είχαμε ουσιαστικό λόγο. Έχουμε αντίρρηση στο άρθρο 9ο όπου επιτρέπεται να αντιπροσωπεύεται σύμβουλος από σύμβουλο. Αυτό νομίζω ότι είναι μια ένδειξη ότι δεν είναι και τόσο απαραίτητη η προσωπική συμμετοχή. Νομίζω ότι είναι μια επιχείρηση και μια εταιρεία στην οποία η προσωπική συμμετοχή και η ανάληψη ευθύνης και θα σας συνιστούσα την παρ.3 να την απαλείψετε. Να μην επιτρέψετε τη δυνατότητα κάποιος σύμβουλος να απουσιάζει και να εξουσιοδοτεί άλλον, προκειμένου να επιτευχθεί η απαραίτητη εκ του νόμου απαρτία γιατί φοβάμαι ότι θα πάρετε αποφάσεις μονίμως με 3 παρόντες και 1-2 αντιπροσωπευομένους. Και ξέρετε τη γνωστή ρήση στη Χώρα μας ότι οι επιτροπές στη Χώρα μας λειτουργούν θαυμάσια όταν είναι 3μελής και μάλιστα από τα 3 μέλη ο ένας απουσιάζει και ο άλλος είναι ασθενής. Έχουμε μια ιδιαίτερη τάση να μην μπορούμε να συνεργαστούμε, στο θέμα της εκπροσώπησης της εταιρείας. Βεβαίως να έχει τη δυνατότητα να αναθέσει αρμοδιότητες και καθήκοντα και σε κάποια πρόσωπα εκτός συμβούλων. Θα χρειαστεί κάποια μέρα να πληρώσει τα τέλη, ας πούμε το ηλεκτρικό ρεύμα ή να διεκπεραιώσει κάποιες τρέχουσες υποχρεώσεις. Σ` αυτές τις τρέχουσες υποχρεώσεις δεν είναι δυνατό να τρέχουν το διοικητικό συμβούλιο, οι σύμβουλοι. Πρέπει να υπάρχει η δυνατότητα της εξουσιοδότησης προς κάποιους. Όμως φοβούμαι ότι είναι πολύ γενική η διάταξη και η διατύπωση όπως την έχετε και μπορεί να δημιουργήσει κάποιες επιπλοκές ή αν θέλετε δίνει τη δυνατότητα στο διευθύνοντα σύμβουλο, στον πρόεδρο να μείνει όσο πρέπει επιμελής και πιθανώς να οδηγήσει σε τυχόν άλλες δυσάρεστες καταστάσεις.</w:t>
      </w:r>
    </w:p>
    <w:p>
      <w:pPr>
        <w:pStyle w:val="Style15"/>
        <w:rPr>
          <w:rFonts w:ascii="Courier New" w:hAnsi="Courier New" w:cs="Courier New"/>
        </w:rPr>
      </w:pPr>
      <w:r>
        <w:rPr>
          <w:rFonts w:cs="Courier New" w:ascii="Courier New" w:hAnsi="Courier New"/>
        </w:rPr>
        <w:t>Και στο άρθρο 11ο "Ευθύνη μελών Διοικητικού Συμβουλίου". Κύριε Υπουργέ, είσαστε πολύ επιεικής. Ζητάτε περίπου να μην έχουν ευθύνη αυτοί για τα αποτελέσματα του ισολογισμού ή για παραλείψεις ή δηλώσεις ψευδείς ή όταν αποκρύπτεται καθ` οιονδήποτε τρόπο η πραγματική κατάσταση της εταιρείας. Δεν νομίζω να διανοείται κανείς να οριστεί κάποιος μέλος του Δ.Σ. αυτής της εταιρείας και να μην μπορεί να διαβάσει καλά-καλά ισολογισμό. Λέτε "Ευθύνεται ιδία αν ο ισολογισμός περιέχει παραλείψεις ή ψευδείς δηλώσεις που αποκρύπτουν την πραγματική κατάσταση της εταιρείας. Η ευθύνη αυτή δεν υφίσταται αν αποδείξει ότι κατέβαλε την επιμέλεια του συνετού οικογενειάρχη". Τι είναι αυτά; Σε οικονομικές σχέσεις δεν υπάρχει επιμέλεια και σχέση συνετού οικογενειάρχη. Ή είναι οικονομικώς δρων άτομο και γνωρίζει δούναι και λαβείν ή δεν είναι.</w:t>
      </w:r>
    </w:p>
    <w:p>
      <w:pPr>
        <w:pStyle w:val="Style15"/>
        <w:rPr>
          <w:rFonts w:ascii="Courier New" w:hAnsi="Courier New" w:cs="Courier New"/>
        </w:rPr>
      </w:pPr>
      <w:r>
        <w:rPr>
          <w:rFonts w:cs="Courier New" w:ascii="Courier New" w:hAnsi="Courier New"/>
        </w:rPr>
        <w:t>Νομίζω ότι αυτά πρέπει οπωσδήποτε να αφαιρεθούν και πρέπει να πάρει τη δέουσα αυστηρότητα το καταστατικό. Δεν έχω τίποτε άλλο για την ώρα κύριε Πρόεδρε. Αναμένω τον κύριο Υπουργό και θα δευτερολογήσω.</w:t>
      </w:r>
    </w:p>
    <w:p>
      <w:pPr>
        <w:pStyle w:val="Style15"/>
        <w:rPr>
          <w:rFonts w:ascii="Courier New" w:hAnsi="Courier New" w:cs="Courier New"/>
        </w:rPr>
      </w:pP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cs="Courier New" w:ascii="Courier New" w:hAnsi="Courier New"/>
        </w:rPr>
        <w:t>ΑΝΔΡΕΑΣ ΛΕΝΤΑΚΗΣ: Κύριε Πρόεδρε, όσον αφορά το άρθρο 2 στη πρώτη παράγραφο που ζητήσατε να απαλειφθεί η φράση που αφορά το ελαφρό μετρό το τραμ δηλαδή της πόλης των Αθηνών, ήδη είχα επισημάνει ότι αυτό δεν μπορεί να είναι αρμοδιότητα του Δήμου Αθηναίων διότι αυτό το τραμ θα αφορά συνολικά όλη την περιοχή της Αθήνας και αυτό υπερβαίνει τα όρια του Δήμου Αθηναίων.</w:t>
      </w:r>
    </w:p>
    <w:p>
      <w:pPr>
        <w:pStyle w:val="Style15"/>
        <w:rPr>
          <w:rFonts w:ascii="Courier New" w:hAnsi="Courier New" w:cs="Courier New"/>
        </w:rPr>
      </w:pPr>
      <w:r>
        <w:rPr>
          <w:rFonts w:cs="Courier New" w:ascii="Courier New" w:hAnsi="Courier New"/>
        </w:rPr>
        <w:t>Το δεύτερο στοιχείο είναι ότι η ίδια η εταιρεία, θα χρησιμοποιήσεις τον ίδιο τύπο βαγονιών, πράγμα που σημαίνει ότι ενοποιεί το έργο. Δεν ξέρω κατά πόσο το έχει υπόψη του ο Δήμαρχος Αθηναίων, ο οποίος σκοπεύει να κάνει στην περιοχή των ορίων του Δήμου τραμ, αν θα χρησιμοποιήσει βαγόνια ιδίου τύπου. Αυτό δεν θα είναι ένα πρόβλημα;</w:t>
      </w:r>
    </w:p>
    <w:p>
      <w:pPr>
        <w:pStyle w:val="Style15"/>
        <w:rPr>
          <w:rFonts w:ascii="Courier New" w:hAnsi="Courier New" w:cs="Courier New"/>
        </w:rPr>
      </w:pPr>
      <w:r>
        <w:rPr>
          <w:rFonts w:cs="Courier New" w:ascii="Courier New" w:hAnsi="Courier New"/>
        </w:rPr>
        <w:t>Πώς λοιπόν θα δεχθούμε να υπάρξει μια τέτοια διαφορά; Διότι κάποτε και είναι φυσικό ν' αναλάβει το ΜΕΤΡΟ, γιατί οι άλλοι δήμοι δεν έχουν τέτοια ευχέρεια. Σας είπα ότι προέρχομαι από το χώρο της τοπικής αυτοδιοίκησης και ήταν φυσικό να θέλω να προασπιστώ τα συμφέροντα και τις αρμοδιότητες της τοπικής αυτοδιοίκησης. Αλλά είναι ένα έργο υπερτοπικής ή υπερδημοτικής σημασίας και ξεφεύγει από τα όρια του Δήμου Αθηναίων. Αφορά ουσιαστικά όλους τους δήμους του Λεκανοπεδίου.</w:t>
      </w:r>
    </w:p>
    <w:p>
      <w:pPr>
        <w:pStyle w:val="Style15"/>
        <w:rPr>
          <w:rFonts w:ascii="Courier New" w:hAnsi="Courier New" w:cs="Courier New"/>
        </w:rPr>
      </w:pPr>
      <w:r>
        <w:rPr>
          <w:rFonts w:cs="Courier New" w:ascii="Courier New" w:hAnsi="Courier New"/>
        </w:rPr>
        <w:t>Σ' αυτή την περίπτωση, αυτή που θα μπορούσε να ήταν αρμοδία, είναι η ΤΕΔΚΑ και αυτό, όχι τόσο έγκυρα, γιατί αυτό είναι αρμοδιότητα του Δευτέρου Βαθμού Αυτοδιοίκησης. Έπρεπε να είχαμε νομαρχιακή αυτοδιοίκηση, η οποία θα αναλάμβανε να κατασκευάσει αυτό το ΜΕΤΡΟ. Απ' τη στιγμή όμως που δεν υπάρχει αυτός ο δεύτερος βαθμός, η ΤΕΔΚΑ του Νομού Αττικής, είναι φανερό ότι δεν έχει τέτοια δυνατότητα, γιατί δεν έχουν αυτήν τη δυνατότητα οι άλλοι δήμοι. Οικονομικά, δεν μπορούν να κατασκευάσουν ένα τέτοιο έργο. Αλλά, εν πάση περιπτώσει, εκείνο που είναι βέβαιο είναι ότι οι υπόλοιποι δήμοι δεν έχουν καμία τέτοια δυνατότητα.</w:t>
      </w:r>
    </w:p>
    <w:p>
      <w:pPr>
        <w:pStyle w:val="Style15"/>
        <w:rPr>
          <w:rFonts w:ascii="Courier New" w:hAnsi="Courier New" w:cs="Courier New"/>
        </w:rPr>
      </w:pPr>
      <w:r>
        <w:rPr>
          <w:rFonts w:cs="Courier New" w:ascii="Courier New" w:hAnsi="Courier New"/>
        </w:rPr>
        <w:t>Συνεπώς, τι θα γίνει μ' αυτήν την περίπτωση; Πάμε να ρυθμίσουμε τώρα μια τριβή που υπάρχει ανάμεσα στον Δήμο Αθηναίων και στο Υπουργείο ΠΕΧΩΔΕ υποθηκεύοντας στο μέλλον μιας επεκτάσεως του επιγείου ΜΕΤΡΟ; Είναι δυνατόν να το δεχθούμε αυτό; Αν οι προδιαγραφές του τραμ, που θα κατασκευάσει ο Δήμος Αθηναίων, είναι ίδιες με τις προδιαγραφές αυτών που προβλέπει η εταιρεία να δημιουργήσει στο μέλλον, τότε δεν θα είχα καμία αντίρρηση. Διαφορετικά εκφράζω σοβαρές επιφυλάξεις.</w:t>
      </w:r>
    </w:p>
    <w:p>
      <w:pPr>
        <w:pStyle w:val="Style15"/>
        <w:rPr>
          <w:rFonts w:ascii="Courier New" w:hAnsi="Courier New" w:cs="Courier New"/>
        </w:rPr>
      </w:pPr>
      <w:r>
        <w:rPr>
          <w:rFonts w:cs="Courier New" w:ascii="Courier New" w:hAnsi="Courier New"/>
        </w:rPr>
        <w:t>Όσον αφορά το άρθρο 10, την τρίτη παράγραφο, δεν την έχετε αλλάξει και είμαι υποχρεωμένος να επικαλεσθώ και πάλι την επιχειρηματολογία και τις αντιρρήσεις που είχαμε προβάλει στην προηγούμενη συνεδρίαση.</w:t>
      </w:r>
    </w:p>
    <w:p>
      <w:pPr>
        <w:pStyle w:val="Style15"/>
        <w:rPr>
          <w:rFonts w:ascii="Courier New" w:hAnsi="Courier New" w:cs="Courier New"/>
        </w:rPr>
      </w:pPr>
      <w:r>
        <w:rPr>
          <w:rFonts w:cs="Courier New" w:ascii="Courier New" w:hAnsi="Courier New"/>
        </w:rPr>
        <w:t>Κύριε Υπουργέ, το ίδιο το Δ.Σ. το οποίο συγκροτείται και είναι 7μελές με απόφαση της Γενικής Συνελεύσεως, εκχωρεί το σύνολο των δικαιωμάτων και των εξουσιών του, που σημαίνει ότι αυτοκαταργείται σ' ένα πρόσωπο που δεν είναι μέλος και του Δ.Σ. Ουσιαστικά δηλαδή, καταργείται και η Γενική Συνέλευση, η οποία δεν κατάλαβα για ποιο λόγο εκλέγει ένα Δ.Σ., το οποίο στην πορεία αυτοκαταργείται για ν' αναθέσει όλες τις αρμοδιότητές του σ' ένα πρόσωπο. Ταυτόχρονα δε είπατε, ότι έχει και την ευθύνη. Δεν κατάλαβα τι ευθύνη έχει αυτό το συμβούλιο, όταν εκχωρεί όλες τις αρμοδιότητές του, διότι δεν του εκχωρεί την εκτέλεση των αποφάσεών του, οπότε θα μπορούσα να καταλάβω ότι αυτό είναι εκτελεστικό όργανο των αποφάσεων του Δ.Σ., τότε όντως το Δ.Σ. έχει την ευθύνη των πράξεών του και από κει και πέρα, ελέγχει ως προς την εκτέλεση αυτό το εκτελεστικό όργανο. Αυτός όμως, δεν είναι εκτελεστικό όργανο, αλλά αποφασιστικό όργανο.</w:t>
      </w:r>
    </w:p>
    <w:p>
      <w:pPr>
        <w:pStyle w:val="Style15"/>
        <w:rPr>
          <w:rFonts w:ascii="Courier New" w:hAnsi="Courier New" w:cs="Courier New"/>
        </w:rPr>
      </w:pPr>
      <w:r>
        <w:rPr>
          <w:rFonts w:cs="Courier New" w:ascii="Courier New" w:hAnsi="Courier New"/>
        </w:rPr>
        <w:t>Συνεπώς, όπως είπα και προηγουμένως, αυτός είναι ο καπετάν ένας, ο οποίος μπορεί να παίρνει αποφάσεις για όλα τα θέματα από μόνος του. Αλλά τότε, προς τι η δημιουργία ενός Δ.Σ.;</w:t>
      </w:r>
    </w:p>
    <w:p>
      <w:pPr>
        <w:pStyle w:val="Style15"/>
        <w:rPr>
          <w:rFonts w:ascii="Courier New" w:hAnsi="Courier New" w:cs="Courier New"/>
        </w:rPr>
      </w:pPr>
      <w:r>
        <w:rPr>
          <w:rFonts w:cs="Courier New" w:ascii="Courier New" w:hAnsi="Courier New"/>
        </w:rPr>
        <w:t>Η φιλοσοφία που οδηγεί στη δημιουργία συλλογικών οργάνων, είναι ακριβώς για να υπάρχουν αυτά τα πολυπρόσωπα όργανα, ώστε ν' ανταλλάσσουν σκέψεις, προβληματισμούς, να ελέγχουν και να ελέγχονται, για να μην έχουμε την αυθαιρεσία του ενός.</w:t>
      </w:r>
    </w:p>
    <w:p>
      <w:pPr>
        <w:pStyle w:val="Style15"/>
        <w:rPr>
          <w:rFonts w:ascii="Courier New" w:hAnsi="Courier New" w:cs="Courier New"/>
        </w:rPr>
      </w:pPr>
      <w:r>
        <w:rPr>
          <w:rFonts w:cs="Courier New" w:ascii="Courier New" w:hAnsi="Courier New"/>
        </w:rPr>
        <w:t>Όταν όμως έχει να χειρισθεί αυτό το συμβούλιο ή αυτός ο "υπέρ-ένας" 150 εκατ. ημερησίως επί 7 χρόνια, που σημαίνει τεράστια ποσά, νομίζω ότι θεσμοθετούμε όχι μόνο την αδιαφάνεια αλλά θεσμοθετούμε με βεβαιότητα και σκάνδαλα. Και θυμίζω για άλλη μια φορά τη φράση του Γκόργκι "οι άνθρωποι έχουν τις καλύτερες διαθέσεις, αλλά οι άνθρωποι είναι πολύ πιο εύκολο να διαπράξουν το κακό απ' ότι το καλό". Γι' αυτό καλό είναι να έχουμε θεσμοθετημένες διατάξεις οι οποίες δεν επιτρέπουν ή εν πάση περιπτώσει αποτρέπουν, τη δημιουργία τέτοιων υπερεξουσιών, οι οποίες με μαθηματική ακρίβεια θα οδηγήσουν σε υπερβάσεις. Με αυτήν την έννοια είμαστε ριζικά αντίθετοι με την τρίτη παράγραφο του άρθρου 10, η οποία δεν είναι απλώς μία διάταξη, αλλά αλλάζει όλο το χαρακτήρα της εταιρείας σημαντικά, όταν αναθέτει σε ένα και μόνο πρόσωπο αυτές τις τεράστιες υπέρ-εξουσίες.</w:t>
      </w:r>
    </w:p>
    <w:p>
      <w:pPr>
        <w:pStyle w:val="Style15"/>
        <w:rPr>
          <w:rFonts w:ascii="Courier New" w:hAnsi="Courier New" w:cs="Courier New"/>
        </w:rPr>
      </w:pPr>
      <w:r>
        <w:rPr>
          <w:rFonts w:cs="Courier New" w:ascii="Courier New" w:hAnsi="Courier New"/>
        </w:rPr>
        <w:t xml:space="preserve">Στο άρθρο 11, μίλησε ήδη ο κ. Κεδίκογλου, και εγώ θα ήθελα να σας πω τα εξής. Λέει: "Κάθε μέλος του διοικητικού συμβουλίου ευθύνεται έναντι της εταιρείας κατά τη διοίκηση των εταιρικών υποθέσεων δια παν αυτού πταίσμα". Μα εδώ δεν υπάρχει πια συμβούλιο. Τι ευθύνη θα αναλάβει, όταν εκχωρεί όλες τις αρμοδιότητες. Εκτός εάν η ευθύνη του είναι ότι ανέθεσε σε αυτόν τον ένα τις αρμοδιότητές του. Εδώ όμως μιλάει για πταίσμα. Θα είναι άραγε πταίσμα εάν ο ισολογισμός περιέχει παραλήψεις ή ψευδείς δηλώσεις που αποκρύπτουν την πραγματική κατάσταση της εταιρείας ;Εδώ η διάταξη βάζει" τη γάτα" , διότι όσο καλές διαθέσεις και αν έχουμε είναι ενδεχόμενο να υπάρξουν και τέτοιες ψευδείς δηλώσεις, που σημαίνει ότι μπορεί να υπάρξει μια τέτοια καταστρατήγηση προς ίδιον όφελος ή προς όφελος άλλων. Γι' αυτό ακριβώς βάζει αυτές τις διατάξεις. Εδώ τι γίνεται; Τι ευθύνες μπορεί να έχει αυτό το διοικητικό συμβούλιο όταν δεν θα ξέρει 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αποφασίζει εκείνος διότι αυτοκαταργήθηκε;</w:t>
      </w:r>
    </w:p>
    <w:p>
      <w:pPr>
        <w:pStyle w:val="Style15"/>
        <w:rPr>
          <w:rFonts w:ascii="Courier New" w:hAnsi="Courier New" w:cs="Courier New"/>
        </w:rPr>
      </w:pPr>
      <w:r>
        <w:rPr>
          <w:rFonts w:cs="Courier New" w:ascii="Courier New" w:hAnsi="Courier New"/>
        </w:rPr>
        <w:t>Φυσικά η διάταξη για την επιμέλεια του συνετού οικογενειάρχη, προφανώς μπήκε από κάποια άλλη διάταξη, κάποιος το έγραψε, εγώ δεν είμαι νομικός για να καταλαβαίνω εάν έτσι μπαίνει στις διατάξεις περί ανωνύμων εταιρειών. Μου κάνει απλώς εντύπωση αυτή η διάταξη του συνετού οικογενειάρχη. Και βέβαια μόνο συνετός οικογενειάρχης δεν είναι αυτός ο οποίος αυτοκαταργείται.</w:t>
      </w:r>
    </w:p>
    <w:p>
      <w:pPr>
        <w:pStyle w:val="Style15"/>
        <w:rPr>
          <w:rFonts w:ascii="Courier New" w:hAnsi="Courier New" w:cs="Courier New"/>
        </w:rPr>
      </w:pPr>
      <w:r>
        <w:rPr>
          <w:rFonts w:cs="Courier New" w:ascii="Courier New" w:hAnsi="Courier New"/>
        </w:rPr>
        <w:t>Στο άρθρο 12 λέει ότι τα μέλη του διοικητικού συμβουλίου, οι διευθυντές, οι ανώτεροι υπάλληλοι κ.λπ. απαγορεύεται να ασκούν κατ' επάγγελμα είτε μόνοι είτε σε συνεργασία με τρίτους ή τους συνολικούς ή μερικούς από τους επιδιωκόμενους σκοπούς της εταιρείας ή να εκτελούν παρεμφερείς εργασίες κ.λπ. ή να μετέχουν ως ομόρρυθμοι εταίροι σε εταιρείες που επιδιώκουν τέτοιους σκοπούς. Ως εδώ πήγαινε καλά η διάταξη. Αλλά ξαφνικά μπαίνει η φράση "χωρίς προηγούμενη άδεια της γενικής συνελεύσεως". Αυτό σημαίνει ότι η γενική συνέλευση μπορεί ενδεχομένως να εκχωρήσει αυτό το δικαίωμα. Άρα τα μέλη του διοικητικού συμβουλίου μπορούν να ασκούν κατ' επάγγελμα έργα τα οποία εκτελεί η εταιρεία, να μετέχουν σε εταιρείες οι οποίες κατασκευάζουν έργα του ΜΕΤΡΟ. Και είναι πολύ φυσικό τα μέλη του διοικητικού συμβουλίου να γνωρίζουν πολύ καλύτερα τους όρους, τα κέρδη κ.λπ., άρα να εκχωρήσουν το έργο σε δικές τους εταιρείες, άρα "ο παπάς ευλογεί τα γένια του", "Γιάννης κερνάει και Γιάννης πίνει". Και σ' αυτήν τη περίπτωση διαφωνούμε με αυτό το θέμα.</w:t>
      </w:r>
    </w:p>
    <w:p>
      <w:pPr>
        <w:pStyle w:val="Style15"/>
        <w:rPr>
          <w:rFonts w:ascii="Courier New" w:hAnsi="Courier New" w:cs="Courier New"/>
        </w:rPr>
      </w:pPr>
      <w:r>
        <w:rPr>
          <w:rFonts w:cs="Courier New" w:ascii="Courier New" w:hAnsi="Courier New"/>
        </w:rPr>
        <w:t>Για τα άλλα άρθρα θα μιλήσουμε στη συνέχεια. Είναι οι τροπολογίες που αφορούν τα άλλα άρθρα, άρα δεν εμπίπτουν στο συγκεκριμένο θέμα.</w:t>
      </w:r>
    </w:p>
    <w:p>
      <w:pPr>
        <w:pStyle w:val="Style15"/>
        <w:rPr>
          <w:rFonts w:ascii="Courier New" w:hAnsi="Courier New" w:cs="Courier New"/>
        </w:rPr>
      </w:pPr>
      <w:r>
        <w:rPr>
          <w:rFonts w:cs="Courier New" w:ascii="Courier New" w:hAnsi="Courier New"/>
        </w:rPr>
        <w:t>Συνοψίζοντας λέω τα εξής. Όσον αφορά το τραμ σκεφθείτε το. Εν πάση περιπτώσει θα μπορούσαμε να το δεχθούμε, αλλά σκεφθείτε το, γιατί θα δημιουργήσει ένα πρόβλημα και είναι λυπηρό να θεσμοθετούμε έτσι για τη διευθέτηση κάποιων τριβών.</w:t>
      </w:r>
    </w:p>
    <w:p>
      <w:pPr>
        <w:pStyle w:val="Style15"/>
        <w:rPr>
          <w:rFonts w:ascii="Courier New" w:hAnsi="Courier New" w:cs="Courier New"/>
        </w:rPr>
      </w:pPr>
      <w:r>
        <w:rPr>
          <w:rFonts w:cs="Courier New" w:ascii="Courier New" w:hAnsi="Courier New"/>
        </w:rPr>
        <w:t>Η παρ. 3του άρθρου 10 μας βρίσκει ριζικά αντιθέτους, δηλαδή η εκχώρηση των υπερ-εξουσιών σε ένα άτομο. Επίσης διαφωνούμε με το άρθρο 12 όσον αφορά την εκχώρηση αυτών των αρμοδιοτήτων μέσω της γενικής συνελεύσεως σε μέλη του διοικητικού συμβουλίου ή σε διευθυντικά πρόσωπα της εταιρείας, που μπορούν από εκεί και πέρα να αποκομίσουν τεράστια κέρδη.</w:t>
      </w:r>
    </w:p>
    <w:p>
      <w:pPr>
        <w:pStyle w:val="Style15"/>
        <w:rPr>
          <w:rFonts w:ascii="Courier New" w:hAnsi="Courier New" w:cs="Courier New"/>
        </w:rPr>
      </w:pPr>
      <w:r>
        <w:rPr>
          <w:rFonts w:cs="Courier New" w:ascii="Courier New" w:hAnsi="Courier New"/>
        </w:rPr>
        <w:t>ΠΡΟΕΔΡΕΥΩΝ(Μανόλης Δρεττάκης): Ο κ. Μπέης έχει το λόγο.</w:t>
      </w:r>
    </w:p>
    <w:p>
      <w:pPr>
        <w:pStyle w:val="Style15"/>
        <w:rPr>
          <w:rFonts w:ascii="Courier New" w:hAnsi="Courier New" w:cs="Courier New"/>
        </w:rPr>
      </w:pPr>
      <w:r>
        <w:rPr>
          <w:rFonts w:cs="Courier New" w:ascii="Courier New" w:hAnsi="Courier New"/>
        </w:rPr>
        <w:t>ΔΗΜΗΤΡΗΣ ΜΠΕΗΣ: Κύριε Πρόεδρε, εξετάζοντας το περιεχόμενο του καταστατικού, θα ήθελα να κάνω ορισμένες παρατηρήσεις οι οποίες, άλλες είναι ουσιώδεις και άλλες επουσιώδεις.</w:t>
      </w:r>
    </w:p>
    <w:p>
      <w:pPr>
        <w:pStyle w:val="Style15"/>
        <w:rPr>
          <w:rFonts w:ascii="Courier New" w:hAnsi="Courier New" w:cs="Courier New"/>
        </w:rPr>
      </w:pPr>
      <w:r>
        <w:rPr>
          <w:rFonts w:cs="Courier New" w:ascii="Courier New" w:hAnsi="Courier New"/>
        </w:rPr>
        <w:t>Κατ` αρχήν δεν ξέρω αν ο κύριος Υπουργός έχει αλλάξει την έδρα της εταιρίας που αναφέρεται στο άρθρο 1 παρ 2, ότι είναι ο Δήμος Αθηναίων.</w:t>
      </w:r>
    </w:p>
    <w:p>
      <w:pPr>
        <w:pStyle w:val="Style15"/>
        <w:rPr>
          <w:rFonts w:ascii="Courier New" w:hAnsi="Courier New" w:cs="Courier New"/>
        </w:rPr>
      </w:pPr>
      <w:r>
        <w:rPr>
          <w:rFonts w:cs="Courier New" w:ascii="Courier New" w:hAnsi="Courier New"/>
        </w:rPr>
        <w:t>ΣΤΕΦΑΝΟΣ ΜΑΝΟΣ (Υπ. ΠΕΧΩΔΕ): Δεν το έχω αλλάξει.</w:t>
      </w:r>
    </w:p>
    <w:p>
      <w:pPr>
        <w:pStyle w:val="Style15"/>
        <w:rPr>
          <w:rFonts w:ascii="Courier New" w:hAnsi="Courier New" w:cs="Courier New"/>
        </w:rPr>
      </w:pPr>
      <w:r>
        <w:rPr>
          <w:rFonts w:cs="Courier New" w:ascii="Courier New" w:hAnsi="Courier New"/>
        </w:rPr>
        <w:t>ΔΗΜΗΤΡΗΣ ΜΠΕΗΣ: Δεν είναι υποχρεωτικό να είναι ο Δήμος ΑΘηναίων. Λέτε "Έδρα της εταιρίας ορίζεται ο Δήμος ΑΘηναίων". Δεν είναι υποχρεωτικό. Δηλαδή βάζετε μία δέσμευση, ενώ μπορεί να είναι και εκτός του Δήμου ΑΘηναίων. Έδρα είναι η πόλις των Αθηνών και όχι ο Δήμος Αθηναίων. Βάζετε μία δέσμευση η οποία δεν είναι αναγκαία, που μπορεί να δημιουργήσει ενδεχόμενα ζητήματα μεθαύριο, εάν η εταιρία βρει γραφεία και εγκατασταθεί, ας πούμε, σε ένα Δήμο περί το Δήμο ΑΘηναίων. Δηλαδή στην πόλη των Αθηνών, αλλά περί το Δήμο Αθηναίων.</w:t>
      </w:r>
    </w:p>
    <w:p>
      <w:pPr>
        <w:pStyle w:val="Style15"/>
        <w:rPr>
          <w:rFonts w:ascii="Courier New" w:hAnsi="Courier New" w:cs="Courier New"/>
        </w:rPr>
      </w:pPr>
      <w:r>
        <w:rPr>
          <w:rFonts w:cs="Courier New" w:ascii="Courier New" w:hAnsi="Courier New"/>
        </w:rPr>
        <w:t>Ένα άλλο θέμα που θα ήθελα να αναφερθώ, κύριε Υπουργέ, είναι το εξής. Στο άρθρο 2 παρ. 2, αναφέρεται η συμμετοχή σε άλλες εταιρίες. Λέει: "Επιδιώκοντας το σκοπό της η εταιρία, μπορεί να συμμετέχει σε οποιαδήποτε επιχείρηση, οποιουδήποτε εταιρικού τύπου...". Αυτή η διάταξη ενέχει τον κίνδυνο, η επιχείρηση αυτή την οποία διαφυλάττουμε με κάθε προσπάθεια να είναι μεικτού χαρακτήρα, να μπορεί να υπάρχουν μέσα και ιδιώτες, αλλά να διαφυλάττουμε με κάθε προσπάθεια ότι το 51% θα ανήκει στο Δημόσιο, τα 4 από τα 7 μέλη του ΔΣ θα διορίζονται από το Δημόσιο κ.λπ.</w:t>
      </w:r>
    </w:p>
    <w:p>
      <w:pPr>
        <w:pStyle w:val="Style15"/>
        <w:rPr>
          <w:rFonts w:ascii="Courier New" w:hAnsi="Courier New" w:cs="Courier New"/>
        </w:rPr>
      </w:pPr>
      <w:r>
        <w:rPr>
          <w:rFonts w:cs="Courier New" w:ascii="Courier New" w:hAnsi="Courier New"/>
        </w:rPr>
        <w:t>Εδώ όμως μπορεί να φθάσουμε να είμαστε σε επιχειρήσεις στις οποίες το ΜΕΤΡΟ Αθηνών, το Αττικό ΜΕΤΡΟ, να μην έχει την πλειοψηφία. Είναι ένας κίνδυνος, μεγάλο μέρος, τεράστιο μέρος του όλου έργου της επιχείρησης να μπει σε μια επιχείρηση, στην οποία να έχει μόνο ποσοστά το Δημόσιο και όχι την πλειοψηφία, την οποία θέλουμε να διαφυλάξουμε.</w:t>
      </w:r>
    </w:p>
    <w:p>
      <w:pPr>
        <w:pStyle w:val="Style15"/>
        <w:rPr>
          <w:rFonts w:ascii="Courier New" w:hAnsi="Courier New" w:cs="Courier New"/>
        </w:rPr>
      </w:pPr>
      <w:r>
        <w:rPr>
          <w:rFonts w:cs="Courier New" w:ascii="Courier New" w:hAnsi="Courier New"/>
        </w:rPr>
        <w:t>Έρχομαι στην αύξηση του μετοχικού κεφαλαίου και μάλιστα στην εγγραφή των μετόχων, όταν θα αποφασίσει να πωλήσει το 49%.Δεν ξέρω αν υπάρχει, με το κείμενο, όπως είναι διατυπωμένο, διαφύλαξη ότι οι μετοχές αυτές δεν θα μπορούν να περιέλθουν μόνο σε ένα πρόσωπο, να γίνει μία μεθόδευση δηλαδή και να τις πάρει ένα πρόσωπο, αλλά μπορούν να πάρουν ελεύθερα όλοι όσοι θα ήθελαν να πάρουν μετοχές. Δηλαδή να είναι μία πρόσκληση ελεύθερη και να μπορούν να πάρουν όλοι ή όσοι θα προλάβουν εν πάση περιπτώσει, και όχι μία επιχείρηση, μία εταιρία. Διότι δε νομίζω ότι σκοπός του νομοθέτη αυτήν τη στιγμή εσάς ή του εισηγητού είναι να περιέλθει σε ένα άτομο, διότι τότε θα κάνατε διαπραγματεύσεις με το συγκεκριμένο άτομο ή επιχείρηση και όχι μετοχές τις οποίες θα καλούσαμε δια του Χρηματιστηρίου.</w:t>
      </w:r>
    </w:p>
    <w:p>
      <w:pPr>
        <w:pStyle w:val="Style15"/>
        <w:rPr>
          <w:rFonts w:ascii="Courier New" w:hAnsi="Courier New" w:cs="Courier New"/>
        </w:rPr>
      </w:pPr>
      <w:r>
        <w:rPr>
          <w:rFonts w:cs="Courier New" w:ascii="Courier New" w:hAnsi="Courier New"/>
        </w:rPr>
        <w:t>Στο άρθρο 5, κύριε Υπουργέ, παρ. 3, αναφερόμεθα στο δικαίωμα των μετόχων. Λέει "Οι μέτοχοι έχουν δικαίωμα κυριότητος επί της περιουσίας τη εταιρίας ...". Θα ήθελα να δοθεί κάποια διευκρίνιση, τι θεωρούμε περιουσία της εταιρίας. Δηλαδή περιλαμβάνεται στην περιουσία της εταιρίας και ο υπό την γην χώρος, ο οποίος χρησιμοποιείται ως τούνελ, ως σταθμοί ή η χρήση αυτών των χώρων; Το βρίσκω λιγάκι δύσκολο να μπορούν να έχουν οι μέτοχοι κυριότητα διά της εταιρίας, εις τον υπό την γην χώρο. Θα ήθελα αυτό το θέμα να σας απασχολήσει.</w:t>
      </w:r>
    </w:p>
    <w:p>
      <w:pPr>
        <w:pStyle w:val="Style15"/>
        <w:rPr>
          <w:rFonts w:ascii="Courier New" w:hAnsi="Courier New" w:cs="Courier New"/>
        </w:rPr>
      </w:pPr>
      <w:r>
        <w:rPr>
          <w:rFonts w:cs="Courier New" w:ascii="Courier New" w:hAnsi="Courier New"/>
        </w:rPr>
        <w:t>Έρχομαι στο θέμα της διοίκησης της εταιρίας, δηλαδή στο άρθρο 6.Μιλάτε για 7μελές Διοικητικό Συμβούλιο. Κύριε Υπουργέ, εδώ είμαστε κάθετα αντίθετοι. Θέλουμε ένα ΔΣ στο οποίο θα μετέχει οπωσδήποτε και η Τοπική Αυτοδιοίκηση και το ΤΕΕ. Η εισήγηση θα ήταν να είναι 9μελές Διοικητικό Συμβούλιο. Και όταν λέμε Τοπική Αυτοδιοίκηση, επειδή πρόκειται περί του Αττικού ΜΕΤΡΟ θα λέγαμε ότι το όργανο, το πρόσωπο το οποίο εκπροσωπεί την Τοπική Αυτοδιοίκηση, θα πρέπει να είναι πρόσωπο υποδεικνυόμενο από την Τοπική Ένωση Δήμων και Κοινοτήτων Αττικής.</w:t>
      </w:r>
    </w:p>
    <w:p>
      <w:pPr>
        <w:pStyle w:val="Style15"/>
        <w:rPr>
          <w:rFonts w:ascii="Courier New" w:hAnsi="Courier New" w:cs="Courier New"/>
        </w:rPr>
      </w:pPr>
      <w:r>
        <w:rPr>
          <w:rFonts w:cs="Courier New" w:ascii="Courier New" w:hAnsi="Courier New"/>
        </w:rPr>
        <w:t>Έρχομαι στη διάταξη που αναφέρεται στην παράγραφο 6 -βρισκόμαστε πάντα στο άρθρο 6- δηλαδή στην αντικατάσταση συμβούλων εξαιτίας θανάτου, παραιτήσεως, κλπ. Είναι ένας κίνδυνος τον οποίο είχα αναφέρει και κατά την συζήτηση στην Επιτροπή, ότι αν υπάρξει κενό από το ΔΣ, τότε το κενό αυτό συμπληρώνεται με απόφαση των απολειπομένων, των εν ενεργεία μελών του ΔΣ.</w:t>
      </w:r>
    </w:p>
    <w:p>
      <w:pPr>
        <w:pStyle w:val="Style15"/>
        <w:rPr>
          <w:rFonts w:ascii="Courier New" w:hAnsi="Courier New" w:cs="Courier New"/>
        </w:rPr>
      </w:pPr>
      <w:r>
        <w:rPr>
          <w:rFonts w:cs="Courier New" w:ascii="Courier New" w:hAnsi="Courier New"/>
        </w:rPr>
        <w:t>ΣΤΕΦΑΝΟΣ ΜΑΝΟΣ (Υπ. ΠΕΧΩΔΕ): Μέχρι τη συνέλευση.</w:t>
      </w:r>
    </w:p>
    <w:p>
      <w:pPr>
        <w:pStyle w:val="Style15"/>
        <w:rPr>
          <w:rFonts w:ascii="Courier New" w:hAnsi="Courier New" w:cs="Courier New"/>
        </w:rPr>
      </w:pPr>
      <w:r>
        <w:rPr>
          <w:rFonts w:cs="Courier New" w:ascii="Courier New" w:hAnsi="Courier New"/>
        </w:rPr>
        <w:t>ΔΗΜΗΤΡΗΣ ΜΠΕΗΣ: Μέχρι τη συνέλευση, η οποία θα κληθεί να επικυρώσει ή μη την απόφαση του Δ.Σ.</w:t>
      </w:r>
    </w:p>
    <w:p>
      <w:pPr>
        <w:pStyle w:val="Style15"/>
        <w:rPr>
          <w:rFonts w:ascii="Courier New" w:hAnsi="Courier New" w:cs="Courier New"/>
        </w:rPr>
      </w:pPr>
      <w:r>
        <w:rPr>
          <w:rFonts w:cs="Courier New" w:ascii="Courier New" w:hAnsi="Courier New"/>
        </w:rPr>
        <w:t>Έχουμε τον κίνδυνο να υπάρξει πλειοψηφία ιδιωτών και όχι πλειοψηφία του Δημοσίου, που αποβλέπει να υπάρχει πάντοτε ο νομοθέτης, δηλαδή των υποδεικνυομένων μελών από το Δημόσιο, το οποίο Δημόσιο έχει το 51% των μετοχών.</w:t>
      </w:r>
    </w:p>
    <w:p>
      <w:pPr>
        <w:pStyle w:val="Style15"/>
        <w:rPr>
          <w:rFonts w:ascii="Courier New" w:hAnsi="Courier New" w:cs="Courier New"/>
        </w:rPr>
      </w:pPr>
      <w:r>
        <w:rPr>
          <w:rFonts w:cs="Courier New" w:ascii="Courier New" w:hAnsi="Courier New"/>
        </w:rPr>
        <w:t>Γι` αυτό εισηγούμαι ότι εάν πρόκειται περί μελών που υποδεικνύονται από το Δημόσιο, να είναι πάλι οπωσδήποτε υποδεικνυόμενα από το Δημόσιο. Εξ άλλου την περίπτωση αυτήν την προβλέπετε στην παρακάτω παράγραφο όπου η γενική συνέλευση κάνει τη διάκριση αυτή και εκλέγει εκπροσώπους είτε των μετόχων, είτε του δημοσίου, ανάλογα με το τι ήταν ο παραιτηθείς.</w:t>
      </w:r>
    </w:p>
    <w:p>
      <w:pPr>
        <w:pStyle w:val="Style15"/>
        <w:rPr>
          <w:rFonts w:ascii="Courier New" w:hAnsi="Courier New" w:cs="Courier New"/>
        </w:rPr>
      </w:pPr>
      <w:r>
        <w:rPr>
          <w:rFonts w:cs="Courier New" w:ascii="Courier New" w:hAnsi="Courier New"/>
        </w:rPr>
        <w:t>Έρχομαι τώρα στη διάταξη του άρθρου 10 παρ. 1, την οποία συνδυάζω όμως με την παρ. 3, που αφορά την εκπροσώπηση της εταιρίας. Η εταιρία εκπροσωπείται ενώπιον τρίτων από το διοικητικό της συμβούλιο. Δεν εκπροσωπείται από τον πρόεδρο και αυτό δημιουργεί έναν προβληματισμό. Παραπέρα βλέπω στην παρ. 3 ότι η εκπροσώπηση της εταιρίας μπορεί να ανατεθεί σε ένα ή περισσότερα μέλη. Αυτό δηλαδή που ανέπτυξε εν εκτάσει ο κ. Λεντάκης, δηλαδή τους λόγους που τον προβληματίζουν τους οποίους και υιοθετώ. Έπ’ αυτού δε θέλω να πω το εξής. Εάν, κύριε Υπουργέ, δεν δεχθείτε να μην ανατίθεται σε ένα πρόσωπο, τουλάχιστον να δεχθείτε ότι το πρόσωπο αυτό θα είναι μέλος του Δ.Σ. Δεν μπορεί να λέτε ότι το Δ.Σ. θα αναθέτει σε ένα τρίτο πρόσωπο που δεν είναι μέλος, να εκπροσωπεί την επιχείρηση. Ουαί και αλίμονο. Θα πάρουμε κάποιον απέξω; Δηλαδή αυτοί που απαρτίζουν το συμβούλιο δεν είναι άξιοι; Αν κάποιος είναι άξιος, γιατί δεν τον βάζετε στο Δ.Σ.; Αυτό εναπόκειται και στην εν γένει λειτουργία ενός Δ.Σ. Αν βρείτε κάποιο τέτοιο άξιο πρόσωπο, βάλτε το στο Δ.Σ.</w:t>
      </w:r>
    </w:p>
    <w:p>
      <w:pPr>
        <w:pStyle w:val="Style15"/>
        <w:rPr>
          <w:rFonts w:ascii="Courier New" w:hAnsi="Courier New" w:cs="Courier New"/>
        </w:rPr>
      </w:pPr>
      <w:r>
        <w:rPr>
          <w:rFonts w:cs="Courier New" w:ascii="Courier New" w:hAnsi="Courier New"/>
        </w:rPr>
        <w:t>ΠΡΟΕΔΡΕΥΩΝ (Μανόλης Δρεττάκης): Παρακαλώ, κύριε συνάδελφε, τελειώνετε.</w:t>
      </w:r>
    </w:p>
    <w:p>
      <w:pPr>
        <w:pStyle w:val="Style15"/>
        <w:rPr>
          <w:rFonts w:ascii="Courier New" w:hAnsi="Courier New" w:cs="Courier New"/>
        </w:rPr>
      </w:pPr>
      <w:r>
        <w:rPr>
          <w:rFonts w:cs="Courier New" w:ascii="Courier New" w:hAnsi="Courier New"/>
        </w:rPr>
        <w:t>ΔΗΜΗΤΡΗΣ ΜΠΕΗΣ: Το Δ.Σ. κανονίζει και εκδίδει τους κανονισμούς. Θεωρώ ότι αυτό είναι αρμοδιότητα της γενικής συνέλευσης και όχι του Δ.Σ. Αυτά είναι θεμελιώδη θέματα και δεν είναι αρμοδιότητος του Δ.Σ.</w:t>
      </w:r>
    </w:p>
    <w:p>
      <w:pPr>
        <w:pStyle w:val="Style15"/>
        <w:rPr>
          <w:rFonts w:ascii="Courier New" w:hAnsi="Courier New" w:cs="Courier New"/>
        </w:rPr>
      </w:pPr>
      <w:r>
        <w:rPr>
          <w:rFonts w:cs="Courier New" w:ascii="Courier New" w:hAnsi="Courier New"/>
        </w:rPr>
        <w:t>Στην παρ. γ` λέτε ότι "αποκτά, συνιστά ή μεταβιβάζει εμπράγματα και ενοχικά δικαιώματα".</w:t>
      </w:r>
    </w:p>
    <w:p>
      <w:pPr>
        <w:pStyle w:val="Style15"/>
        <w:rPr>
          <w:rFonts w:ascii="Courier New" w:hAnsi="Courier New" w:cs="Courier New"/>
        </w:rPr>
      </w:pPr>
      <w:r>
        <w:rPr>
          <w:rFonts w:cs="Courier New" w:ascii="Courier New" w:hAnsi="Courier New"/>
        </w:rPr>
        <w:t>Σχετικά με τα εμπράγματα δικαιώματα, επανέρχομαι στο προηγούμενο που είπα, να προσδιορισθούν δηλαδή ποια είναι τα δικαιώματα που έχει η εταιρία.</w:t>
      </w:r>
    </w:p>
    <w:p>
      <w:pPr>
        <w:pStyle w:val="Style15"/>
        <w:rPr>
          <w:rFonts w:ascii="Courier New" w:hAnsi="Courier New" w:cs="Courier New"/>
        </w:rPr>
      </w:pPr>
      <w:r>
        <w:rPr>
          <w:rFonts w:cs="Courier New" w:ascii="Courier New" w:hAnsi="Courier New"/>
        </w:rPr>
        <w:t xml:space="preserve">Έρχομαι τώρα στο θέμα που έχει σχέση με την εξαιρετική απαρτία της γενικής συνέλευσης και που αναφέρεται στη μεταβο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θνικότητας της εταιρίας. Συγκεκριμένα είναι το άρθρο 17 παρ. 2 εδάφιο 2.</w:t>
      </w:r>
    </w:p>
    <w:p>
      <w:pPr>
        <w:pStyle w:val="Style15"/>
        <w:rPr>
          <w:rFonts w:ascii="Courier New" w:hAnsi="Courier New" w:cs="Courier New"/>
        </w:rPr>
      </w:pPr>
      <w:r>
        <w:rPr>
          <w:rFonts w:cs="Courier New" w:ascii="Courier New" w:hAnsi="Courier New"/>
        </w:rPr>
        <w:t>Νομίζω ότι η μεταβολή της εθνικότητας της εταιρίας δεν θα πρέπει να προβλέπεται μέσα στο καταστατικό και εμείς να ψηφίζουμε νόμο που να δίνουμε τη δυνατότητα σε μία γενική συνέλευση να μας αλλάζει την εθνικότητα της εταιρίας, που εμείς τη θέλουμε οπωσδήποτε να είναι ελληνική.</w:t>
      </w:r>
    </w:p>
    <w:p>
      <w:pPr>
        <w:pStyle w:val="Style15"/>
        <w:rPr>
          <w:rFonts w:ascii="Courier New" w:hAnsi="Courier New" w:cs="Courier New"/>
        </w:rPr>
      </w:pPr>
      <w:r>
        <w:rPr>
          <w:rFonts w:cs="Courier New" w:ascii="Courier New" w:hAnsi="Courier New"/>
        </w:rPr>
        <w:t>Και τελειώνοντας έρχομαι στη σελίδα 35, κύριε Υπουργέ, που αναφέρεται στην εκκαθάριση και λέει οτι οι εκκαθαριστές έχουν το δικαίωμα και την υποχρέωση να πραγματοποιήσουν τη ρευστοποίηση του ενεργητικού της εταιρείας. Ποιο είναι το θέμα του ενεργητικού, είναι πάλι το ίδιο θέμα εάν περιλαμβάνονται και τα εμπράγματα δικαιώματα και εάν σ` αυτά περιλαμβάνονται και τα δικαιώματα στην υπό το έδαφος γη.</w:t>
      </w:r>
    </w:p>
    <w:p>
      <w:pPr>
        <w:pStyle w:val="Style15"/>
        <w:rPr>
          <w:rFonts w:ascii="Courier New" w:hAnsi="Courier New" w:cs="Courier New"/>
        </w:rPr>
      </w:pPr>
      <w:r>
        <w:rPr>
          <w:rFonts w:cs="Courier New" w:ascii="Courier New" w:hAnsi="Courier New"/>
        </w:rPr>
        <w:t>ΠΡΟΕΔΡΕΥΩΝ (Μανόλης Δρεττάκης): 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ε Πρόεδρε, ομολογώ ότι δεν αντιλαμβάνομαι το σκοπό της εταιρείας. Και γίνομαι πιο συγκεκριμένος. Κύριε Υπουργέ, τι πάμε να κάνουμε; Μελετητική εταιρεία; Κατασκευαστική εταιρεία; Εταιρεία διαχείρισης μετρό; Δηλαδή αν πάμε λίγο παραπέρα, αν δεν ήταν μετρό και ήταν μία εταιρεία - αερομεταφορέας π.χ. θα βάζαμε ότι θα κατασκευάζουμε και αεροσκάφη; Εδώ, κύριε Πρόεδρε, είναι τόσο εκτεταμένος ο σκοπός που οπωσδήποτε, είναι βέβαιο για μένα, ότι θα μπερδεύσει τα πράγματα. Άποψη μου και αντίληψη γενικότερη της σημερινής μας κοινωνίας είναι ότι η κατασκευή αυτού του έργου πρέπει να ανατίθεται σε τρίτους από την εταιρία αυτή. Δεν είναι στόχος αυτή η εταιρεία να κατασκευάζει μετρό. Η μελέτη ναι βεβαίως, διότι αποτελεί κάτι που συνδέεται με εκείνο το οποίο θέλει να κάνει όπως επεκτάσεις δικτύων κ.λπ. Αλλά κατασκευάστρια εταιρεία ποτέ, διότι από κει και πέρα θα μπλέξουμε και δεν θα μπορέσουμε να κάνουμε τίποτα. Και μάλιστα αυτό παίρνει και μια διττή έννοια, κύριε Πρόεδρε. Αν προσέξετε το κείμενο θα δείτε ότι μπορεί να έχει υποκαταστήματα σε οποιαδήποτε πόλη της Χώρας κ.λπ. και πάμε σε μια έκταση τέτοια που εγώ δεν μπορώ να φανταστώ αυτήν την εταιρεία τόσο μεγάλη. Εδώ ο στόχος είναι συγκεκριμένος και οι ανάγκες είναι συγκεκριμένες. Η Αθήνα πρέπει να αρχίσει σιγά-σιγά να αποκτά το ΜΕΤΡΟ. Και είναι ένα κολοσσιαίο έργο, εκεί όμως που πάμε να συγκροτήσουμε μια εταιρεία, η οποία πραγματικά να είναι σε θέση να φτιάξει κάτι, της δίνουμε τέτοιες διαστάσεις που ήδη από την αρχή και κυρίως εάν οι άνθρωποι οι οποίοι θα τοποθετηθούν εκεί για τη διοίκηση αυτής της εταιρείας, αρχίσουν να επεκτείνονται με τις σκέψεις και την φαντασία τους, θα γίνει κάτι το οποίο δεν θα συγκεντρωθεί στο συγκεκριμένο στόχο και σκοπό.</w:t>
      </w:r>
    </w:p>
    <w:p>
      <w:pPr>
        <w:pStyle w:val="Style15"/>
        <w:rPr>
          <w:rFonts w:ascii="Courier New" w:hAnsi="Courier New" w:cs="Courier New"/>
        </w:rPr>
      </w:pPr>
      <w:r>
        <w:rPr>
          <w:rFonts w:cs="Courier New" w:ascii="Courier New" w:hAnsi="Courier New"/>
        </w:rPr>
        <w:t>Αναφέρομαι, κύριε Πρόεδρε, σε κάτι συγκεκριμένο. Ελέχθη κάποια στιγμή ότι η Τοπική Αυτοδιοίκηση μπορεί να κάνει και μικροέργα, επισκευές κ.λπ., να βουλώνει τις τρύπες στην άσφαλτο κ.λπ. Ξέρετε πού καταλήξαμε; Η Τοπική Αυτοδιοίκηση να παριστάνει τον εργολάβο. Και έλεγαν με αυτεπιστασία και μέχρι ενός συγκεκριμένου ποσού. Και αρχίσαμε αυτά τα έργα και τα κάναμε σαλάμι. Δηλαδή ένα έργο των 15 εκατ. το κάναμε σε έργα των 2 εκατ. για να πέσουμε μέσα στη νομοθεσία η οποία απαγόρευε εξ` αρχής έργα μεγαλύτερα των 2 εκατ. δρχ.</w:t>
      </w:r>
    </w:p>
    <w:p>
      <w:pPr>
        <w:pStyle w:val="Style15"/>
        <w:rPr>
          <w:rFonts w:ascii="Courier New" w:hAnsi="Courier New" w:cs="Courier New"/>
        </w:rPr>
      </w:pPr>
      <w:r>
        <w:rPr>
          <w:rFonts w:cs="Courier New" w:ascii="Courier New" w:hAnsi="Courier New"/>
        </w:rPr>
        <w:t>Φανταστείτε λοιπόν αυτήν την εταιρεία να έχει σαν στόχο την κατασκευή ΜΕΤΡΟ με δικά της μηχανήματα και δικό της προσωπικό. Γιατί, κύριε Πρόεδρε, να πάμε προς αυτήν την κατεύθυνση; Στόχος της εταιρείας είναι βεβαίως να μελετήσει, βεβαίως να συντάξει τα τεύχη δημοπράτησης, και να δημοπρατήσει κάθε έργο, βεβαίως να παρακολουθήσει την κατασκευή, αλλά όχι κατασκευή με ίδια μέσα. Και τι θα κάνει; Θα προσλαμβάνει εργάτες και θα έχει συνεργεία κατασκευής; Θα έχει συνεχώς να κατασκευάζει αυτό το πράγμα; Τότε μπαίνει μία άλλη διάσταση. Αυτή τη δουλειά θα την κάνουν οι εταιρείες κατασκευαστικές. Και από εκεί στοχεύουμε να αποκτήσουμε εμπειρία στον Τόπο μας για να κατασκευάζουμε ΜΕΤΡΟ μόνοι μας. Στο κάτω-κάτω της γραφής, ας μην φοβούμαστε ορισμένα έργα, δεν είναι και τόσο πολύ μεγάλα αυτά τα πράγματα. Για άλλους είναι ένα έργο από τα συνηθισμένα, εμείς μετά από μερικά χρόνια θα το συνηθίσουμε και θα είναι ένα από τα έργα ρουτίνας και για μας, θα κατασκευάζει κάποια ελληνική εταιρεία ένα κομμάτι από γραμμές υπογείων σιδηροδρόμων, από γραμμές ΜΕΤΡΟ.</w:t>
      </w:r>
    </w:p>
    <w:p>
      <w:pPr>
        <w:pStyle w:val="Style15"/>
        <w:rPr>
          <w:rFonts w:ascii="Courier New" w:hAnsi="Courier New" w:cs="Courier New"/>
        </w:rPr>
      </w:pPr>
      <w:r>
        <w:rPr>
          <w:rFonts w:cs="Courier New" w:ascii="Courier New" w:hAnsi="Courier New"/>
        </w:rPr>
        <w:t>Έτσι λοιπόν εισηγούμαι να περιορισθεί ο σκοπός της εταιρείας και να αρκεστούμε στη μελέτη, στη σύνταξη των τευχών δημοπράτησης, στη δημοπράτηση στην οργάνωση για παρακολούθηση της κατασκευής -να το βάλουμε και αυτό- και από εκεί και πέρα, να πάμε στον τομέα της παρακολούθησης και οργάνωσης της λειτουργίας αυτής της επιχείρησης -βεβαίως αυτό είναι αντικείμενο- να πάμε στον τομέα του προγραμματισμού για επεκτάσεις, αλλά να σταματήσουμε κάποια στιγμή εκεί, να μην επεκταθούμε, διότι με οτιδήποτε περισσότερο ζημιά θα κάνουμε και καλό δεν θα επιφέρουμε.</w:t>
      </w:r>
    </w:p>
    <w:p>
      <w:pPr>
        <w:pStyle w:val="Style15"/>
        <w:rPr>
          <w:rFonts w:ascii="Courier New" w:hAnsi="Courier New" w:cs="Courier New"/>
        </w:rPr>
      </w:pPr>
      <w:r>
        <w:rPr>
          <w:rFonts w:cs="Courier New" w:ascii="Courier New" w:hAnsi="Courier New"/>
        </w:rPr>
        <w:t>Προχωρώ παραπέρα και θέλω να επισημάνω μόνο ορισμένα πράγματα στο άρθρο 9. Εδώ είναι κάτι το οποίο δεν μπορώ να αντιληφθώ.</w:t>
      </w:r>
    </w:p>
    <w:p>
      <w:pPr>
        <w:pStyle w:val="Style15"/>
        <w:rPr>
          <w:rFonts w:ascii="Courier New" w:hAnsi="Courier New" w:cs="Courier New"/>
        </w:rPr>
      </w:pPr>
      <w:r>
        <w:rPr>
          <w:rFonts w:cs="Courier New" w:ascii="Courier New" w:hAnsi="Courier New"/>
        </w:rPr>
        <w:t>Είναι δυνατόν, κύριε Πρόεδρε, σε ένα διοικητικό συμβούλιο ολιγομελές, να αντιπροσωπεύονται τα μέλη -τέσσερα μάλιστα- και μόνο τρία να είναι τα υποχρεωτικά μέλη του διοικητικού συμβουλίου στις συνεδριάσεις; Μα, τότε, τι είδους επιλογή κάνουμε; Επιλέγουμε κάποιον κύριο, ο οποίος είναι ικανός και μας στέλνει συνέχεια τον εκπρόσωπό του, που μπορεί να είναι και η ιδιαιτέρα του γραφείου του; Μπορεί να λειτουργήσει λοιπόν μία τέτοια επιχείρηση με εκπροσώπους; Εγώ πιστεύω ότι αυτά, πρέπει να απαλειφθούν πλήρως. Και οι πλειοψηφίες να είναι οι πλειοψηφίες των τακτικών μελών της διοικήσεως, για να μπορούν να παίρνουν και αποφάσεις. Όχι η πλειοψηφία δια των αντιπροσώπων. Αρκούν μοναχά τρία τακτικά μέλη συν αντιπρόσωποι, για να έχουμε πλειοψηφίες;</w:t>
      </w:r>
    </w:p>
    <w:p>
      <w:pPr>
        <w:pStyle w:val="Style15"/>
        <w:rPr>
          <w:rFonts w:ascii="Courier New" w:hAnsi="Courier New" w:cs="Courier New"/>
        </w:rPr>
      </w:pPr>
      <w:r>
        <w:rPr>
          <w:rFonts w:cs="Courier New" w:ascii="Courier New" w:hAnsi="Courier New"/>
        </w:rPr>
        <w:t>Αυτά είναι πρωτάκουστα. Εάν υπάρχουν σε ορισμένα άλλα καταστατικά, οπωσδήποτε το αντικείμενο αυτών των εταιρειών, που έχουν τέτοια καταστατικά, είναι τελείως διάφορο από το αντικείμενο το οποίο έχουμε εδώ.</w:t>
      </w:r>
    </w:p>
    <w:p>
      <w:pPr>
        <w:pStyle w:val="Style15"/>
        <w:rPr>
          <w:rFonts w:ascii="Courier New" w:hAnsi="Courier New" w:cs="Courier New"/>
        </w:rPr>
      </w:pPr>
      <w:r>
        <w:rPr>
          <w:rFonts w:cs="Courier New" w:ascii="Courier New" w:hAnsi="Courier New"/>
        </w:rPr>
        <w:t>Δεν θέλω να προχωρήσω παραπέρα. Εξ άλλου τελείωσε και ο χρόνος μου αλλά, παρακαλώ τον κύριο Υπουργό να προβληματισθεί ως προς τον σκοπό της Εταιρίας και σε αφορά τα μέλη τα τακτικά μέλη της διοίκησης ή καλύτερα διοικητικού συμβουλίου, τα οποία πρέπει να παίρνουν αποφάσεις, για να μπορέσει να προχωρήσει η επιχείρηση. Ευχαριστώ πολύ.</w:t>
      </w:r>
    </w:p>
    <w:p>
      <w:pPr>
        <w:pStyle w:val="Style15"/>
        <w:rPr>
          <w:rFonts w:ascii="Courier New" w:hAnsi="Courier New" w:cs="Courier New"/>
        </w:rPr>
      </w:pPr>
      <w:r>
        <w:rPr>
          <w:rFonts w:cs="Courier New" w:ascii="Courier New" w:hAnsi="Courier New"/>
        </w:rPr>
        <w:t>ΠΡΟΕΔΡΕΥΩΝ (Μανόλης Δρεττάκης): Ο κ. Πεπονής έχει το λόγο.</w:t>
      </w:r>
    </w:p>
    <w:p>
      <w:pPr>
        <w:pStyle w:val="Style15"/>
        <w:rPr>
          <w:rFonts w:ascii="Courier New" w:hAnsi="Courier New" w:cs="Courier New"/>
        </w:rPr>
      </w:pPr>
      <w:r>
        <w:rPr>
          <w:rFonts w:cs="Courier New" w:ascii="Courier New" w:hAnsi="Courier New"/>
        </w:rPr>
        <w:t>ΑΝΑΣΤΑΣΙΟΣ ΠΕΠΟΝΗΣ: Κύριε Πρόεδρε, ο κύριος Υπουργός κατέθεσε πράγματι το καταστατικό στη Βουλή, αλλά υπό συνθήκες που δεν επιτρέπουν την ουσιαστική συζήτηση και δεν επιτρέπουν, ή δεν επέτρεψαν την εφαρμογή των διατάξεων του Κανονισμού.</w:t>
      </w:r>
    </w:p>
    <w:p>
      <w:pPr>
        <w:pStyle w:val="Style15"/>
        <w:rPr>
          <w:rFonts w:ascii="Courier New" w:hAnsi="Courier New" w:cs="Courier New"/>
        </w:rPr>
      </w:pPr>
      <w:r>
        <w:rPr>
          <w:rFonts w:cs="Courier New" w:ascii="Courier New" w:hAnsi="Courier New"/>
        </w:rPr>
        <w:t>Ένα καταστατικό με τόσα πολλά άρθρα κατ` εξοχήν υπάγεται στη διάταξη του Κανονισμού, που αναθέτει στις επιτροπές την επεξεργασία των νομοσχεδίων.</w:t>
      </w:r>
    </w:p>
    <w:p>
      <w:pPr>
        <w:pStyle w:val="Style15"/>
        <w:rPr>
          <w:rFonts w:ascii="Courier New" w:hAnsi="Courier New" w:cs="Courier New"/>
        </w:rPr>
      </w:pPr>
      <w:r>
        <w:rPr>
          <w:rFonts w:cs="Courier New" w:ascii="Courier New" w:hAnsi="Courier New"/>
        </w:rPr>
        <w:t>Ένα καταστατικό δεν είναι τόσο πολύ αντικείμενο μιας αντιπαράθεσης πολιτικών απόψεων, όσο αντικείμενο επεξεργασίας.</w:t>
      </w:r>
    </w:p>
    <w:p>
      <w:pPr>
        <w:pStyle w:val="Style15"/>
        <w:rPr>
          <w:rFonts w:ascii="Courier New" w:hAnsi="Courier New" w:cs="Courier New"/>
        </w:rPr>
      </w:pPr>
      <w:r>
        <w:rPr>
          <w:rFonts w:cs="Courier New" w:ascii="Courier New" w:hAnsi="Courier New"/>
        </w:rPr>
        <w:t>Τώρα θα επιχειρήσω σ` αυτήν την τόσο συνοπτική διαδικασία, μέσα στην οποία μας ζητά, όχι η Βουλή, αλλά η Κυβέρνηση, να ασχοληθούμε με ένα καταστατικό, να επισημάνω, απλώς για να διευκολύνω, όσο είναι δυνατόν την συζήτηση και τον Υπουργό, ορισμένα σημεία.</w:t>
      </w:r>
    </w:p>
    <w:p>
      <w:pPr>
        <w:pStyle w:val="Style15"/>
        <w:rPr>
          <w:rFonts w:ascii="Courier New" w:hAnsi="Courier New" w:cs="Courier New"/>
        </w:rPr>
      </w:pPr>
      <w:r>
        <w:rPr>
          <w:rFonts w:cs="Courier New" w:ascii="Courier New" w:hAnsi="Courier New"/>
        </w:rPr>
        <w:t>Έρχομαι πρώτα στην αύξηση του μετοχικού κεφαλαίου. Λέτε, πάρα πολύ σωστά -ουσιαστικά είναι σωστό αυτό που λέτε και με άρτια διατύπωση- ότι σε κάθε περίπτωση το Δημόσιο θα έχει τον έλεγχο του 51% του κεφαλαίου. Προβλέπετε όμως σε άλλο άρθρο τη συγχώνευση με εταιρείες, τόσο του δημόσιου, όσο και του ιδιωτικού τομέα. Και νομίζω, ότι πρέπει να υπάρξει ένα εδάφιο, είτε σ` αυτήν τη διάταξη είτε στην άλλη, που προβλέπετε την συγχώνευση, που να διευκρινίζεται ότι και με τη συγχώνευση, εφόσον η συγχώνευση θα γίνεται με ιδιωτικό φορέα, δεν θα επέρχεται η μεταβολή του σταθερού συσχετισμού 51% προς 49%. Αυτή είναι μία πρώτη παρατήρηση και πρότασή μου.</w:t>
      </w:r>
    </w:p>
    <w:p>
      <w:pPr>
        <w:pStyle w:val="Style15"/>
        <w:rPr>
          <w:rFonts w:ascii="Courier New" w:hAnsi="Courier New" w:cs="Courier New"/>
        </w:rPr>
      </w:pPr>
      <w:r>
        <w:rPr>
          <w:rFonts w:cs="Courier New" w:ascii="Courier New" w:hAnsi="Courier New"/>
        </w:rPr>
        <w:t>Έρχομαι τώρα στη διάταξη, η οποία αφορά τη διοίκηση της εταιρείας. Θα ήθελα να επαναλάβω και εγώ, κύριε Υπουργέ, ότι δεν είναι σωστό σε ένα φορέα τόσο σημαντικό για τη ζωή, όχι μόνο αυτής της πόλης, αλλά της μείζονος περιοχής -Αθήνας και Πειραιά- να επιφυλάσσεται στην Κυβέρνηση και στους τυχόν μελλοντικούς μετόχους, το αποκλειστικό δικαίωμα επιλογής κατά ανέλεγκτη κρίση των προσώπων του διοικητικού συμβουλίου.</w:t>
      </w:r>
    </w:p>
    <w:p>
      <w:pPr>
        <w:pStyle w:val="Style15"/>
        <w:rPr>
          <w:rFonts w:ascii="Courier New" w:hAnsi="Courier New" w:cs="Courier New"/>
        </w:rPr>
      </w:pPr>
      <w:r>
        <w:rPr>
          <w:rFonts w:cs="Courier New" w:ascii="Courier New" w:hAnsi="Courier New"/>
        </w:rPr>
        <w:t>Θα πρέπει σε κάθε περίπτωση να υπάρχει ένας εκπρόσωπος από την Περιφερειακή Ένωση Δήμων και Κοινοτήτων. Και ασφαλώς θα ήταν ιδιαίτερο χρήσιμο να έχετε και έναν εκπρόσωπο του Τεχνικού Επιμελητηρίου της Ελλάδας.</w:t>
      </w:r>
    </w:p>
    <w:p>
      <w:pPr>
        <w:pStyle w:val="Style15"/>
        <w:rPr>
          <w:rFonts w:ascii="Courier New" w:hAnsi="Courier New" w:cs="Courier New"/>
        </w:rPr>
      </w:pPr>
      <w:r>
        <w:rPr>
          <w:rFonts w:cs="Courier New" w:ascii="Courier New" w:hAnsi="Courier New"/>
        </w:rPr>
        <w:t>Τονίζω δε, ότι για πολλά χρόνια και πάντως κατά το στάδιο της κατασκευής και το πρώτο στάδιο της εκμετάλλευσης, προσωπικά δεν εκτιμώ ότι θα μεταβληθεί η σύνθεση του Διοικητικού Συμβουλίου σε ό,τι αφορά την προέλευση, διότι πάρα πολύ αμφιβάλλω αν θα έχετε προθυμία αγοράς μετοχών από ιδιώτες. Μπορεί σ' αυτό να κάνω λάθος, αλλά πάντως δεν το προβλέπ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ήθελα να σας πω παρακάτω ότι υποψιάζομαι ότι οι άγνωστοι σε μένα προσωπικά συνάδελφοί μου νομικοί, οι οποίοι επεξεργάστηκαν αυτό το καταστατικό, σε πολλές περιπτώσεις αντέγραψαν απλώς συνήθεις διατάξεις ρουτίνας.</w:t>
      </w:r>
    </w:p>
    <w:p>
      <w:pPr>
        <w:pStyle w:val="Style15"/>
        <w:rPr>
          <w:rFonts w:ascii="Courier New" w:hAnsi="Courier New" w:cs="Courier New"/>
        </w:rPr>
      </w:pPr>
      <w:r>
        <w:rPr>
          <w:rFonts w:cs="Courier New" w:ascii="Courier New" w:hAnsi="Courier New"/>
        </w:rPr>
        <w:t>Δεν μπορώ κατ' άλλον τρόπο να ερμηνεύσω τη διάταξη η οποία λέει ότι, αν εκπροσωπείται το 1/5 του μετοχικού κεφαλαίου, υπάρχει απαρτία. Μα είναι δυνατόν, κύριε Υπουργέ, αν υποθέσουμε ότι μπουν οι ιδιώτες και κατά σύμπτωση εμφανιστεί το 1/5 του μετοχικού κεφαλαίου, το οποίο εξ ορισμού δεν θα είναι το Δημόσιο, διότι το Δημόσιο εμφανιζόμενο και σε κάθε περίπτωση είναι πάνω από το 1/2 του κεφαλαίου, να μου πείτε ότι αυτή η συνέλευση είναι έγκυρη και θα λάβει δεσμευτικές αποφάσεις για το Δημόσιο;</w:t>
      </w:r>
    </w:p>
    <w:p>
      <w:pPr>
        <w:pStyle w:val="Style15"/>
        <w:rPr>
          <w:rFonts w:ascii="Courier New" w:hAnsi="Courier New" w:cs="Courier New"/>
        </w:rPr>
      </w:pPr>
      <w:r>
        <w:rPr>
          <w:rFonts w:cs="Courier New" w:ascii="Courier New" w:hAnsi="Courier New"/>
        </w:rPr>
        <w:t>Νομίζω ότι θα έπρεπε να εξευρεθεί με κάποια φαντασία πέρα από τις ρουτινιέρικες διατυπώσεις μια διάταξη που να λέει ότι σε κάθε περίπτωση είναι έγκυρη η συνέλευση αν εκπροσωπείται το 51% του μετοχικού κεφαλαίου. Διότι -επαναλαμβάνω- 1/5 δεν νοείται παρά μόνο αν θα είναι απέξω το Δημόσιο και μέσα μόνο οι ιδιώτες.</w:t>
      </w:r>
    </w:p>
    <w:p>
      <w:pPr>
        <w:pStyle w:val="Style15"/>
        <w:rPr>
          <w:rFonts w:ascii="Courier New" w:hAnsi="Courier New" w:cs="Courier New"/>
        </w:rPr>
      </w:pPr>
      <w:r>
        <w:rPr>
          <w:rFonts w:cs="Courier New" w:ascii="Courier New" w:hAnsi="Courier New"/>
        </w:rPr>
        <w:t>Επίσης θέλω να ελπίζω ότι από ρουτίνα, από συνήθεια και από την εξής που έχουν οι Νεοέλληνες στην προχειρότητα και στην αντιγραφή, "δε βαριέσαι δεν πειράζει, να τελειώσουμε", πέρασε και αυτή η διάταξη την οποία είχε επισημάνει ο συνάδελφός μου κ. Μπέης για απόφαση μεταβολής της εθνικότητας της εταιρείας. Είναι μια συνήθης διάταξη η οποία περιλαμβάνεται πράγματι σε πάρα πολλά καταστατικά κοινών εμπορικών εταιρειών. Και εγώ μπορεί να την έχω περιλάβει σε καταστατικά που έχω κάνει, αλλά θέλω να πιστεύω ότι, αν ήμουν νέος δικηγόρος και μου εκάνατε την τιμή να με χρησιμοποιήσετε, δεν θα σας έβαζα, κύριε Υπουργέ, να υπογράψετε ότι μπορεί η συνέλευση των μετόχων να αποφασίσει την μεταβολή της εθνικότητας της εταιρείας.</w:t>
      </w:r>
    </w:p>
    <w:p>
      <w:pPr>
        <w:pStyle w:val="Style15"/>
        <w:rPr>
          <w:rFonts w:ascii="Courier New" w:hAnsi="Courier New" w:cs="Courier New"/>
        </w:rPr>
      </w:pPr>
      <w:r>
        <w:rPr>
          <w:rFonts w:cs="Courier New" w:ascii="Courier New" w:hAnsi="Courier New"/>
        </w:rPr>
        <w:t>Με αυτήν την αφορμή, έχω να σας πω και κάτι άλλο. Ενδεχόμενα εδώ ματαίως ομιλούμε. Διότι έχετε επίσης μια διάταξη -αυτή είναι ειδική διάταξη, δεν είναι της ρουτίνας- η οποία λέει ότι οιαδήποτε μεταβολή του καταστατικού δεν έχει ανάγκη επικύρωσης από τη Βουλή.</w:t>
      </w:r>
    </w:p>
    <w:p>
      <w:pPr>
        <w:pStyle w:val="Style15"/>
        <w:rPr>
          <w:rFonts w:ascii="Courier New" w:hAnsi="Courier New" w:cs="Courier New"/>
        </w:rPr>
      </w:pPr>
      <w:r>
        <w:rPr>
          <w:rFonts w:cs="Courier New" w:ascii="Courier New" w:hAnsi="Courier New"/>
        </w:rPr>
        <w:t>Με άλλα λόγια ο,τιδήποτε αυτήν τη στιγμή η Βουλή θεσμοθετεί με την τυπική ισχύ του νόμου, δε δεσμεύει εσάς σ' αυτήν τη φάση, τον οποιοδήποτε άλλο διάδοχό σας στο μέλλον, να τροποποιήσει ως κυρίαρχος μέτοχος το καταστατικό αγνοώντας τη Βουλή.</w:t>
      </w:r>
    </w:p>
    <w:p>
      <w:pPr>
        <w:pStyle w:val="Style15"/>
        <w:rPr>
          <w:rFonts w:ascii="Courier New" w:hAnsi="Courier New" w:cs="Courier New"/>
        </w:rPr>
      </w:pPr>
      <w:r>
        <w:rPr>
          <w:rFonts w:cs="Courier New" w:ascii="Courier New" w:hAnsi="Courier New"/>
        </w:rPr>
        <w:t>Προσωπικά θα προσπαθήσω να είμαι ρεαλιστής. Αναμφισβήτητα υπάρχουν διατάξεις, κύριε Υπουργέ, οι οποίες δεν θα έπρεπε να απασχολήσουν τη Βουλή τροποποιούμενες. Αυτό είναι βέβαιο. Αλλά ίσως κάποιες βασικές διατάξεις, όπως επί παραδείγματι η διάταξη για τη μεταβολή του συσχετισμού του κεφαλαίου, αυτή η διάταξη, κύριε Υπουργέ, ενδεχομένως και άλλες που δεν είχα το χρόνο να μελετήσω, θα έπρεπε να περνάνε από την έγκριση της Βουλής και όχι να μας λέτε ότι οποιαδήποτε διάταξη του καταστατικού, με την αυξημένη πλειοψηφία την οποία προβλέπει και η οποία είναι κάπως θεωρητική, θα μπορεί να τροποποιείται χωρίς να το γνωρίζει η Βουλή. Διότι όταν η Βουλή εξουσιοδοτεί να ιδρύσετε ένα φορέα με το 51% του κεφαλαίου υπό τον έλεγχο του δημοσίου, δεν εξουσιοδοτεί έναν Υπουργό, ή έστω, αν θέλετε αύριο και κάποιους ιδιώτες, που μακάρι να μπουν, εφόσον θα περιορίζονται στο 49%, να αποφασίσουν μια αλλαγή του καταστατικού, η οποία θα ανατρέπει αυτό το συσχετισμό.</w:t>
      </w:r>
    </w:p>
    <w:p>
      <w:pPr>
        <w:pStyle w:val="Style15"/>
        <w:rPr>
          <w:rFonts w:ascii="Courier New" w:hAnsi="Courier New" w:cs="Courier New"/>
        </w:rPr>
      </w:pPr>
      <w:r>
        <w:rPr>
          <w:rFonts w:cs="Courier New" w:ascii="Courier New" w:hAnsi="Courier New"/>
        </w:rPr>
        <w:t>Θα παρακαλούσα λοιπόν να ληφθούν και αυτά υπόψη και από εκεί και πέρα επαφίεμαι στην κρίση σας, αν θέλετε να δεχθείτε μερικές από τις παρατηρήσεις τις οποίες σας έκανα.</w:t>
      </w:r>
    </w:p>
    <w:p>
      <w:pPr>
        <w:pStyle w:val="Style15"/>
        <w:rPr>
          <w:rFonts w:ascii="Courier New" w:hAnsi="Courier New" w:cs="Courier New"/>
        </w:rPr>
      </w:pPr>
      <w:r>
        <w:rPr>
          <w:rFonts w:cs="Courier New" w:ascii="Courier New" w:hAnsi="Courier New"/>
        </w:rPr>
        <w:t>Όσον αφορά για τη γλώσσα, που με προκαλέσατε, θα πρέπει να σας πω ότι συμφωνώ ότι είναι πιο εύηχο το "Αττικό Μετρό". Κυριολεκτεί περισσότερο η άποψη του κ. Λεντάκη "Μετρό Αττικής", αλλά καλύτερα να μπει "Αττικό Μέτρο" όπως μπήκε. Αν όμως μπορούσαμε να αποφύγουμε τη λέξη "Μετρό", θα ήταν προτιμότερο. Και εκεί επάνω ευθυγραμμίζομαι με τις απόψεις του Κοινοβουλευτικού Εκπροσώπου του Κόμματός σας, κύριε Υπουργέ.</w:t>
      </w:r>
    </w:p>
    <w:p>
      <w:pPr>
        <w:pStyle w:val="Style15"/>
        <w:rPr>
          <w:rFonts w:ascii="Courier New" w:hAnsi="Courier New" w:cs="Courier New"/>
        </w:rPr>
      </w:pPr>
      <w:r>
        <w:rPr>
          <w:rFonts w:cs="Courier New" w:ascii="Courier New" w:hAnsi="Courier New"/>
        </w:rPr>
        <w:t>e ΠΡΟΕΔΡΕΥΩΝ (Μανόλης Δρεττάκης):Κύριοι συνάδελφοι, τελείωσε ο κατάλογος των πρωτολογούντων στο άρθρο δεύτερο του νομοσχεδίου.</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ΣΤΕΦΑΝΟΣ ΜΑΝΟΣ (Υπ. ΠΕΧΩΔΕ):Κύριε Πρόεδρε, θα προσπαθήσω να τοποθετηθώ στις παρατηρήσεις που άκουσα.</w:t>
      </w:r>
    </w:p>
    <w:p>
      <w:pPr>
        <w:pStyle w:val="Style15"/>
        <w:rPr>
          <w:rFonts w:ascii="Courier New" w:hAnsi="Courier New" w:cs="Courier New"/>
        </w:rPr>
      </w:pPr>
      <w:r>
        <w:rPr>
          <w:rFonts w:cs="Courier New" w:ascii="Courier New" w:hAnsi="Courier New"/>
        </w:rPr>
        <w:t>Θα αρχίσω από την παρατήρηση του κ. Κεδίκογλου για τον Οργανισμό Αστικών Συγκοινωνιών (ΟΑΣ). Με το νομοσχέδιο που ψηφίζουμε για τη δημιουργία του φορέα, δεν ανατρέπουμε τίποτα σε ό,τι αφορά την υφιστάμενη νομοθεσία και το ρόλο που έχει επωμισθεί ο ΟΑΣ. Βέβαια αντιλαμβάνεσθε ότι στα επόμενα 6-7 χρόνια θα κατασκευάζεται το ΜΕΤΡΟ και συνεπώς ο ΟΑΣ θα έχει τελείως περιορισμένο ρόλο. Στα επόμενα χρόνια ο ΟΑΣ θα εμπλακεί στο σχεδιασμό της ανταπόκρισης των λεωφορειακών γραμμών με τους σταθμούς του ΜΕΤΡΟ. Και ασφαλώς θα διατηρήσει αυτόν το ρόλο που θα είναι ιδιαίτερα σημαντικός από εδώ και μπρος.</w:t>
      </w:r>
    </w:p>
    <w:p>
      <w:pPr>
        <w:pStyle w:val="Style15"/>
        <w:rPr>
          <w:rFonts w:ascii="Courier New" w:hAnsi="Courier New" w:cs="Courier New"/>
        </w:rPr>
      </w:pPr>
      <w:r>
        <w:rPr>
          <w:rFonts w:cs="Courier New" w:ascii="Courier New" w:hAnsi="Courier New"/>
        </w:rPr>
        <w:t>Για τα τραμ, στα οποία αναφέρθη και ο κ. Λεντάκης, θα σας παρακαλέσω να απαλείψουμε αυτήν τη φράση. Τον τελευταίο καιρό ο Δήμαρχος Αθηναίων αισθάνεται ότι είναι καθήκον του να αντιτίθεται σε όλα όσα κάνω και δεν θα ήθελα να του δώσω την αίσθηση ότι παρεμβαίνω στο δημιουργικό του έργο, αφού αποφάσισε να φτιάξει ο ίδιος τραμ στην Αθήνα.</w:t>
      </w:r>
    </w:p>
    <w:p>
      <w:pPr>
        <w:pStyle w:val="Style15"/>
        <w:rPr>
          <w:rFonts w:ascii="Courier New" w:hAnsi="Courier New" w:cs="Courier New"/>
        </w:rPr>
      </w:pPr>
      <w:r>
        <w:rPr>
          <w:rFonts w:cs="Courier New" w:ascii="Courier New" w:hAnsi="Courier New"/>
        </w:rPr>
        <w:t>Έκαναν παρατηρήσεις οι συνάδελφοι κύριοι Μπέης και Πεπονής, πολλές από τις οποίες με βρίσκουν σύμφωνο. Θα παρακαλέσω, επειδή ο ίδιος δεν είμαι νομικός, ενδεχομένως ο κ. Πεπονής θα μπορούσε να μας βοηθήσει να διατυπώσουμε αυτά, τα οποία είπε και στα οποία συμφωνώ.</w:t>
      </w:r>
    </w:p>
    <w:p>
      <w:pPr>
        <w:pStyle w:val="Style15"/>
        <w:rPr>
          <w:rFonts w:ascii="Courier New" w:hAnsi="Courier New" w:cs="Courier New"/>
        </w:rPr>
      </w:pPr>
      <w:r>
        <w:rPr>
          <w:rFonts w:cs="Courier New" w:ascii="Courier New" w:hAnsi="Courier New"/>
        </w:rPr>
        <w:t>Πρώτον σε ό,τι αφορά την έδρα, θέμα το οποίο έθεσε ο κ. Μπέης, απ` ότι αντιλαμβάνομαι ο ν.2190 περί ανωνύμων εταιρειών ορίζει ότι για την έδρα πρέπει να ονομαστεί ο Δήμος ή Κοινότης όπου βρίσκεται η έδρα και γι’ αυτό επιλέγουμε το Δήμο Αθηναίων.</w:t>
      </w:r>
    </w:p>
    <w:p>
      <w:pPr>
        <w:pStyle w:val="Style15"/>
        <w:rPr>
          <w:rFonts w:ascii="Courier New" w:hAnsi="Courier New" w:cs="Courier New"/>
        </w:rPr>
      </w:pPr>
      <w:r>
        <w:rPr>
          <w:rFonts w:cs="Courier New" w:ascii="Courier New" w:hAnsi="Courier New"/>
        </w:rPr>
        <w:t>Βέβαια εδώ νομοθετούμε και θα μπορούσαμε να πούμε κάτι γενικότερα. Επικυρώνεται το καταστατικό με νόμο. Νομίζω πως δεν αξίζει τον κόπο να κάνουμε ειδική ρύθμιση. Θα προτιμούσα, για να χρησιμοποιήσω τη φράση του κ. Πεπονή, να μείνουμε σε μια ρουτινιέρικη διατύπωση στο μέτρο του δυνατού. Και να παραμείνει ο Δήμος Αθηναίων.</w:t>
      </w:r>
    </w:p>
    <w:p>
      <w:pPr>
        <w:pStyle w:val="Style15"/>
        <w:rPr>
          <w:rFonts w:ascii="Courier New" w:hAnsi="Courier New" w:cs="Courier New"/>
        </w:rPr>
      </w:pPr>
      <w:r>
        <w:rPr>
          <w:rFonts w:cs="Courier New" w:ascii="Courier New" w:hAnsi="Courier New"/>
        </w:rPr>
        <w:t>Βρίσκω πολύ εύστοχη την παρατήρηση και του κ. Μπέη και του κ. Πεπονή, και δέχομαι ότι είναι κενό η μη διασφάλιση ότι το 51% μένει στα χέρια του δημοσίου. Επιθυμεί και η Κυβέρνηση να διασφαλισθεί.</w:t>
      </w:r>
    </w:p>
    <w:p>
      <w:pPr>
        <w:pStyle w:val="Style15"/>
        <w:rPr>
          <w:rFonts w:ascii="Courier New" w:hAnsi="Courier New" w:cs="Courier New"/>
        </w:rPr>
      </w:pPr>
      <w:r>
        <w:rPr>
          <w:rFonts w:cs="Courier New" w:ascii="Courier New" w:hAnsi="Courier New"/>
        </w:rPr>
        <w:t>Για το δεύτερο ερώτημα, τι θα συμβεί σε περίπτωση συγχώνευσης, μια και δεν προβλέπεται ότι και στη νέα εταιρεία την πλειοψηφία θα την έχει το δημόσιο. Θα μου επιτρέψετε να συμπληρώσω ότι το ίδιο κενό παρουσιάζεται και σε ό,τι αφορά το ονομαστικό των μετοχών. Δεν προσδιορίζεται ότι στη νέα εταιρεία οι μετοχές θα παραμένουν ονομαστικές.</w:t>
      </w:r>
    </w:p>
    <w:p>
      <w:pPr>
        <w:pStyle w:val="Style15"/>
        <w:rPr>
          <w:rFonts w:ascii="Courier New" w:hAnsi="Courier New" w:cs="Courier New"/>
        </w:rPr>
      </w:pPr>
      <w:r>
        <w:rPr>
          <w:rFonts w:cs="Courier New" w:ascii="Courier New" w:hAnsi="Courier New"/>
        </w:rPr>
        <w:t>Παράκλησή μου είναι, αν θα ήθελαν οι εξ υμών νομικοί, να βοηθήσουν, ώστε αυτό το κενό να το διατυπώσουμε και να το καλύψουμε.</w:t>
      </w:r>
    </w:p>
    <w:p>
      <w:pPr>
        <w:pStyle w:val="Style15"/>
        <w:rPr>
          <w:rFonts w:ascii="Courier New" w:hAnsi="Courier New" w:cs="Courier New"/>
        </w:rPr>
      </w:pPr>
      <w:r>
        <w:rPr>
          <w:rFonts w:cs="Courier New" w:ascii="Courier New" w:hAnsi="Courier New"/>
        </w:rPr>
        <w:t>ΠΡΟΕΔΡΕΥΩΝ (Μανόλης Δρεττάκης):Κύριοι συνάδελφοι, σ` αυτά τα σημεία που ο κύριος Υπουργός παρακαλεί τη βοήθειά σας -των νομικών ιδιαίτερα- θα παρακαλούσα να έχουμε τις απόψεις σας, αν είναι δυνατόν, γραπτά στη δευτερολογία σας, ώστε να βοηθήσετε.</w:t>
      </w:r>
    </w:p>
    <w:p>
      <w:pPr>
        <w:pStyle w:val="Style15"/>
        <w:rPr>
          <w:rFonts w:ascii="Courier New" w:hAnsi="Courier New" w:cs="Courier New"/>
        </w:rPr>
      </w:pPr>
      <w:r>
        <w:rPr>
          <w:rFonts w:cs="Courier New" w:ascii="Courier New" w:hAnsi="Courier New"/>
        </w:rPr>
        <w:t>ΣΤΕΦΑΝΟΣ ΜΑΝΟΣ (Υπ. ΠΕΧΩΔΕ):Ναι, για να μπορούμε να τις περιλάβουμε. Γιατί αλλιώς φοβούμαι ότι δεν θα προλάβουμε.</w:t>
      </w:r>
    </w:p>
    <w:p>
      <w:pPr>
        <w:pStyle w:val="Style15"/>
        <w:rPr>
          <w:rFonts w:ascii="Courier New" w:hAnsi="Courier New" w:cs="Courier New"/>
        </w:rPr>
      </w:pPr>
      <w:r>
        <w:rPr>
          <w:rFonts w:cs="Courier New" w:ascii="Courier New" w:hAnsi="Courier New"/>
        </w:rPr>
        <w:t>Πάντως και αν δεν προλάβουμε, επειδή η συνέλευση είναι στα χέρια του δημοσίου, δηλώνω κατηγορηματικά ότι δέχομαι ότι υπάρχει κενό και δέχομαι το σωστό της παρατηρήσεως. Και ότι βεβαίως δεν προτιθέμεθα δια τούτου του τρόπου, να αλλάξουμε αυτό το οποίο επιδιώκουμε. Είναι δήλωση κατηγορηματική, δεν υπάρχει τέτοια πρόθεση.</w:t>
      </w:r>
    </w:p>
    <w:p>
      <w:pPr>
        <w:pStyle w:val="Style15"/>
        <w:rPr>
          <w:rFonts w:ascii="Courier New" w:hAnsi="Courier New" w:cs="Courier New"/>
        </w:rPr>
      </w:pPr>
      <w:r>
        <w:rPr>
          <w:rFonts w:cs="Courier New" w:ascii="Courier New" w:hAnsi="Courier New"/>
        </w:rPr>
        <w:t>ΔΗΜΗΤΡΗΣ ΜΠΕΗΣ:Όμως, κύριε Υπουργέ, μπορεί να παραιτηθείτε!</w:t>
      </w:r>
    </w:p>
    <w:p>
      <w:pPr>
        <w:pStyle w:val="Style15"/>
        <w:rPr>
          <w:rFonts w:ascii="Courier New" w:hAnsi="Courier New" w:cs="Courier New"/>
        </w:rPr>
      </w:pPr>
      <w:r>
        <w:rPr>
          <w:rFonts w:cs="Courier New" w:ascii="Courier New" w:hAnsi="Courier New"/>
        </w:rPr>
        <w:t>ΣΤΕΦΑΝΟΣ ΜΑΝΟΣ (Υπ. ΠΕΧΩΔΕ): Το δέχομαι και λέω ότι αν μπορούμε να το διορθώσουμε, θα το κάνουμε.</w:t>
      </w:r>
    </w:p>
    <w:p>
      <w:pPr>
        <w:pStyle w:val="Style15"/>
        <w:rPr>
          <w:rFonts w:ascii="Courier New" w:hAnsi="Courier New" w:cs="Courier New"/>
        </w:rPr>
      </w:pPr>
      <w:r>
        <w:rPr>
          <w:rFonts w:cs="Courier New" w:ascii="Courier New" w:hAnsi="Courier New"/>
        </w:rPr>
        <w:t xml:space="preserve">Ήθελα να πω κάτι που καλύπτει πολλές από τις παρατηρήσεις που ακούστηκαν. Υπάρχει σήμερα ένας τύπος καταστατικού που ισχύει σ` όλη την Ευρωπαϊκή Κοινότητα. Και υποχρεώθηκαν, αν δεν κάνω λάθος, και οι ελληνικές εταιρείες, να προσαρμόσουν τα καταστατικά τους σ` αυτό το κοινοτικό πρότυπο. Έχει αυτό σημασία, διότι μετά από πάρα πολλά χρόνια έχει βρεθεί ένα σχήμα διοικήσεως μεγάλων εταιρειών που αποδεδειγμένα λειτουργεί. Και μερικές από τις παρατηρήσεις που κάνατε σ` ό,τι αφορά την παρουσία στο Δ.Σ., αν θα υπάρχει ένας αντιπρόσωπος - σημειώνω εκ των υπολοίπων συμβούλων, όχι τυχαίως αντιπρόσωπος που παρίσταται- ένας άλλος σύμβουλος που αντιπροσωπεύει σύμβουλο, όλες αυτές οι ρυθμίσεις στην πράξη έχουν αποδειχθεί μετά από πάρα πολλά χρόνια σ` όλη τη Δυτική Ευρώπη ότι λειτουργούν. Έχουμε και παραδείγματα στην Ελλάδα, όπου τέτοιες διατάξεις υπάρχουν σε πολύ μεγάλους οργανισμούς, όπως στην Εθνική Τράπεζα. Σας διάβασα προχθές την εκχώρηση των αρμοδιοτήτων, όπως λειτουργεί στους ΗΣΑΠ. Δεν υπάρχει δηλαδή τίποτα στο σύστημα αυτό το οποίο να είναι καινοφανές, καινούριο. Είναι ρουτινιέρικες διατυπώσεις, όπως σωστά είπε ο κ. Πεπονή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όμως αποδειχθεί στην πράξη ότι λειτουργούν με επιτυχία. Και δεν έχουμε κανένα λόγο να δημιουργήσουμε νέο σύστημα.</w:t>
      </w:r>
    </w:p>
    <w:p>
      <w:pPr>
        <w:pStyle w:val="Style15"/>
        <w:rPr>
          <w:rFonts w:ascii="Courier New" w:hAnsi="Courier New" w:cs="Courier New"/>
        </w:rPr>
      </w:pPr>
      <w:r>
        <w:rPr>
          <w:rFonts w:cs="Courier New" w:ascii="Courier New" w:hAnsi="Courier New"/>
        </w:rPr>
        <w:t>Είπε επίσης ο κ. Πεπονής -και δέχομαι την παρατήρηση- για το 1/5 που είναι το ελάχιστο ποσοστό για να έχει μία συνέλευση απαρτία. Να βρούμε τη διάταξη, να τη διορθώσουμε. Να είναι οι μισοί συν ένα. Ας είναι το 51%, όσο είναι το δημόσιο.</w:t>
      </w:r>
    </w:p>
    <w:p>
      <w:pPr>
        <w:pStyle w:val="Style15"/>
        <w:rPr>
          <w:rFonts w:ascii="Courier New" w:hAnsi="Courier New" w:cs="Courier New"/>
        </w:rPr>
      </w:pPr>
      <w:r>
        <w:rPr>
          <w:rFonts w:cs="Courier New" w:ascii="Courier New" w:hAnsi="Courier New"/>
        </w:rPr>
        <w:t>ΠΡΟΕΔΡΕΥΩΝ (Μανόλης Δρεττάκης): Κύριε Υπουργέ, σας παρακαλώ και σας, αυτά που θα τροποποιήσετε, να μας τα δώσετε γραπτά.</w:t>
      </w:r>
    </w:p>
    <w:p>
      <w:pPr>
        <w:pStyle w:val="Style15"/>
        <w:rPr>
          <w:rFonts w:ascii="Courier New" w:hAnsi="Courier New" w:cs="Courier New"/>
        </w:rPr>
      </w:pPr>
      <w:r>
        <w:rPr>
          <w:rFonts w:cs="Courier New" w:ascii="Courier New" w:hAnsi="Courier New"/>
        </w:rPr>
        <w:t>ΣΤΕΦΑΝΟΣ ΜΑΝΟΣ (Υπ. ΠΕΧΩΔΕ): Θα προσπαθήσω να τα εντοπίσω και να τα διορθώσουμε.</w:t>
      </w:r>
    </w:p>
    <w:p>
      <w:pPr>
        <w:pStyle w:val="Style15"/>
        <w:rPr>
          <w:rFonts w:ascii="Courier New" w:hAnsi="Courier New" w:cs="Courier New"/>
        </w:rPr>
      </w:pPr>
      <w:r>
        <w:rPr>
          <w:rFonts w:cs="Courier New" w:ascii="Courier New" w:hAnsi="Courier New"/>
        </w:rPr>
        <w:t>Σ` ό,τι αφορά την τελευταία παρατήρηση, περί της εθνικότητος, εξήγησα ότι απ` ό,τι αντιλαμβάνομαι -και λέω "απ` ό,τι αντιλαμβάνομαι" με την επιφύλαξη πάλι μήπως με διορθώσει ένας εκ των παρισταμένων νομικών- εάν δεν υπήρχε η διάταξη περί της αλλαγής της εθνικότητος, τότε η συνέλευση με κοινή απαρτία θα μπορούσε να την αλλάξει. Το γεγονός ότι μπήκε έτσι, αποτελεί περιορισμό ότι δηλαδή απαιτεί ηυξημένη πλειοψηφία.</w:t>
      </w:r>
    </w:p>
    <w:p>
      <w:pPr>
        <w:pStyle w:val="Style15"/>
        <w:rPr>
          <w:rFonts w:ascii="Courier New" w:hAnsi="Courier New" w:cs="Courier New"/>
        </w:rPr>
      </w:pPr>
      <w:r>
        <w:rPr>
          <w:rFonts w:cs="Courier New" w:ascii="Courier New" w:hAnsi="Courier New"/>
        </w:rPr>
        <w:t>Αν θα θέλατε όμως και είναι ουσιώδες αυτό το ζήτημα, διότι νομίζω ότι πρακτικά δεν έχει πολύ νόημα, μπορούμε να βρούμε μία διάταξη που να απαγορεύει τη μεταβίβαση της εθνικότητος. Μολονότι θα μπορούσε να πει κανείς θεωρητικά ότι μία ελληνική επιχείρηση μεγάλη -αλλά δεν φαντάζομαι ότι αυτό θα μπορούσε να ισχύει για σιδηροδρόμους, θα μπορούσε ίσως να ισχύει για την Ολυμπιακή- θα μπορούσε να συγχωνευθεί με μία άλλη ξένη μεγάλη εταιρεία προκειμένου να γίνει μία εταιρεία ευρωπαϊκών διαστάσεων.</w:t>
      </w:r>
    </w:p>
    <w:p>
      <w:pPr>
        <w:pStyle w:val="Style15"/>
        <w:rPr>
          <w:rFonts w:ascii="Courier New" w:hAnsi="Courier New" w:cs="Courier New"/>
        </w:rPr>
      </w:pPr>
      <w:r>
        <w:rPr>
          <w:rFonts w:cs="Courier New" w:ascii="Courier New" w:hAnsi="Courier New"/>
        </w:rPr>
        <w:t>ΔΗΜΗΤΡΗΣ ΜΠΕΗΣ:Εδώ όμως, όχι.</w:t>
      </w:r>
    </w:p>
    <w:p>
      <w:pPr>
        <w:pStyle w:val="Style15"/>
        <w:rPr>
          <w:rFonts w:ascii="Courier New" w:hAnsi="Courier New" w:cs="Courier New"/>
        </w:rPr>
      </w:pPr>
      <w:r>
        <w:rPr>
          <w:rFonts w:cs="Courier New" w:ascii="Courier New" w:hAnsi="Courier New"/>
        </w:rPr>
        <w:t>ΣΤΕΦΑΝΟΣ ΜΑΝΟΣ (Υπ. ΠΕΧΩΔΕ): Πάντως, ούτως ή άλλως απαιτείται ηυξημένη πλειοψηφία και συνεπώς απαιτείται σε κάθε περίπτωση η σύμπραξη του δημοσίου για να γίνει αυτό. Θα πρέπει το ίδιο το δημόσιο ως πλειοψηφών μέτοχος, με το 51%, να επιθυμεί αυτήν την αλλαγή.</w:t>
      </w:r>
    </w:p>
    <w:p>
      <w:pPr>
        <w:pStyle w:val="Style15"/>
        <w:rPr>
          <w:rFonts w:ascii="Courier New" w:hAnsi="Courier New" w:cs="Courier New"/>
        </w:rPr>
      </w:pPr>
      <w:r>
        <w:rPr>
          <w:rFonts w:cs="Courier New" w:ascii="Courier New" w:hAnsi="Courier New"/>
        </w:rPr>
        <w:t>Αν νομίζετε, όμως, ότι δημιουργεί ζητήματα, να αναζητήσουμε τρόπο να το καλύψουμε. Εγώ νομίζω όμως ότι δεν δημιουργεί κανένα θέμα.</w:t>
      </w:r>
    </w:p>
    <w:p>
      <w:pPr>
        <w:pStyle w:val="Style15"/>
        <w:rPr>
          <w:rFonts w:ascii="Courier New" w:hAnsi="Courier New" w:cs="Courier New"/>
        </w:rPr>
      </w:pPr>
      <w:r>
        <w:rPr>
          <w:rFonts w:cs="Courier New" w:ascii="Courier New" w:hAnsi="Courier New"/>
        </w:rPr>
        <w:t>Μου ετέθη ένα θέμα και από τον κ. Μπέη και από τον κ. Πεπονή, για τους εκπροσώπους στο διοικητικό συμβούλιο. Εξήγησα στην τελευταία συνεδρίαση ότι είμαι αντίθετος με αυτήν την τοποθέτηση των εκπροσώπων στα διοικητικά συμβούλια. Όπου μέχρι σήμερα είχαμε εκπροσώπους, είχαμε κακές εμπειρίες. Νομίζω ότι είναι σημαντικό, εκείνοι που διορίζουν τα διοικητικά συμβούλια, εν προκειμένω η συνέλευση, οι Υπουργοί δηλαδή που εκπροσωπούν το δημόσιο, να έχουν και όλη την ευθύνη των επιλογών τους. Και οι ίδιοι εκείνοι που είναι σύμβουλοι σ` αυτές τις επιχειρήσεις να αισθάνονται ότι η μόνη τους υποχρέωση είναι απέναντι στην εταιρεία, στο διοικητικό συμβούλιο της οποίας είναι, και να μην αισθάνονται ως κυρία τους ευθύνη να καλύπτουν τα συμφέροντα ή τα ενδιαφέροντα εκείνου που εκπροσωπούν.</w:t>
      </w:r>
    </w:p>
    <w:p>
      <w:pPr>
        <w:pStyle w:val="Style15"/>
        <w:rPr>
          <w:rFonts w:ascii="Courier New" w:hAnsi="Courier New" w:cs="Courier New"/>
        </w:rPr>
      </w:pPr>
      <w:r>
        <w:rPr>
          <w:rFonts w:cs="Courier New" w:ascii="Courier New" w:hAnsi="Courier New"/>
        </w:rPr>
        <w:t>Νομίζω ότι μ` αυτό κάλυψα τα περισσότερα σημεία, αν όχι όλα που μου ετέθησαν.</w:t>
      </w:r>
    </w:p>
    <w:p>
      <w:pPr>
        <w:pStyle w:val="Style15"/>
        <w:rPr>
          <w:rFonts w:ascii="Courier New" w:hAnsi="Courier New" w:cs="Courier New"/>
        </w:rPr>
      </w:pPr>
      <w:r>
        <w:rPr>
          <w:rFonts w:cs="Courier New" w:ascii="Courier New" w:hAnsi="Courier New"/>
        </w:rPr>
        <w:t>ΔΗΜΗΤΡΗΣ ΜΠΕΗΣ: Η εκπροσώπηση με τρίτα πρόσωπα είναι η συμμετοχή στο διοικητικό συμβούλιο;</w:t>
      </w:r>
    </w:p>
    <w:p>
      <w:pPr>
        <w:pStyle w:val="Style15"/>
        <w:rPr>
          <w:rFonts w:ascii="Courier New" w:hAnsi="Courier New" w:cs="Courier New"/>
        </w:rPr>
      </w:pPr>
      <w:r>
        <w:rPr>
          <w:rFonts w:cs="Courier New" w:ascii="Courier New" w:hAnsi="Courier New"/>
        </w:rPr>
        <w:t>ΣΤΕΦΑΝΟΣ ΜΑΝΟΣ (Υπ. ΠΕΧΩΔΕ): Σας είπα ότι αυτό καλύπτεται από τη γενική τοποθέτηση που έκανα πριν, περί του καταστατικού και του πώς λειτουργούν όλα τα καταστατικά όλων των ανωνύμων εταιρειών. Ακριβώς η ίδια διατύπωση υπάρχει στους ΗΣΑΠ και λειτουργεί με επιτυχία, το ίδιο υπάρχει σε όλους τους μεγάλους οργανισμούς. Θα μπορούσε δηλαδή να είναι ο γενικός διευθυντής, που να μην είναι μέλος. Στον γενικό διευθυντή που δεν είναι μέλος του διοικητικού συμβουλίου, εκχωρούνται διάφορα...</w:t>
      </w:r>
    </w:p>
    <w:p>
      <w:pPr>
        <w:pStyle w:val="Style15"/>
        <w:rPr>
          <w:rFonts w:ascii="Courier New" w:hAnsi="Courier New" w:cs="Courier New"/>
        </w:rPr>
      </w:pPr>
      <w:r>
        <w:rPr>
          <w:rFonts w:cs="Courier New" w:ascii="Courier New" w:hAnsi="Courier New"/>
        </w:rPr>
        <w:t>ΑΝΔΡΕΑΣ ΛΕΝΤΑΚΗΣ: Εννοείτε την αντικατάσταση μέλους του διοικητικού συμβουλίου.</w:t>
      </w:r>
    </w:p>
    <w:p>
      <w:pPr>
        <w:pStyle w:val="Style15"/>
        <w:rPr>
          <w:rFonts w:ascii="Courier New" w:hAnsi="Courier New" w:cs="Courier New"/>
        </w:rPr>
      </w:pPr>
      <w:r>
        <w:rPr>
          <w:rFonts w:cs="Courier New" w:ascii="Courier New" w:hAnsi="Courier New"/>
        </w:rPr>
        <w:t>ΣΤΕΦΑΝΟΣ ΜΑΝΟΣ (Υπ. ΠΕΧΩΔΕ): Εδώ λέει ότι μπορεί να δώσει μέρος ή όλες. Αυτό το οποίο δεν μπορούμε να κάνουμε στο καταστατικό είναι να προσδιορίσουμε ποιες ακριβώς αρμοδιότητες θα δώσει και ποιες όχι. Γι` αυτό έχει σημασία να είναι αυστηρή η επιλογή σωστών, καλών μελών για το διοικητικό συμβούλιο και αυτοί με τη σειρά τους να κάνουν καλή χρήση αυτής της εξουσίας.</w:t>
      </w:r>
    </w:p>
    <w:p>
      <w:pPr>
        <w:pStyle w:val="Style15"/>
        <w:rPr>
          <w:rFonts w:ascii="Courier New" w:hAnsi="Courier New" w:cs="Courier New"/>
        </w:rPr>
      </w:pPr>
      <w:r>
        <w:rPr>
          <w:rFonts w:cs="Courier New" w:ascii="Courier New" w:hAnsi="Courier New"/>
        </w:rPr>
        <w:t>ΠΡΟΕΔΡΕΥΩΝ (Μανόλης Δρεττάκης): Ο κ. Σιούφας, Κοινοβουλευτικός Εκπρόσωπος της Νέας Δημοκρατίας έχει το λόγο.</w:t>
      </w:r>
    </w:p>
    <w:p>
      <w:pPr>
        <w:pStyle w:val="Style15"/>
        <w:rPr>
          <w:rFonts w:ascii="Courier New" w:hAnsi="Courier New" w:cs="Courier New"/>
        </w:rPr>
      </w:pPr>
      <w:r>
        <w:rPr>
          <w:rFonts w:cs="Courier New" w:ascii="Courier New" w:hAnsi="Courier New"/>
        </w:rPr>
        <w:t>ΔΗΜΗΤΡΙΟΣ ΣΙΟΥΦΑΣ: Κύριε Πρόεδρε, γίνεται φανερό από τη συζήτηση και στο άρθρο 1 και στο άρθρο 2 πόσο δημιουργική είναι η συζήτηση σ` αυτό το νομοσχέδιο.</w:t>
      </w:r>
    </w:p>
    <w:p>
      <w:pPr>
        <w:pStyle w:val="Style15"/>
        <w:rPr>
          <w:rFonts w:ascii="Courier New" w:hAnsi="Courier New" w:cs="Courier New"/>
        </w:rPr>
      </w:pPr>
      <w:r>
        <w:rPr>
          <w:rFonts w:cs="Courier New" w:ascii="Courier New" w:hAnsi="Courier New"/>
        </w:rPr>
        <w:t>Οι προτάσεις που ακούστηκαν από την πλευρά των συναδέλφων της Αντιπολιτεύσεως, αλλά και η τοποθέτηση η οποία έγινε πριν από λίγο από τον Υπουργό ΠΕΧΩΔΕ δείχνει την ευαισθησία για ένα τόσο σημαντικό θέμα, γι` αυτόν το φορέα, ο οποίος δημιουργείται και η προσπάθεια, η οποία γίνεται αυτήν τη στιγμή μέσα στη Βουλή να διατυπωθούν οι διατάξεις αυτού του νομοσχεδίου κατά τον καλύτερο δυνατό τρόπο.</w:t>
      </w:r>
    </w:p>
    <w:p>
      <w:pPr>
        <w:pStyle w:val="Style15"/>
        <w:rPr>
          <w:rFonts w:ascii="Courier New" w:hAnsi="Courier New" w:cs="Courier New"/>
        </w:rPr>
      </w:pPr>
      <w:r>
        <w:rPr>
          <w:rFonts w:cs="Courier New" w:ascii="Courier New" w:hAnsi="Courier New"/>
        </w:rPr>
        <w:t>Σε ό,τι αφορά τα ζητήματα τα νομικά, τα οποία έχουν τεθεί και η πλευρά της Νέας Δημοκρατίας είναι σύμφωνη ότι χρήζουν αυτής της διατυπώσεως η οποία πρώτον θα εξασφαλίσει το ρόλο της Βουλής σε μελλοντικές τροποποιήσεις του καταστατικού της εταιρείας, αλλά σε σημαντικά θέματα και συμφωνώ με την άποψη, την οποία έθεσε ο κ. Πεπονής από την πλευρά του ΠΑΣΟΚ, ότι ζητήματα εξαιρετικής σπουδαιότητας, που δεν είναι τρέχοντα ζητήματα, μπορούν να αντιμετωπισθούν μόνο μετά από έγκριση της Βουλής. Και αυτό είναι ένα θέμα όπως και τα άλλα, τα οποία θα πω στη συνέχεια που δεν είναι δυνατόν αυτήν τη στιγμή ενώ βρίσκεται εν εξελίξει η συζήτηση, να υπάρξουν οι ουσιαστικές και οι εύστοχες διατυπώσεις για την αντιμετώπιση αυτών των θεμάτων.</w:t>
      </w:r>
    </w:p>
    <w:p>
      <w:pPr>
        <w:pStyle w:val="Style15"/>
        <w:rPr>
          <w:rFonts w:ascii="Courier New" w:hAnsi="Courier New" w:cs="Courier New"/>
        </w:rPr>
      </w:pPr>
      <w:r>
        <w:rPr>
          <w:rFonts w:cs="Courier New" w:ascii="Courier New" w:hAnsi="Courier New"/>
        </w:rPr>
        <w:t>Επίσης, θα ήθελα να πω ότι ο Υπουργός ΠΕΧΩΔΕ έθιξε ένα πάρα πολύ σοβαρό θέμα, το θέμα που σχετίζεται με τη συμμετοχή εκπροσώπων φορέων σε διοικητικά συμβούλια.</w:t>
      </w:r>
    </w:p>
    <w:p>
      <w:pPr>
        <w:pStyle w:val="Style15"/>
        <w:rPr>
          <w:rFonts w:ascii="Courier New" w:hAnsi="Courier New" w:cs="Courier New"/>
        </w:rPr>
      </w:pPr>
      <w:r>
        <w:rPr>
          <w:rFonts w:cs="Courier New" w:ascii="Courier New" w:hAnsi="Courier New"/>
        </w:rPr>
        <w:t>Κύριε Πρόεδρε, η πείρα πράγματι έχει δείξει ότι ενώ ο νομοθέτης στο παρελθόν θέλησε να δώσει σε κοινωνικούς φορείς τη δυνατότητα της συμμετοχής σε όργανα, όπως αυτό το οποίο κουβεντιάζουμε σήμερα, σε οργανισμούς, αλλά συμμετοχής όχι να εξαντλείται με την επιλογή κάποιου ο οποίος στο τέλος κάνει μία αγγαρεία με τη συμμετοχή σ` αυτούς τους οργανισμούς και απλώς συμφωνεί με την πλειοψηφία ή με την άποψη του γενικού διευθυντού ή του προέδρου αυτού του οργανισμού. Αλλά έχουμε πικρή πείρα ότι αυτού του είδους οι συμμετοχές σε πάρα πολλά όργανα έχει στο τέλος καταλήξει να είναι μία καθαρά τυπική μορφή. Και είναι ζήτημα και εκείνου, ο οποίος συμμετέχει σ` αυτά τα όργανα από τον κοινωνικό φορέα, που ορίζεται του πώς αντιλαμβάνεται και πόσο σοβαρά αντιλαμβάνεται το ρόλο που πρέπει να επιτελέσει μέσα σ` αυτόν το φορέα, ώστε να μεταφέρει πράγματι τις κρίσιμες απόψεις του κοινωνικού φορέα μέσα σ` αυτό το όργανο. Από την άποψη αυτή η τοποθέτηση, την οποία κάνει ο Υπουργός ΠΕΧΩΔΕ και την πλευρά της Νέας Δημοκρατίας τη βρίσκει σύμφωνο διότι δεν έχουμε συγκεκριμένα παραδείγματα ότι τελεσφόρησε αυτή η προσπάθεια συμμετοχής των κοινωνικών φορέων στους διάφορους οργανισμούς που συμμετείχαν. Και συνεπώς σε ένα τόσο μεγάλο οργανισμό θα ήταν χρήσιμο να μην έχουμε τη συμμετοχή, όπως προσδιορίστηκε από πάρα πολλούς συναδέλφους.</w:t>
      </w:r>
    </w:p>
    <w:p>
      <w:pPr>
        <w:pStyle w:val="Style15"/>
        <w:rPr>
          <w:rFonts w:ascii="Courier New" w:hAnsi="Courier New" w:cs="Courier New"/>
        </w:rPr>
      </w:pPr>
      <w:r>
        <w:rPr>
          <w:rFonts w:cs="Courier New" w:ascii="Courier New" w:hAnsi="Courier New"/>
        </w:rPr>
        <w:t>Σε ό,τι αφορά τις άλλες νομικές παρατηρήσεις, οι οποίες έγιναν, η πρόταση η δική μου, κύριε Πρόεδρε, τόσο για τους συμμετέχοντες αυτήν τη στιγμή συναδέλφους στη συζήτηση του νομοσχεδίου, όσο και από την πλευρά της προετοιμασίας του κυρίου Υπουργού για την αποδοχή ή όχι της άλφα ή της βήτα διατυπώσεως, είναι ότι θα ήταν προτιμότερο να μην ψηφιστεί το άρθρο αυτήν τη στιγμή, αλλά να δούμε τις συγκεκριμένες παρατηρήσεις οι οποίες έχουν γίνει με την ορθότερη διατύπωση, την οποία πρέπει να έχουν και να ψηφιστεί το άρθρο κατά την αυριανή συνεδρίαση, αφού είναι πλέον σε θέση και οι συνάδελφοι οι Βουλευτές, αλλά και η πλευρά της Κυβερνήσεως να έχει τη συγκεκριμένη και την οριστική διατύπωση των διατάξεων αυτών για τις οποίες έγινε μέχρι στιγμής η συζήτηση.</w:t>
      </w:r>
    </w:p>
    <w:p>
      <w:pPr>
        <w:pStyle w:val="Style15"/>
        <w:rPr>
          <w:rFonts w:ascii="Courier New" w:hAnsi="Courier New" w:cs="Courier New"/>
        </w:rPr>
      </w:pPr>
      <w:r>
        <w:rPr>
          <w:rFonts w:cs="Courier New" w:ascii="Courier New" w:hAnsi="Courier New"/>
        </w:rPr>
        <w:t>ΠΡΟΕΔΡΕΥΩΝ (Μανόλης Δρεττάκης): Κύριοι συνάδελφοι και το Προεδρείο πιστεύει ότι, επειδή έγιναν πολλές παρατηρήσεις, τις οποίες δέχθηκε ο κύριος Υπουργός και δεν είναι εύκολο να διατυπωθούν όλες γραπτά τώρα, να ενσωματωθούν και να ψηφιστεί το άρθρο, γι' αυτό προτείνω να συνεχιστεί η συζήτηση του άρθρου, να τελειώσει και ο κύριος Υπουργός να αναλάβει να διατυπώσει γραπτά αυτές τις τροπολογίες. Στη συνέχεια, επειδή θα έχει τελειώσει η συζήτηση του άρθρου, να δουν τις τροπολογίες οι Εισηγητές και οι Κοινοβουλευτικοί Εκπρόσωποι των κομμάτων αύριο, να συμφωνήσουν σ` αυτές, ώστε να ενσωματωθούν στην τελική διατύπωση του άρθρου και η ψήφιση του άρθρου να γίνει αύριο. Συμφωνεί το Τμήμα;</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ΒΑΣΙΛΗΣ ΚΕΔΙΚΟΓΛΟΥ: Αύριο έχουμε συνεδρίαση για άλλο θέμα.</w:t>
      </w:r>
    </w:p>
    <w:p>
      <w:pPr>
        <w:pStyle w:val="Style15"/>
        <w:rPr>
          <w:rFonts w:ascii="Courier New" w:hAnsi="Courier New" w:cs="Courier New"/>
        </w:rPr>
      </w:pPr>
      <w:r>
        <w:rPr>
          <w:rFonts w:cs="Courier New" w:ascii="Courier New" w:hAnsi="Courier New"/>
        </w:rPr>
        <w:t>ΠΡΟΕΔΡΕΥΩΝ (Μανόλης Δρεττάκης): Αύριο, συνεχίζεται η συζήτηση του νομοσχεδίου, κύριε συνάδελφε. Αυτό που λέτε είναι την Πέμπτη.</w:t>
      </w:r>
    </w:p>
    <w:p>
      <w:pPr>
        <w:pStyle w:val="Style15"/>
        <w:rPr>
          <w:rFonts w:ascii="Courier New" w:hAnsi="Courier New" w:cs="Courier New"/>
        </w:rPr>
      </w:pPr>
      <w:r>
        <w:rPr>
          <w:rFonts w:cs="Courier New" w:ascii="Courier New" w:hAnsi="Courier New"/>
        </w:rPr>
        <w:t>ΒΑΣΙΛΗΣ ΚΕΔΙΚΟΓΛΟΥ: Η ημερήσια διάταξη λέει για την Τετάρτη.</w:t>
      </w:r>
    </w:p>
    <w:p>
      <w:pPr>
        <w:pStyle w:val="Style15"/>
        <w:rPr>
          <w:rFonts w:ascii="Courier New" w:hAnsi="Courier New" w:cs="Courier New"/>
        </w:rPr>
      </w:pPr>
      <w:r>
        <w:rPr>
          <w:rFonts w:cs="Courier New" w:ascii="Courier New" w:hAnsi="Courier New"/>
        </w:rPr>
        <w:t xml:space="preserve">ΠΡΟΕΔΡΕΥΩΝ (Μανόλης Δρεττάκης): Η συμπληρωματική ημερήσια διάταξη, που κυκλοφόρησε, περιέχει ένα νέο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οποίο θα συζητηθεί, αφού τελειώσει η συζήτηση του νομοσχεδίου αυτού, εκτός από τη σύμβαση, η οποία θα συζητηθεί την Τρίτη, όπως συμφωνήσαμε στην αρχή της συνεδρίασης.</w:t>
      </w:r>
    </w:p>
    <w:p>
      <w:pPr>
        <w:pStyle w:val="Style15"/>
        <w:rPr>
          <w:rFonts w:ascii="Courier New" w:hAnsi="Courier New" w:cs="Courier New"/>
        </w:rPr>
      </w:pPr>
      <w:r>
        <w:rPr>
          <w:rFonts w:cs="Courier New" w:ascii="Courier New" w:hAnsi="Courier New"/>
        </w:rPr>
        <w:t>ΒΑΣΙΛΗΣ ΚΕΔΙΚΟΓΛΟΥ: Μα, η συμπληρωματική ημερήσια διάταξη αναφέρει για την Τετάρτη το νομοσχέδιο "Κύρωση της σύμβασης με ημερομηνία 29 Νοεμβρίου...</w:t>
      </w:r>
    </w:p>
    <w:p>
      <w:pPr>
        <w:pStyle w:val="Style15"/>
        <w:rPr>
          <w:rFonts w:ascii="Courier New" w:hAnsi="Courier New" w:cs="Courier New"/>
        </w:rPr>
      </w:pPr>
      <w:r>
        <w:rPr>
          <w:rFonts w:cs="Courier New" w:ascii="Courier New" w:hAnsi="Courier New"/>
        </w:rPr>
        <w:t>ΠΡΟΕΔΡΕΥΩΝ (Μανόλης Δρεττάκης): Είπαμε ότι στην περίπτωση που για οποιοδήποτε λόγο σταματήσει η συζήτηση του νομοσχεδίου ...</w:t>
      </w:r>
    </w:p>
    <w:p>
      <w:pPr>
        <w:pStyle w:val="Style15"/>
        <w:rPr>
          <w:rFonts w:ascii="Courier New" w:hAnsi="Courier New" w:cs="Courier New"/>
        </w:rPr>
      </w:pPr>
      <w:r>
        <w:rPr>
          <w:rFonts w:cs="Courier New" w:ascii="Courier New" w:hAnsi="Courier New"/>
        </w:rPr>
        <w:t>ΒΑΣΙΛΗΣ ΚΕΔΙΚΟΓΛΟΥ:Να σταματήσει. Πώς να το κάνουμε;</w:t>
      </w:r>
    </w:p>
    <w:p>
      <w:pPr>
        <w:pStyle w:val="Style15"/>
        <w:rPr>
          <w:rFonts w:ascii="Courier New" w:hAnsi="Courier New" w:cs="Courier New"/>
        </w:rPr>
      </w:pPr>
      <w:r>
        <w:rPr>
          <w:rFonts w:cs="Courier New" w:ascii="Courier New" w:hAnsi="Courier New"/>
        </w:rPr>
        <w:t>ΠΡΟΕΔΡΕΥΩΝ (Μανόλης Δρεττάκης): Δύο λεπτά, κύριοι συνάδελφοι, για να εξηγηθούμε. Η συζήτηση του νομοσχεδίου θα συνεχιστεί απόψε μέχρι κάποιου σημείου. Εάν δεν τελειώσουν τα άρθρα, θα συνεχιστεί η συζήτησή τους στην αυριανή συνεδρίαση. Εάν στην αυριανή συνεδρίαση τελειώσουν νωρίς τα άρθρα του νομοσχεδίου, τότε θα πάμε στο επόμενο νομοσχέδιο.</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ΣΤΕΦΑΝΟΣ ΜΑΝΟΣ (Υπ. ΠΕΧΩΔΕ): Κύριε Πρόεδρε, πρώτον συμφωνώ μαζί σας. Με διευκολύνετε, εάν με αφήσετε να διατυπώσω με κάποια προσοχή τις αλλαγές, που υπεδείχθησαν από τους συναδέλφους, να τελειώσει η συζήτηση και να ψηφίσουμε το άρθρο 2, αφού διορθωθεί, όταν ξανασυνέλθουμε για το νομοσχέδιο.</w:t>
      </w:r>
    </w:p>
    <w:p>
      <w:pPr>
        <w:pStyle w:val="Style15"/>
        <w:rPr>
          <w:rFonts w:ascii="Courier New" w:hAnsi="Courier New" w:cs="Courier New"/>
        </w:rPr>
      </w:pPr>
      <w:r>
        <w:rPr>
          <w:rFonts w:cs="Courier New" w:ascii="Courier New" w:hAnsi="Courier New"/>
        </w:rPr>
        <w:t>ΠΡΟΕΔΡΕΥΩΝ (Μανόλης Δρεττάκης): Αύριο θα είναι αυτό.</w:t>
      </w:r>
    </w:p>
    <w:p>
      <w:pPr>
        <w:pStyle w:val="Style15"/>
        <w:rPr>
          <w:rFonts w:ascii="Courier New" w:hAnsi="Courier New" w:cs="Courier New"/>
        </w:rPr>
      </w:pPr>
      <w:r>
        <w:rPr>
          <w:rFonts w:cs="Courier New" w:ascii="Courier New" w:hAnsi="Courier New"/>
        </w:rPr>
        <w:t>ΣΤΕΦΑΝΟΣ ΜΑΝΟΣ (Υπ. ΠΕΧΩΔΕ): Αύριο, εκτός αν τελειώσουμε απόψε. Εάν τελειώσουμε απόψε τα υπόλοιπα άρθρα, πλην των 3 και 4, που είναι η σύμβαση, όταν θα ξανασυνέλθουμε για το ίδιο νομοσχέδιο, που θα είναι την προσεχή Τρίτη πλέον, θα πούμε δύο λόγια γι` αυτό το άρθρο, το οποίο θα έχει ήδη διαμορφωθεί.</w:t>
      </w:r>
    </w:p>
    <w:p>
      <w:pPr>
        <w:pStyle w:val="Style15"/>
        <w:rPr>
          <w:rFonts w:ascii="Courier New" w:hAnsi="Courier New" w:cs="Courier New"/>
        </w:rPr>
      </w:pPr>
      <w:r>
        <w:rPr>
          <w:rFonts w:cs="Courier New" w:ascii="Courier New" w:hAnsi="Courier New"/>
        </w:rPr>
        <w:t>ΠΡΟΕΔΡΕΥΩΝ (Μανόλης Δρεττάκης): Κύριε Υπουργέ, δεν διαφωνούμε σ` αυτό το οποίο είπατε. Εγώ κάνω την υπόθεση ότι δεν θα τελειώσει η συζήτηση όλων των άρθρων του νομοσχεδίου σήμερα, οπότε θα συνεχιστεί η συζήτηση του νομοσχεδίου αύριο. Αν τελειώσει η συζήτηση όλων των άρθρων σήμερα, εννοείται ότι αυτό το οποίο είπατε για το άρθρο 2, θα έλθει την Τρίτη, που θα έλθει και η συζήτηση της σύμβασης και δεν υπάρχει πρόβλημα.</w:t>
      </w:r>
    </w:p>
    <w:p>
      <w:pPr>
        <w:pStyle w:val="Style15"/>
        <w:rPr>
          <w:rFonts w:ascii="Courier New" w:hAnsi="Courier New" w:cs="Courier New"/>
        </w:rPr>
      </w:pPr>
      <w:r>
        <w:rPr>
          <w:rFonts w:cs="Courier New" w:ascii="Courier New" w:hAnsi="Courier New"/>
        </w:rPr>
        <w:t>Τώρα, εδώ έχω μία αίτηση από τον κ. Κεδίκογλου και τον κ. Ανθόπουλο που θέλουν το λόγο επί του Κανονισμού.</w:t>
      </w:r>
    </w:p>
    <w:p>
      <w:pPr>
        <w:pStyle w:val="Style15"/>
        <w:rPr>
          <w:rFonts w:ascii="Courier New" w:hAnsi="Courier New" w:cs="Courier New"/>
        </w:rPr>
      </w:pPr>
      <w:r>
        <w:rPr>
          <w:rFonts w:cs="Courier New" w:ascii="Courier New" w:hAnsi="Courier New"/>
        </w:rPr>
        <w:t>Ορίστε, κύριε Κεδίκογλου, έχετε το λόγο.</w:t>
      </w:r>
    </w:p>
    <w:p>
      <w:pPr>
        <w:pStyle w:val="Style15"/>
        <w:rPr>
          <w:rFonts w:ascii="Courier New" w:hAnsi="Courier New" w:cs="Courier New"/>
        </w:rPr>
      </w:pPr>
      <w:r>
        <w:rPr>
          <w:rFonts w:cs="Courier New" w:ascii="Courier New" w:hAnsi="Courier New"/>
        </w:rPr>
        <w:t>ΒΑΣΙΛΗΣ ΚΕΔΙΚΟΓΛΟΥ: Κύριε Πρόεδρε, μοιράστηκε η εισηγητική έκθεση για το σχέδιο νόμου "Κύρωση της Σύμβασης με ημερομηνία 20 Νοεμβρίου 1990 μεταξύ της ΔΗΜΟΣΙΑΣ ΕΠΙΧΕΙΡΗΣΗΣ ΑΕΡΙΟΥ (ΔΕΠΑ) Α.Ε. και του Κονσόρτσιουμ...κ.λπ." και δεν ξέρουμε ποια είναι η σύμβαση. Τι συζήτηση θα κάνουμε; Ρώτησα τα Πρακτικά, αν υπάρχει σύμβαση και μου είπαν, όχι. Θα παρακαλέσω πάρα πολύ, με τη μέριμνα του Προεδρείου, να έχουμε ένα αντίγραφο της σύμβασης.</w:t>
      </w:r>
    </w:p>
    <w:p>
      <w:pPr>
        <w:pStyle w:val="Style15"/>
        <w:rPr>
          <w:rFonts w:ascii="Courier New" w:hAnsi="Courier New" w:cs="Courier New"/>
        </w:rPr>
      </w:pPr>
      <w:r>
        <w:rPr>
          <w:rFonts w:cs="Courier New" w:ascii="Courier New" w:hAnsi="Courier New"/>
        </w:rPr>
        <w:t>ΔΗΜΗΤΡΙΟΣ ΣΙΟΥΦΑΣ: Έχει κατατεθεί και έχει μοιραστεί.</w:t>
      </w:r>
    </w:p>
    <w:p>
      <w:pPr>
        <w:pStyle w:val="Style15"/>
        <w:rPr>
          <w:rFonts w:ascii="Courier New" w:hAnsi="Courier New" w:cs="Courier New"/>
        </w:rPr>
      </w:pPr>
      <w:r>
        <w:rPr>
          <w:rFonts w:cs="Courier New" w:ascii="Courier New" w:hAnsi="Courier New"/>
        </w:rPr>
        <w:t>ΒΑΣΙΛΗΣ ΚΕΔΙΚΟΓΛΟΥ: Είναι σαφής η παράλειψη του Προεδρείου και του Κανονισμού.</w:t>
      </w:r>
    </w:p>
    <w:p>
      <w:pPr>
        <w:pStyle w:val="Style15"/>
        <w:rPr>
          <w:rFonts w:ascii="Courier New" w:hAnsi="Courier New" w:cs="Courier New"/>
        </w:rPr>
      </w:pPr>
      <w:r>
        <w:rPr>
          <w:rFonts w:cs="Courier New" w:ascii="Courier New" w:hAnsi="Courier New"/>
        </w:rPr>
        <w:t>ΠΡΟΕΔΡΕΥΩΝ (Μανόλης Δρεττάκης): Για ποιο πράγμα είναι σαφής η παράλειψη; Δεν το κατάλαβα.</w:t>
      </w:r>
    </w:p>
    <w:p>
      <w:pPr>
        <w:pStyle w:val="Style15"/>
        <w:rPr>
          <w:rFonts w:ascii="Courier New" w:hAnsi="Courier New" w:cs="Courier New"/>
        </w:rPr>
      </w:pPr>
      <w:r>
        <w:rPr>
          <w:rFonts w:cs="Courier New" w:ascii="Courier New" w:hAnsi="Courier New"/>
        </w:rPr>
        <w:t>ΒΑΣΙΛΗΣ ΚΕΔΙΚΟΓΛΟΥ: Μας ζητάτε να κυρώσουμε μία σύμβαση, η οποία δεν ξέρουμε ποια είναι, δεν μας την έχετε μοιράσει.</w:t>
      </w:r>
    </w:p>
    <w:p>
      <w:pPr>
        <w:pStyle w:val="Style15"/>
        <w:rPr>
          <w:rFonts w:ascii="Courier New" w:hAnsi="Courier New" w:cs="Courier New"/>
        </w:rPr>
      </w:pPr>
      <w:r>
        <w:rPr>
          <w:rFonts w:cs="Courier New" w:ascii="Courier New" w:hAnsi="Courier New"/>
        </w:rPr>
        <w:t>ΠΡΟΕΔΡΕΥΩΝ (Μανόλης Δρεττάκης): Θα σας μοιραστεί η σύμβαση.</w:t>
      </w:r>
    </w:p>
    <w:p>
      <w:pPr>
        <w:pStyle w:val="Style15"/>
        <w:rPr>
          <w:rFonts w:ascii="Courier New" w:hAnsi="Courier New" w:cs="Courier New"/>
        </w:rPr>
      </w:pPr>
      <w:r>
        <w:rPr>
          <w:rFonts w:cs="Courier New" w:ascii="Courier New" w:hAnsi="Courier New"/>
        </w:rPr>
        <w:t>ΒΑΣΙΛΗΣ ΚΕΔΙΚΟΓΛΟΥ: Αυτό είπα και εγώ. Στα Πρακτικά δεν υπάρχει. Είναι παράλειψη του Προεδρείου.</w:t>
      </w:r>
    </w:p>
    <w:p>
      <w:pPr>
        <w:pStyle w:val="Style15"/>
        <w:rPr>
          <w:rFonts w:ascii="Courier New" w:hAnsi="Courier New" w:cs="Courier New"/>
        </w:rPr>
      </w:pPr>
      <w:r>
        <w:rPr>
          <w:rFonts w:cs="Courier New" w:ascii="Courier New" w:hAnsi="Courier New"/>
        </w:rPr>
        <w:t>ΠΡΟΕΔΡΕΥΩΝ (Μανόλης Δρεττάκης): Παρακαλώ, την Υπηρεσία να μοιράσει τη σύμβαση.</w:t>
      </w:r>
    </w:p>
    <w:p>
      <w:pPr>
        <w:pStyle w:val="Style15"/>
        <w:rPr>
          <w:rFonts w:ascii="Courier New" w:hAnsi="Courier New" w:cs="Courier New"/>
        </w:rPr>
      </w:pPr>
      <w:r>
        <w:rPr>
          <w:rFonts w:cs="Courier New" w:ascii="Courier New" w:hAnsi="Courier New"/>
        </w:rPr>
        <w:t>Κύριε Κεδίκογλου, θα σας πω τι θυμάμαι εγώ ως Βουλευτής. Αυτή η σύμβαση, η οποία έρχεται τώρα με τη μορφή νομοσχεδίου, το οποίο θα συζητηθεί πιθανόν την Πέμπτη ή αύριο, ανάλογα, είχε έρθει θυμάμαι ως τροπολογία σε ένα νομοσχέδιο. Τότε μαζί με την τροπολογία ήλθε και ολόκληρη η σύμβαση. Εγώ την έχω στο γραφείο μου.</w:t>
      </w:r>
    </w:p>
    <w:p>
      <w:pPr>
        <w:pStyle w:val="Style15"/>
        <w:rPr>
          <w:rFonts w:ascii="Courier New" w:hAnsi="Courier New" w:cs="Courier New"/>
        </w:rPr>
      </w:pPr>
      <w:r>
        <w:rPr>
          <w:rFonts w:cs="Courier New" w:ascii="Courier New" w:hAnsi="Courier New"/>
        </w:rPr>
        <w:t>Θέλω να πω ότι η σύμβαση αυτή, η οποία θα κυρωθεί, έχει κατατεθεί στη Βουλή και είχε μοιραστεί τότε σε ορισμένα αντίτυπα. Εάν ενδιαφέρεστε εσείς προσωπικά, κύριε Κεδίκογλου, η σύμβαση, που είναι εκατοντάδων σελίδων, είναι στη διάθεσή σας.</w:t>
      </w:r>
    </w:p>
    <w:p>
      <w:pPr>
        <w:pStyle w:val="Style15"/>
        <w:rPr>
          <w:rFonts w:ascii="Courier New" w:hAnsi="Courier New" w:cs="Courier New"/>
        </w:rPr>
      </w:pPr>
      <w:r>
        <w:rPr>
          <w:rFonts w:cs="Courier New" w:ascii="Courier New" w:hAnsi="Courier New"/>
        </w:rPr>
        <w:t>ΒΑΣΙΛΗΣ ΚΕΔΙΚΟΓΛΟΥ: Δεν υπάρχει στα Πρακτικά.</w:t>
      </w:r>
    </w:p>
    <w:p>
      <w:pPr>
        <w:pStyle w:val="Style15"/>
        <w:rPr>
          <w:rFonts w:ascii="Courier New" w:hAnsi="Courier New" w:cs="Courier New"/>
        </w:rPr>
      </w:pPr>
      <w:r>
        <w:rPr>
          <w:rFonts w:cs="Courier New" w:ascii="Courier New" w:hAnsi="Courier New"/>
        </w:rPr>
        <w:t>ΠΡΟΕΔΡΕΥΩΝ (Μανόλης Δρεττάκης): Σας είπα ότι είναι πάρα πολλές οι σελίδες. Είναι στη διάθεσή σας, μπορείτε να τη ζητήσετε από την Υπηρεσία και θα σας τη φέρουν.</w:t>
      </w:r>
    </w:p>
    <w:p>
      <w:pPr>
        <w:pStyle w:val="Style15"/>
        <w:rPr>
          <w:rFonts w:ascii="Courier New" w:hAnsi="Courier New" w:cs="Courier New"/>
        </w:rPr>
      </w:pP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cs="Courier New" w:ascii="Courier New" w:hAnsi="Courier New"/>
        </w:rPr>
        <w:t>ΠΡΟΕΔΡΕΥΩΝ (Μανόλης Δρεττάκης): Κύριε Ποττάκη, έχετε το λόγο.</w:t>
      </w:r>
    </w:p>
    <w:p>
      <w:pPr>
        <w:pStyle w:val="Style15"/>
        <w:rPr>
          <w:rFonts w:ascii="Courier New" w:hAnsi="Courier New" w:cs="Courier New"/>
        </w:rPr>
      </w:pPr>
      <w:r>
        <w:rPr>
          <w:rFonts w:cs="Courier New" w:ascii="Courier New" w:hAnsi="Courier New"/>
        </w:rPr>
        <w:t>ΓΙΑΝΝΗΣ ΠΟΤΤΑΚΗΣ: Κύριε Πρόεδρε, ο λόγος και ο αντίλογος δημιούργησε κάποια σύγχυση.</w:t>
      </w:r>
    </w:p>
    <w:p>
      <w:pPr>
        <w:pStyle w:val="Style15"/>
        <w:rPr>
          <w:rFonts w:ascii="Courier New" w:hAnsi="Courier New" w:cs="Courier New"/>
        </w:rPr>
      </w:pPr>
      <w:r>
        <w:rPr>
          <w:rFonts w:cs="Courier New" w:ascii="Courier New" w:hAnsi="Courier New"/>
        </w:rPr>
        <w:t>ΠΡΟΕΔΡΕΥΩΝ (Μανόλης Δρεττάκης): Για ποιο πράγμα;</w:t>
      </w:r>
    </w:p>
    <w:p>
      <w:pPr>
        <w:pStyle w:val="Style15"/>
        <w:rPr>
          <w:rFonts w:ascii="Courier New" w:hAnsi="Courier New" w:cs="Courier New"/>
        </w:rPr>
      </w:pPr>
      <w:r>
        <w:rPr>
          <w:rFonts w:cs="Courier New" w:ascii="Courier New" w:hAnsi="Courier New"/>
        </w:rPr>
        <w:t>ΓΙΑΝΝΗΣ ΠΟΤΤΑΚΗΣ : Πρέπει να ξέρουμε σε τι μείναμε σύμφωνοι.</w:t>
      </w:r>
    </w:p>
    <w:p>
      <w:pPr>
        <w:pStyle w:val="Style15"/>
        <w:rPr>
          <w:rFonts w:ascii="Courier New" w:hAnsi="Courier New" w:cs="Courier New"/>
        </w:rPr>
      </w:pPr>
      <w:r>
        <w:rPr>
          <w:rFonts w:cs="Courier New" w:ascii="Courier New" w:hAnsi="Courier New"/>
        </w:rPr>
        <w:t>Μείναμε, λοιπόν, σύμφωνοι στο ότι συνεχίζουμε την συζήτηση του νομοσχεδίου για το "ΑΤΤΙΚΟ ΜΕΤΡΟ" απόψε. Δεν ψηφίζουμε το άρθρο 2 απόψε αλλά θα το ψηφίσουμε αύριο, αφού συνεργαστούμε στη διατύπωση των τροποποιήσεων τις οποίες αποδέχεται ο κύριος Υπουργός. Αυτό θα γίνει αύριο. Και σε κάθε περίπτωση -γιατί δεν πρόκειται απόψε να τελειώσουμε-έχουμε μείνει σύμφωνοι ότι η σύμβαση για το φυσικό αέριο θα συζητηθεί και θα τελειώσει σε μία συνεδρίαση και αυτή η συνεδρίαση θα είναι την Πέμπτη.</w:t>
      </w:r>
    </w:p>
    <w:p>
      <w:pPr>
        <w:pStyle w:val="Style15"/>
        <w:rPr>
          <w:rFonts w:ascii="Courier New" w:hAnsi="Courier New" w:cs="Courier New"/>
        </w:rPr>
      </w:pPr>
      <w:r>
        <w:rPr>
          <w:rFonts w:cs="Courier New" w:ascii="Courier New" w:hAnsi="Courier New"/>
        </w:rPr>
        <w:t>ΠΡΟΕΔΡΕΥΩΝ (Μανόλης Δρεττάκης): Αυτό είπα και εγώ, κύριε Ποττάκη, δεν είπα τίποτε άλλο και κάποιοι συνάδελφοι το αμφισβήτησαν. Είπα ότι θα συνεχιστεί η συζήτηση των άρθρων του νομοσχεδίου αύριο, θα ψηφιστεί και το άρθρο 2, όπως θα συμφωνηθεί απ` όλους και στη συνέχεια θα προχωρήσουμε μέχρι να τελειώσουμε τα άρθρα αυτού του νομοσχεδίου. Την Πέμπτη θα συζητηθεί η σύμβαση για το φυσικό αέριο και θα τελειώσει την ίδια μέρα και η σύμβαση για το ΜΕΤΡΟ θα έρθει να συζητηθεί την Τρίτη, όπως συμφωνήσαμε στην αρχή της συνεδρίασης.</w:t>
      </w:r>
    </w:p>
    <w:p>
      <w:pPr>
        <w:pStyle w:val="Style15"/>
        <w:rPr>
          <w:rFonts w:ascii="Courier New" w:hAnsi="Courier New" w:cs="Courier New"/>
        </w:rPr>
      </w:pPr>
      <w:r>
        <w:rPr>
          <w:rFonts w:cs="Courier New" w:ascii="Courier New" w:hAnsi="Courier New"/>
        </w:rPr>
        <w:t>ΒΑΣΙΛΗΣ ΚΕΔΙΚΟΓΛΟΥ: Κύριε Πρόεδρε, με συγχωρείτε, αλλά μοιράζεται μία ημερήσια διάταξη και πρώτο στον πίνακα είναι το νομοσχέδιο αυτό. Αυτό κουβεντιάζεται, για να είμαστε εντάξει. Άλλο τώρα εάν μετά συμφωνήθηκε κάτι άλλο.</w:t>
      </w:r>
    </w:p>
    <w:p>
      <w:pPr>
        <w:pStyle w:val="Style15"/>
        <w:rPr>
          <w:rFonts w:ascii="Courier New" w:hAnsi="Courier New" w:cs="Courier New"/>
        </w:rPr>
      </w:pPr>
      <w:r>
        <w:rPr>
          <w:rFonts w:cs="Courier New" w:ascii="Courier New" w:hAnsi="Courier New"/>
        </w:rPr>
        <w:t>ΠΡΟΕΔΡΕΥΩΝ (Μανόλης Δρεττάκης): Κύριε Κεδίκογλου, είναι συμπληρωματική ημερήσια διάταξη. Διαβάστε το. Συμπληρωματική ημερήσια διάταξη σημαίνει ότι και εκείνη που έχει κυκλοφορήσει ισχύει.</w:t>
      </w:r>
    </w:p>
    <w:p>
      <w:pPr>
        <w:pStyle w:val="Style15"/>
        <w:rPr>
          <w:rFonts w:ascii="Courier New" w:hAnsi="Courier New" w:cs="Courier New"/>
        </w:rPr>
      </w:pPr>
      <w:r>
        <w:rPr>
          <w:rFonts w:cs="Courier New" w:ascii="Courier New" w:hAnsi="Courier New"/>
        </w:rPr>
        <w:t>Εισερχόμεθα τώρα στο στάδιο των δευτερολογιών.</w:t>
      </w:r>
    </w:p>
    <w:p>
      <w:pPr>
        <w:pStyle w:val="Style15"/>
        <w:rPr>
          <w:rFonts w:ascii="Courier New" w:hAnsi="Courier New" w:cs="Courier New"/>
        </w:rPr>
      </w:pPr>
      <w:r>
        <w:rPr>
          <w:rFonts w:cs="Courier New" w:ascii="Courier New" w:hAnsi="Courier New"/>
        </w:rPr>
        <w:t>Ο κ. Κατσιγιάννης, έχει το λόγο.</w:t>
      </w:r>
    </w:p>
    <w:p>
      <w:pPr>
        <w:pStyle w:val="Style15"/>
        <w:rPr>
          <w:rFonts w:ascii="Courier New" w:hAnsi="Courier New" w:cs="Courier New"/>
        </w:rPr>
      </w:pPr>
      <w:r>
        <w:rPr>
          <w:rFonts w:cs="Courier New" w:ascii="Courier New" w:hAnsi="Courier New"/>
        </w:rPr>
        <w:t>ΧΡΗΣΤΟΣ ΚΑΤΣΙΓΙΑΝΝΗΣ: Κύριε Πρόεδρε, μετά απ` αυτήν τη συζήτηση που έγινε πάνω στο άρθρο 2 που αφορά το καταστατικό με την επιφύλαξη κάποιων συμπληρώσεων, εν αναμονή αυτών των συμπληρώσεων, εγώ δεν έχω να προσθέσω τίποτα περισσότερο. Θα αναμένουμε, λοιπόν, αυτήν τη διατύπωση από τους νομικούς συναδέλφους και πάνω εκεί, στο μέτρο που θα μπορούμε εμείς οι τεχνικοί, θα εκφράσουμε τις δικές μας απόψει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ΠΡΟΕΔΡΕΥΩΝ (Δημήτριος Φράγκος): Ο Εισηγητής της Μειοψηφίας κ. Κεδίκογλου έχει το λόγο.</w:t>
      </w:r>
    </w:p>
    <w:p>
      <w:pPr>
        <w:pStyle w:val="Style15"/>
        <w:rPr>
          <w:rFonts w:ascii="Courier New" w:hAnsi="Courier New" w:cs="Courier New"/>
        </w:rPr>
      </w:pPr>
      <w:r>
        <w:rPr>
          <w:rFonts w:cs="Courier New" w:ascii="Courier New" w:hAnsi="Courier New"/>
        </w:rPr>
        <w:t>ΒΑΣΙΛΗΣ ΚΕΔΙΚΟΓΛΟΥ: Κύρίε Πρόεδρε, άκουσα τον κύριο Υπουργό, αλλά επιμένω στη διάταξη της δια αντιπροσώπων εκπροσώπησης των μελών του διοικητικού συμβουλίου με επιστολές. Θα συνιστούσα, κύριε Υπουργέ, αυτό να το απαλείψετε. Μπορεί να είναι κάποια μέθοδος που γίνεται σε κάποιους ειδικούς φορείς για κάποιες μικρότερες εταιρείες, αλλά δεν είναι δυνατόν ένα επταμελές συμβούλιο τελικά να συνεδριάζει με τρία μέλη, γιατί φοβούμαι ότι θα γίνει έτσι. Οι άλλοι θα εκπροσωπούνται με μία επιστολή που θα έχουν δώσει. Δεν βλέπω ότι θα είναι αποδοτικό το έργο αυτού του συμβουλίου και δεν θα είναι αυτό που ακριβώς θέλετε και εσείς και εμείς.</w:t>
      </w:r>
    </w:p>
    <w:p>
      <w:pPr>
        <w:pStyle w:val="Style15"/>
        <w:rPr>
          <w:rFonts w:ascii="Courier New" w:hAnsi="Courier New" w:cs="Courier New"/>
        </w:rPr>
      </w:pPr>
      <w:r>
        <w:rPr>
          <w:rFonts w:cs="Courier New" w:ascii="Courier New" w:hAnsi="Courier New"/>
        </w:rPr>
        <w:t>Τώρα, στο άλλο θέμα που βάζετε, ποια είναι τα μέλη, για να έχετε και τη δική μας ψήφο θα παρακαλέσω και αυτό να το δείτε.</w:t>
      </w:r>
    </w:p>
    <w:p>
      <w:pPr>
        <w:pStyle w:val="Style15"/>
        <w:rPr>
          <w:rFonts w:ascii="Courier New" w:hAnsi="Courier New" w:cs="Courier New"/>
        </w:rPr>
      </w:pPr>
      <w:r>
        <w:rPr>
          <w:rFonts w:cs="Courier New" w:ascii="Courier New" w:hAnsi="Courier New"/>
        </w:rPr>
        <w:t>Ως προς τα άλλα, το μόνο σημαντικό θέμα απ` όσα κουβεντιάσαμε είναι οι περιπτώσεις που η εταιρεία αυτή θα συγχωνευθεί με τους ΗΣΑΠ. Γι` αυτό πρέπει οπωσδήποτε να ληφθεί μέριμνα για τις νέες μετοχές, να είναι επίσης ονομαστικές και να διατηρείται πάλι η σχετική πλειοψηφία.</w:t>
      </w:r>
    </w:p>
    <w:p>
      <w:pPr>
        <w:pStyle w:val="Style15"/>
        <w:rPr>
          <w:rFonts w:ascii="Courier New" w:hAnsi="Courier New" w:cs="Courier New"/>
        </w:rPr>
      </w:pPr>
      <w:r>
        <w:rPr>
          <w:rFonts w:cs="Courier New" w:ascii="Courier New" w:hAnsi="Courier New"/>
        </w:rPr>
        <w:t>Επίσης, εφόσον θέλετε να έχετε συμμετοχή του ιδιωτικού φορέα -και αυτό θα είναι το δηλωτικό στοιχείο του αν πράγματι το θέλουμε αυτό και δεν είναι απλά για να το λέμε- σε εκείνη τη διάταξη που σας υπέδειξα να μοιράζετε κάποιο μέρισμα. Μην δίνετε το υψηλότερο επιτόκιο των ομολόγων. Δώστε το 80% του επιτοκίου των ομολόγων που δίνετε και σε όσες οφειλές υπάρχουν στο δημόσιο. Είναι γνωστό πως θεσπίστηκε τελευταία, όταν υπάρχουν οφειλές του δημοσίου σε εργολάβους και άλλους, να καταβάλεται ως τόκος το 80% του τόκου των ομολόγων.</w:t>
      </w:r>
    </w:p>
    <w:p>
      <w:pPr>
        <w:pStyle w:val="Style15"/>
        <w:rPr>
          <w:rFonts w:ascii="Courier New" w:hAnsi="Courier New" w:cs="Courier New"/>
        </w:rPr>
      </w:pPr>
      <w:r>
        <w:rPr>
          <w:rFonts w:cs="Courier New" w:ascii="Courier New" w:hAnsi="Courier New"/>
        </w:rPr>
        <w:t xml:space="preserve">Θα έλεγα, αυτό το ποσό βάλτε το να μοιράζεται κάθε χρόνο υποχρεωτικώς ως μέρισμα, για να μπορέσετε να έχετε μια ανταπόκριση των μετόχων. Είναι κάτι, που μπορείτε επίσης να θεσπίσετε, για να έχει ουσιαστικό λόγο αυτή η διάταξη περ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θεσης μετοχών στο κοινό. Ευχαριστώ.</w:t>
      </w:r>
    </w:p>
    <w:p>
      <w:pPr>
        <w:pStyle w:val="Style15"/>
        <w:rPr>
          <w:rFonts w:ascii="Courier New" w:hAnsi="Courier New" w:cs="Courier New"/>
        </w:rPr>
      </w:pPr>
      <w:r>
        <w:rPr>
          <w:rFonts w:cs="Courier New" w:ascii="Courier New" w:hAnsi="Courier New"/>
        </w:rPr>
        <w:t>ΠΡΟΕΔΡΕΥΩΝ (Δημήτριος Φράγκος): Ο Ειδικός Αγορητής κ. Λεντάκης έχει το λόγο.</w:t>
      </w:r>
    </w:p>
    <w:p>
      <w:pPr>
        <w:pStyle w:val="Style15"/>
        <w:rPr>
          <w:rFonts w:ascii="Courier New" w:hAnsi="Courier New" w:cs="Courier New"/>
        </w:rPr>
      </w:pPr>
      <w:r>
        <w:rPr>
          <w:rFonts w:cs="Courier New" w:ascii="Courier New" w:hAnsi="Courier New"/>
        </w:rPr>
        <w:t>ΑΝΔΡΕΑΣ ΛΕΝΤΑΚΗΣ: Κύριε Πρόεδρε, ήθελα να παρατηρήσω ότι ο κύριος Υπουργός ορθώς απεδέχθη τις σκέψεις και τις προτάσεις, που έκανε τόσο ο κ. Μπέης, όσο και ο κ. Πεπονής.</w:t>
      </w:r>
    </w:p>
    <w:p>
      <w:pPr>
        <w:pStyle w:val="Style15"/>
        <w:rPr>
          <w:rFonts w:ascii="Courier New" w:hAnsi="Courier New" w:cs="Courier New"/>
        </w:rPr>
      </w:pPr>
      <w:r>
        <w:rPr>
          <w:rFonts w:cs="Courier New" w:ascii="Courier New" w:hAnsi="Courier New"/>
        </w:rPr>
        <w:t>Και αναφέρομαι σε δύο σημαντικά θέματα. Το πρώτο αφορά τη συγχώνευση της εταιρίας, όπου το άρθρο 17, η δεύτερη παράγραφος θ`, που προβλέπει τις περιπτώσεις αυξημένης πλειοψηφίας, μιλάει και για τη συγχώνευση μιας εταιρίας και όχι βέβαια μόνο με τους ΗΣΑΠ. Μπορεί να είναι και με άλλες εταιρίες ενδεχομένως. Ορθό είναι, λοιπόν, εκεί να διατυπωθεί ή όπου αλλού διατυπώνεται, ότι η εταιρία κατέχει το 51%. Να υπάρξει αυτή η προσθήκη, ότι δηλαδή αυτό ισχύει και για οποιαδήποτε συγχώνευση, όπου και πάλι διατηρεί το 51% το δημόσιο, καθώς και το σημείο που αναφέρεται στις ονομαστικές μετοχές, που προσθέσατε, κύριε Υπουργέ, εσείς.</w:t>
      </w:r>
    </w:p>
    <w:p>
      <w:pPr>
        <w:pStyle w:val="Style15"/>
        <w:rPr>
          <w:rFonts w:ascii="Courier New" w:hAnsi="Courier New" w:cs="Courier New"/>
        </w:rPr>
      </w:pPr>
      <w:r>
        <w:rPr>
          <w:rFonts w:cs="Courier New" w:ascii="Courier New" w:hAnsi="Courier New"/>
        </w:rPr>
        <w:t>Το δεύτερο σημείο ήταν η παρατήρηση για την απαρτία της γενικής συνελεύσεως, που έκανε ο κ. Πεπονής, αν δεν κάνω λάθος, όπου είναι ορθό το 51%, μιας και το δημόσιο σε όλες τις περιπτώσεις κατέχει το 51%, η απαρτία της γενικής συνελεύσεως δεν μπορεί να πέφτει κάτω από αυτό το ποσοστό.</w:t>
      </w:r>
    </w:p>
    <w:p>
      <w:pPr>
        <w:pStyle w:val="Style15"/>
        <w:rPr>
          <w:rFonts w:ascii="Courier New" w:hAnsi="Courier New" w:cs="Courier New"/>
        </w:rPr>
      </w:pPr>
      <w:r>
        <w:rPr>
          <w:rFonts w:cs="Courier New" w:ascii="Courier New" w:hAnsi="Courier New"/>
        </w:rPr>
        <w:t>Το τρίτο σημείο το οποίο δεν θίξατε, είναι οι παρατηρήσεις που κάναμε στο άρθρο 10, στην 3η παράγραφο. Ειπώθηκε εδώ πέρα ότι θα επιδιωχθεί η καλή επιλογή συμβούλων. Παραδείγματος χάριν, για το διοικητικό συμβούλιο, επεξηγώντας την άποψή σας για τη μη συμμετοχή την αντιπροσωπευτική π.χ. φορέων από την Τοπική Αυτοδιοίκηση ή άλλου φορέα, είπατε ότι το ορθό είναι η καλή επιλογή συμβούλων. Αλλά, πράγματι, εδώ υπάρχει μία αντίφαση. Δηλαδή, από τη μια πράγματι επιδιώκουμε να επιλέξουμε τους καλύτερους συμβούλους για το σχηματισμό αυτού του συμβουλίου και ενώ κάνουμε αυτό το πράγμα με κριτήριο να επιλέξουμε τους αρίστους, τελικά αναθέτουν αυτοί οι άριστοι σε έναν και μόνο να διεκπεραιώσει όλες τις αρμοδιότητές τους. Είναι αντιφατικό. Δηλαδή, γιατί επιλέγουμε τελικά αυτούς τους καλύτερους; Για να αυτοκαταργηθούν; Αυτό δεν μπορώ να το καταλάβω. Και ενώ, όπως είχα εξηγήσει και την προηγούμενη φορά, έχοντας μιαν εμπειρία από τέτοιες συμμετοχές σε συμβούλια, που πράγματι γίνεται με ένα τυπικό κριτήριο και όχι ουσιαστικό, δηλαδή να είναι και ο τάδε φορέας μέσα, να είναι και εκπρόσωπος της Τοπικής Αυτοδιοικήσεως, χωρίς να βλέπουμε αν έχει τη δυνατότητα να συμβάλει ουσιαστικά σε ένα τέτοιο έργο. Εάν η Τοπική Αυτοδιοίκηση επέλεγε π.χ. έναν συγκοινωνιολόγο ή έναν τεχνικό, αυτό πράγματι θα το καταλάβαινα και ταυτόχρονα να τον εξοπλίζει και με τη δική της φιλοσοφία, όσον αφορά αυτό που θα λέγαμε συμφέροντα της Τοπικής Αυτοδιοίκησης. Αυτό θα το έβλεπα. Αλλά αν είναι απλώς και μόνο ένας δήμαρχος, δεν αποτελεί αυτό ορθό κριτήριο για τη συμμετοχή μέσα σε τέτοια όργανα. Ανεξαρτήτως όμως αυτού, λέτε εσείς ότι μπορεί με αυτήν την επιλογή, παρ` όλο ότι κάνουμε μία επιλογή αρίστων, να δημιουργούμε υπερεξουσίες ενός. Και θυμίζω αυτό που έχει πει ο Λόρδος Άκτον, ότι η εξουσία τείνει στην αυθαιρεσία και η απόλυτη εξουσία τείνει στην απόλυτη αυθαιρεσία.</w:t>
      </w:r>
    </w:p>
    <w:p>
      <w:pPr>
        <w:pStyle w:val="Style15"/>
        <w:rPr>
          <w:rFonts w:ascii="Courier New" w:hAnsi="Courier New" w:cs="Courier New"/>
        </w:rPr>
      </w:pPr>
      <w:r>
        <w:rPr>
          <w:rFonts w:cs="Courier New" w:ascii="Courier New" w:hAnsi="Courier New"/>
        </w:rPr>
        <w:t>ΜΑΝΟΛΗΣ ΔΡΕΤΤΑΚΗΣ (Ε Αντιπρόεδρος της Βουλής): Ο κ. Λεντάκης εζήλωσε δόξαν Αθανασίου Κανελλοπούλου.</w:t>
      </w:r>
    </w:p>
    <w:p>
      <w:pPr>
        <w:pStyle w:val="Style15"/>
        <w:rPr>
          <w:rFonts w:ascii="Courier New" w:hAnsi="Courier New" w:cs="Courier New"/>
        </w:rPr>
      </w:pPr>
      <w:r>
        <w:rPr>
          <w:rFonts w:cs="Courier New" w:ascii="Courier New" w:hAnsi="Courier New"/>
        </w:rPr>
        <w:t>ΑΝΔΡΕΑΣ ΛΕΝΤΑΚΗΣ: Δεν ξέρω αν είναι η δόξα του κ. Κανελλοπούλου αυτή, αλλά όντως, η εξουσία τείνει να διαφθείρει και πρέπει πράγματι να έχουμε διασφαλίσεις σ` αυτό τον τομέα και να μην δεχόμαστε απλώς τις καλές προθέσεις ή ακόμη, αν θέλετε, την καλή μαρτυρία που έχουμε μέχρι εκείνη τη στιγμή. "Τα στερνά τιμούν τα πρώτα". Και αν δώσουμε τέτοιες υπερεξουσίες, θα ήθελα, κύριε Υπουργέ, σ` αυτό το σημείο να τοποθετηθείτε, γιατί δεν έχουμε μία σαφή τοποθέτησή σας επ` αυτού, δηλαδή, στην πλήρη ανάθεση αρμοδιοτήτων σε ένα άτομο, όσο καλό και αν είναι αυτό.</w:t>
      </w:r>
    </w:p>
    <w:p>
      <w:pPr>
        <w:pStyle w:val="Style15"/>
        <w:rPr>
          <w:rFonts w:ascii="Courier New" w:hAnsi="Courier New" w:cs="Courier New"/>
        </w:rPr>
      </w:pPr>
      <w:r>
        <w:rPr>
          <w:rFonts w:cs="Courier New" w:ascii="Courier New" w:hAnsi="Courier New"/>
        </w:rPr>
        <w:t>ΠΡΟΕΔΡΕΥΩΝ (Δημήτριος Φράγκος): Ο κ. Μπέης έχει το λόγο.</w:t>
      </w:r>
    </w:p>
    <w:p>
      <w:pPr>
        <w:pStyle w:val="Style15"/>
        <w:rPr>
          <w:rFonts w:ascii="Courier New" w:hAnsi="Courier New" w:cs="Courier New"/>
        </w:rPr>
      </w:pPr>
      <w:r>
        <w:rPr>
          <w:rFonts w:cs="Courier New" w:ascii="Courier New" w:hAnsi="Courier New"/>
        </w:rPr>
        <w:t>ΔΗΜΗΤΡΗΣ ΜΠΕΗΣ: Κύριε Πρόεδρε, ο κύριος Υπουργός ΠΕΧΩΔΕ με την ευστροφία και την ευφυΐα την οποία διαθέτει απεδέχθη μια σειρά προτάσεών μας και με αυτό έδειξε το πνεύμα της συνεργασίας, αλλά υπάρχει και ένα σημείο πέραν του οποίου δεν υποχωρεί. Εκεί είναι το ιδεολογικό πιστεύω της Νέας Δημοκρατίας, η οποία είναι γνωστό ότι διάκειται εχθρικά προς την Τοπική Αυτοδιοίκηση. Εδώ πρέπει να πούμε ότι τα δείγματά της τα ξέρουμε, τα ζήσαμε όταν πέρσι τέτοιο καιρό έβαλε την πλειοψηφία να ψηφίσει εναντίον των εκλογών για το δεύτερο βαθμό Τοπικής Αυτοδιοίκησης. Και ξέρετε κάτι, κύριε Υπουργέ; Εάν είχαν προχωρήσει οι εκλογές δευτέρου βαθμού, θα είχατε έναν ισχυρότατο και σημαντικό συνεργάτη σ` αυτό το θέμα .Όμως, εσείς, κύριε Υπουργέ, ανήκετε στα "γεράκια" της Νέας Δημοκρατίας απέναντι στην Τοπική Αυτοδιοίκηση. Δεν αγαπάτε τη Τοπική Αυτοδιοίκηση και διάκεισθε εχθρικά. Ίσως η προέλευσή σας από το χώρο των μεγαλοβιομήχανων να σας έχει τάξει απέναντι της Τοπικής Αυτοδιοίκησης με τέτοια διάθεση.</w:t>
      </w:r>
    </w:p>
    <w:p>
      <w:pPr>
        <w:pStyle w:val="Style15"/>
        <w:rPr>
          <w:rFonts w:ascii="Courier New" w:hAnsi="Courier New" w:cs="Courier New"/>
        </w:rPr>
      </w:pPr>
      <w:r>
        <w:rPr>
          <w:rFonts w:cs="Courier New" w:ascii="Courier New" w:hAnsi="Courier New"/>
        </w:rPr>
        <w:t>Κύριε Υπουργέ, εσείς θεωρείτε ότι η κυβέρνηση, εσείς ο Υπουργός -γιατί ουσιαστικά εσείς ο Υπουργός θα αποφασίσετε και δεν αναφέρομαι σε σας συγκεκριμένα αλλά στον εκάστοτε Υπουργό ΠΕΧΩΔΕ- ότι έχετε τα εχέγγυα να αποφασίζετε, να σκέπτεσθε για το λαό της Αττικής και ότι δεν μπορούν να σκεφθούν οι ίδιοι για τον εαυτό τους. Έρχεσθε εσείς να γίνετε διαχειριστής αλλότριων.</w:t>
      </w:r>
    </w:p>
    <w:p>
      <w:pPr>
        <w:pStyle w:val="Style15"/>
        <w:rPr>
          <w:rFonts w:ascii="Courier New" w:hAnsi="Courier New" w:cs="Courier New"/>
        </w:rPr>
      </w:pPr>
      <w:r>
        <w:rPr>
          <w:rFonts w:cs="Courier New" w:ascii="Courier New" w:hAnsi="Courier New"/>
        </w:rPr>
        <w:t>ΣΤΕΦΑΝΟΣ ΜΑΝΟΣ (Υπ. ΠΕΧΩΔΕ): Μου επιτρέπετε;</w:t>
      </w:r>
    </w:p>
    <w:p>
      <w:pPr>
        <w:pStyle w:val="Style15"/>
        <w:rPr>
          <w:rFonts w:ascii="Courier New" w:hAnsi="Courier New" w:cs="Courier New"/>
        </w:rPr>
      </w:pPr>
      <w:r>
        <w:rPr>
          <w:rFonts w:cs="Courier New" w:ascii="Courier New" w:hAnsi="Courier New"/>
        </w:rPr>
        <w:t>ΔΗΜΗΤΡΗΣ ΜΠΕΗΣ: Μάλιστα, κύριε Υπουργέ.</w:t>
      </w:r>
    </w:p>
    <w:p>
      <w:pPr>
        <w:pStyle w:val="Style15"/>
        <w:rPr>
          <w:rFonts w:ascii="Courier New" w:hAnsi="Courier New" w:cs="Courier New"/>
        </w:rPr>
      </w:pPr>
      <w:r>
        <w:rPr>
          <w:rFonts w:cs="Courier New" w:ascii="Courier New" w:hAnsi="Courier New"/>
        </w:rPr>
        <w:t>ΣΤΕΦΑΝΟΣ ΜΑΝΟΣ (Υπ. ΠΕΧΩΔΕ): Σε μένα το λέτε αυτό τη στιγμή που δεσμεύθηκα να αφήσω την Τοπική Αυτοδιοίκηση να φτιάξει το τραμ; Μόλις τώρα το δέχθηκα και διέγραψα αυτήν την αρμοδιότητα από τις αρμοδιότητες του Οργανισμού. Σε μένα το λέτε αυτό;</w:t>
      </w:r>
    </w:p>
    <w:p>
      <w:pPr>
        <w:pStyle w:val="Style15"/>
        <w:rPr>
          <w:rFonts w:ascii="Courier New" w:hAnsi="Courier New" w:cs="Courier New"/>
        </w:rPr>
      </w:pPr>
      <w:r>
        <w:rPr>
          <w:rFonts w:cs="Courier New" w:ascii="Courier New" w:hAnsi="Courier New"/>
        </w:rPr>
        <w:t>ΔΗΜΗΤΡΗΣ ΜΠΕΗΣ: Κύριε Υπουργέ, κάνουμε και λογοπαίγνια. Γιατί πράγμα να πούμε; Για το προσωπικό σας θέμα, για την προσωπική σας αντιπαράθεση με τον Τρίτση, το οποίο το συνομολογήσατε κι όλας. Και είπαμε και το είπε και ο κ. Λεντάκης το νομοσχέδιο να μην τίθεται σε θέμα προσωπικό. Άλλωστε είσθε και ευφυής και αφήνετε τον κ. Τρίτση να κάνει το ελαφρύ τραμ, του δίνετε την ευχέρεια, ώστε να μη λέει ότι τον εμποδίσατε, ώστε να μη μπορεί να βγει μεθαύριο ο κ. Τρίτσης και να λέει, ότι ήθελα να κάνω το ελαφρύ τραμ, αλλά δεν με άφησε ο Μάνος. Αυτό είναι στο ενεργητικό σας και αυτό το επιτυγχάνετε και με το μειλίχιο ύφος σας, αλλά εκεί που ιδεολογικά είσθε ατράνταχτος, είναι η θέση σας έναντι της Τοπικής Αυτοδιοίκησης. Τους αγαπάτε τους δημάρχους, αλλά δεν αγαπάτε τη συνεργασία μαζί τους. Δεν δέχεσθε ότι μπορεί να έχουν άποψη. Δεν δέχεσθε η Τοπική Αυτοδιοίκηση γενικά -όχι μόνο ο δήμαρχος Αθηναίων, αλλά η Τοπική Αυτοδιοίκηση όλου του λεκανοπεδίου- να έχει εκπρόσωπό της. Εσείς θα μπορείτε να διορίζετε αρχικά τώρα και τα 7 μέλη, ενώ εκείνοι δεν θα μπορούν να διορίζουν. Εσείς είσθε καλύτερος από όλους τους εκπροσώπους που και αυτούς ο Λαός τους ψήφισε!</w:t>
      </w:r>
    </w:p>
    <w:p>
      <w:pPr>
        <w:pStyle w:val="Style15"/>
        <w:rPr>
          <w:rFonts w:ascii="Courier New" w:hAnsi="Courier New" w:cs="Courier New"/>
        </w:rPr>
      </w:pPr>
      <w:r>
        <w:rPr>
          <w:rFonts w:cs="Courier New" w:ascii="Courier New" w:hAnsi="Courier New"/>
        </w:rPr>
        <w:t>ΣΤΕΦΑΝΟΣ ΜΑΝΟΣ (Υπ. ΠΕΧΩΔΕ): Μου επιτρέπετε;</w:t>
      </w:r>
    </w:p>
    <w:p>
      <w:pPr>
        <w:pStyle w:val="Style15"/>
        <w:rPr>
          <w:rFonts w:ascii="Courier New" w:hAnsi="Courier New" w:cs="Courier New"/>
        </w:rPr>
      </w:pPr>
      <w:r>
        <w:rPr>
          <w:rFonts w:cs="Courier New" w:ascii="Courier New" w:hAnsi="Courier New"/>
        </w:rPr>
        <w:t>ΔΗΜΗΤΡΗΣ ΜΠΕΗΣ: Μάλιστα, κύριε Υπουργέ.</w:t>
      </w:r>
    </w:p>
    <w:p>
      <w:pPr>
        <w:pStyle w:val="Style15"/>
        <w:rPr>
          <w:rFonts w:ascii="Courier New" w:hAnsi="Courier New" w:cs="Courier New"/>
        </w:rPr>
      </w:pPr>
      <w:r>
        <w:rPr>
          <w:rFonts w:cs="Courier New" w:ascii="Courier New" w:hAnsi="Courier New"/>
        </w:rPr>
        <w:t>ΣΤΕΦΑΝΟΣ ΜΑΝΟΣ (Υπ. ΠΕΧΩΔΕ): Μου επιτρέπετε, κύριε Πρόεδρε;</w:t>
      </w:r>
    </w:p>
    <w:p>
      <w:pPr>
        <w:pStyle w:val="Style15"/>
        <w:rPr>
          <w:rFonts w:ascii="Courier New" w:hAnsi="Courier New" w:cs="Courier New"/>
        </w:rPr>
      </w:pPr>
      <w:r>
        <w:rPr>
          <w:rFonts w:cs="Courier New" w:ascii="Courier New" w:hAnsi="Courier New"/>
        </w:rPr>
        <w:t>ΠΡΟΕΔΡΕΥΩΝ (Δημήτριος Φράγκος): Βεβαίως, κύριε Υπουργέ.</w:t>
      </w:r>
    </w:p>
    <w:p>
      <w:pPr>
        <w:pStyle w:val="Style15"/>
        <w:rPr>
          <w:rFonts w:ascii="Courier New" w:hAnsi="Courier New" w:cs="Courier New"/>
        </w:rPr>
      </w:pPr>
      <w:r>
        <w:rPr>
          <w:rFonts w:cs="Courier New" w:ascii="Courier New" w:hAnsi="Courier New"/>
        </w:rPr>
        <w:t>ΣΤΕΦΑΝΟΣ ΜΑΝΟΣ (Υπ. ΠΕΧΩΔΕ): Θα μου επιτρέψετε, κύριε Μπέη, να σας θυμίσω ότι υπήρξατε δήμαρχος και ξαναϋπήρξα Υπουργός. Ενθυμούμαι δε ότι είχαμε επανειλημμένως πάρα πολλές χρήσιμες συνεργασίες. Έχω δε την εντύπωση, αν δεν με απατά η μνήμη μου, ότι σε μεταγενέστερες εποχές, όταν ήταν άλλοι Υπουργοί, αναπολούσατε την περίοδο που ήμουν εγώ Υπουργός και είχατε καλές συνεργασίες μαζί μου.</w:t>
      </w:r>
    </w:p>
    <w:p>
      <w:pPr>
        <w:pStyle w:val="Style15"/>
        <w:rPr>
          <w:rFonts w:ascii="Courier New" w:hAnsi="Courier New" w:cs="Courier New"/>
        </w:rPr>
      </w:pPr>
      <w:r>
        <w:rPr>
          <w:rFonts w:cs="Courier New" w:ascii="Courier New" w:hAnsi="Courier New"/>
        </w:rPr>
        <w:t>ΔΗΜΗΤΡΗΣ ΜΠΕΗΣ: Κύριε Υπουργέ, έλεγα ότι είσθε συνεργάσιμος Υπουργός, παρ` όλο που ανήκετε στη Νέα Δημοκρατία και το έλεγα αυτό υπό την έννοια της φιλοσοφίας την οποία εκπροσωπεί η Νέα Δημοκρατία έναντι της Τοπικής Αυτοδιοίκησης. Πράγματι, κάναμε καλή συνεργασία, αλλά εσείς ποτέ δεν είχατε εμπιστοσύνη στην Τοπική Αυτοδιοίκηση. Είναι αναμφισβήτητο. Και έλεγα πάντοτε ότι όταν εγώ ήμουν δήμαρχος Αθηναίων η Νέα Δημοκρατία δεν μου έκανε ειδικό πόλεμο, αλλά ήταν αντίθετη με το θεσμό. Δεν έδινε αρμοδιότητες, δεν έδινε δικαιώματα. Αυτή είναι η διαφορά μας και σε αυτό το σημείο είπα, ότι ανήκετε στα "γεράκια", παρ` όλο που είσθε μειλίχιος.</w:t>
      </w:r>
    </w:p>
    <w:p>
      <w:pPr>
        <w:pStyle w:val="Style15"/>
        <w:rPr>
          <w:rFonts w:ascii="Courier New" w:hAnsi="Courier New" w:cs="Courier New"/>
        </w:rPr>
      </w:pPr>
      <w:r>
        <w:rPr>
          <w:rFonts w:cs="Courier New" w:ascii="Courier New" w:hAnsi="Courier New"/>
        </w:rPr>
        <w:t>Κύριε Υπουργέ, εγώ προσωπικά δεν θα μπορώ να ψηφίσω άρθρο στο οποίο εσείς δείχνετε σαφώς και έμπρακτα την αντίθεσή σας προς το θεσμό της Τοπικής Αυτοδιοίκησης και μάλιστα όταν πρόκειται για θέμα που αφορά το Λαό της περιοχής της Αττικής και δεν θα έχουν δικαίωμα οι νόμιμοι εκπρόσωποι του Λαού, οι εκλεγμένοι από το λαό, να υποδείξουν εκπρόσωπό τους σ` αυτό το διοικητικό συμβούλιο.</w:t>
      </w:r>
    </w:p>
    <w:p>
      <w:pPr>
        <w:pStyle w:val="Style15"/>
        <w:rPr>
          <w:rFonts w:ascii="Courier New" w:hAnsi="Courier New" w:cs="Courier New"/>
        </w:rPr>
      </w:pPr>
      <w:r>
        <w:rPr>
          <w:rFonts w:cs="Courier New" w:ascii="Courier New" w:hAnsi="Courier New"/>
        </w:rPr>
        <w:t>Θεωρώ παράλληλα ότι και το Τεχνικό Επιμελητήριο, θα είναι ένας χρήσιμος σύμβουλος μέσα στο Δ.Σ.</w:t>
      </w:r>
    </w:p>
    <w:p>
      <w:pPr>
        <w:pStyle w:val="Style15"/>
        <w:rPr>
          <w:rFonts w:ascii="Courier New" w:hAnsi="Courier New" w:cs="Courier New"/>
        </w:rPr>
      </w:pPr>
      <w:r>
        <w:rPr>
          <w:rFonts w:cs="Courier New" w:ascii="Courier New" w:hAnsi="Courier New"/>
        </w:rPr>
        <w:t>Ένα άλλο θέμα, στο οποίο δεν δώσατε απάντηση, κύριε Υπουργέ, είναι για τα δικαιώματα στον υπό το έδαφος χώρο.</w:t>
      </w:r>
    </w:p>
    <w:p>
      <w:pPr>
        <w:pStyle w:val="Style15"/>
        <w:rPr>
          <w:rFonts w:ascii="Courier New" w:hAnsi="Courier New" w:cs="Courier New"/>
        </w:rPr>
      </w:pPr>
      <w:r>
        <w:rPr>
          <w:rFonts w:cs="Courier New" w:ascii="Courier New" w:hAnsi="Courier New"/>
        </w:rPr>
        <w:t>ΣΤΕΦΑΝΟΣ ΜΑΝΟΣ (Υπ. ΠΕΧΩΔΕ): Θα ανήκουν στο φορέα οπωσδή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ΗΤΡΗΣ ΜΠΕΗΣ: Αποκτά κυριότητα ο φορέας στον υπό τη γη χώρο και με δικαιώματα...</w:t>
      </w:r>
    </w:p>
    <w:p>
      <w:pPr>
        <w:pStyle w:val="Style15"/>
        <w:rPr>
          <w:rFonts w:ascii="Courier New" w:hAnsi="Courier New" w:cs="Courier New"/>
        </w:rPr>
      </w:pPr>
      <w:r>
        <w:rPr>
          <w:rFonts w:cs="Courier New" w:ascii="Courier New" w:hAnsi="Courier New"/>
        </w:rPr>
        <w:t>ΣΤΕΦΑΝΟΣ ΜΑΝΟΣ (Υπ. ΠΕΧΩΔΕ): Δεν ξέρω ποια είναι η πρακτική συνέπεια του ερωτήματος. Αλλά ασφαλώς ο φορέας που θα έχει κατασκευάσει και θα λειτουργεί και θα διαχειρίζεται τις υπόγειες σήραγγες και τους υπόγειους σταθμούς, θα έχει απόλυτη κυριαρχία πάνω σ' αυτούς τους χώρους. Πώς θα είναι δυνατόν να έλθει κάποιος στις σήραγγες του μετρό και να ρυθμίζει τι θα συμβεί! Θα ήταν αδιανόητο. Η απάντηση στο ερώτημά σας είναι ότι 100% μόνος διαχειριστής και υπεύθυνος στους υπόγειους χώρους, θα είναι ο φορέας.</w:t>
      </w:r>
    </w:p>
    <w:p>
      <w:pPr>
        <w:pStyle w:val="Style15"/>
        <w:rPr>
          <w:rFonts w:ascii="Courier New" w:hAnsi="Courier New" w:cs="Courier New"/>
        </w:rPr>
      </w:pPr>
      <w:r>
        <w:rPr>
          <w:rFonts w:cs="Courier New" w:ascii="Courier New" w:hAnsi="Courier New"/>
        </w:rPr>
        <w:t>ΔΗΜΗΤΡΗΣ ΜΠΕΗΣ: Διαχειριστής και υπεύθυνος.</w:t>
      </w:r>
    </w:p>
    <w:p>
      <w:pPr>
        <w:pStyle w:val="Style15"/>
        <w:rPr>
          <w:rFonts w:ascii="Courier New" w:hAnsi="Courier New" w:cs="Courier New"/>
        </w:rPr>
      </w:pPr>
      <w:r>
        <w:rPr>
          <w:rFonts w:cs="Courier New" w:ascii="Courier New" w:hAnsi="Courier New"/>
        </w:rPr>
        <w:t>Κύριε Υπουργέ, θα σας παρακαλούσα, επειδή θα έχετε το χρόνο μέχρι αύριο, να το ερευνήσετε και αυτό.</w:t>
      </w:r>
    </w:p>
    <w:p>
      <w:pPr>
        <w:pStyle w:val="Style15"/>
        <w:rPr>
          <w:rFonts w:ascii="Courier New" w:hAnsi="Courier New" w:cs="Courier New"/>
        </w:rPr>
      </w:pPr>
      <w:r>
        <w:rPr>
          <w:rFonts w:cs="Courier New" w:ascii="Courier New" w:hAnsi="Courier New"/>
        </w:rPr>
        <w:t>Επίσης θα ήθελα να πω για την ψήφιση του Κανονισμού, ότι θα πρέπει να γίνεται από τη Γενική Συνέλευση.</w:t>
      </w:r>
    </w:p>
    <w:p>
      <w:pPr>
        <w:pStyle w:val="Style15"/>
        <w:rPr>
          <w:rFonts w:ascii="Courier New" w:hAnsi="Courier New" w:cs="Courier New"/>
        </w:rPr>
      </w:pPr>
      <w:r>
        <w:rPr>
          <w:rFonts w:cs="Courier New" w:ascii="Courier New" w:hAnsi="Courier New"/>
        </w:rPr>
        <w:t>Έρχομαι στο θέμα της εκπροσώπησης, κύριε Υπουργέ, σας διαβάζω τη διατύπωση του άρθρου, μήπως δεν έχετε αντιληφθεί από τα πολλά γραπτά που υπάρχουν τι λέει: Το Δ.Σ. μπορεί με απόφασή του, να αναθέτει την άσκηση όλων των δικαιωμάτων και των εξουσιών του όλων, που αναφέρονται στη διοίκηση, τη διαχείριση, την εκπροσώπηση της εταιρείας και όλα αυτά θα τα αναθέτει σε ένα πρόσωπο, το οποίο μπορεί να μην είναι καν μέλος του Δ.Σ. Είναι τεράστιες οι ευθύνες τις οποίες παίρνετε μ' αυτήν τη διάταξη, κύριε Υπουργέ, όχι προσωπικά μόνο εσείς, αλλά που δίνονται στο Δ.Σ. δυνατότητες που είναι επικίνδυνες.</w:t>
      </w:r>
    </w:p>
    <w:p>
      <w:pPr>
        <w:pStyle w:val="Style15"/>
        <w:rPr>
          <w:rFonts w:ascii="Courier New" w:hAnsi="Courier New" w:cs="Courier New"/>
        </w:rPr>
      </w:pPr>
      <w:r>
        <w:rPr>
          <w:rFonts w:cs="Courier New" w:ascii="Courier New" w:hAnsi="Courier New"/>
        </w:rPr>
        <w:t>ΠΡΟΕΔΡΕΥΩΝ (Δημήτριος Φράγκος): Ο κ. Πεπονής έχει το λόγο.</w:t>
      </w:r>
    </w:p>
    <w:p>
      <w:pPr>
        <w:pStyle w:val="Style15"/>
        <w:rPr>
          <w:rFonts w:ascii="Courier New" w:hAnsi="Courier New" w:cs="Courier New"/>
        </w:rPr>
      </w:pPr>
      <w:r>
        <w:rPr>
          <w:rFonts w:cs="Courier New" w:ascii="Courier New" w:hAnsi="Courier New"/>
        </w:rPr>
        <w:t>ΑΝΑΣΤΑΣΙΟΣ ΠΕΠΟΝΗΣ: Κύριε Πρόεδρε, ευχαριστώ και εγώ τον κύριο Υπουργό για την προσοχή με την οποία παρακολούθησε τα σχόλιά μας και τις υποδείξεις μας.</w:t>
      </w:r>
    </w:p>
    <w:p>
      <w:pPr>
        <w:pStyle w:val="Style15"/>
        <w:rPr>
          <w:rFonts w:ascii="Courier New" w:hAnsi="Courier New" w:cs="Courier New"/>
        </w:rPr>
      </w:pPr>
      <w:r>
        <w:rPr>
          <w:rFonts w:cs="Courier New" w:ascii="Courier New" w:hAnsi="Courier New"/>
        </w:rPr>
        <w:t>Προσωπικά δεν εκπλήσσομαι διότι σε ορισμένα θέματα, τα οποία είναι θέματα αρχής, ο κύριος Υπουργός δεν θα δεχθεί τις παρατηρήσεις μας. Είναι μια επιβεβαίωση ότι δεν είμαστε ίδιοι. Άλλες είναι οι δικές σας κατευθύνσεις και άλλες οι δικές μας. Είναι μια επιβεβαίωση ότι δεν είμαστε όλοι ίδιοι. Ο καθένας έχει τις απόψεις του, τις αρχές του και τις κατευθύνσεις του.</w:t>
      </w:r>
    </w:p>
    <w:p>
      <w:pPr>
        <w:pStyle w:val="Style15"/>
        <w:rPr>
          <w:rFonts w:ascii="Courier New" w:hAnsi="Courier New" w:cs="Courier New"/>
        </w:rPr>
      </w:pPr>
      <w:r>
        <w:rPr>
          <w:rFonts w:cs="Courier New" w:ascii="Courier New" w:hAnsi="Courier New"/>
        </w:rPr>
        <w:t>Πάντως η γενική απορριπτική στάση σας σε ό,τι αφορά τη συγκεκριμένη εκπροσώπηση που εμείς προτείνουμε, δεν υπήρξε πειστική, έστω και από τη σκοπιά των δικών σας αρχών. Η παρουσία ενός εκπροσώπου της Περιφερειακής Ένωσης Δήμων και Κοινοτήτων σε τι θα σας δυσκόλευε, κύριε Υπουργέ; Η πλειοψηφία θα παρέμενε στα μέλη τα οποία εσείς υποδεικνύετε ή αύριο θα υποδείξει μια άλλη κυβέρνηση ή κάποιος άλλος Υπουργός. Δεν χάνετε την πλειοψηφία. Η συμμετοχή τους θα βοηθούσε. Επίσης και η συμμετοχή του Τεχνικού Επιμελητηρίου θα ήταν χρήσιμη. Ασφαλώς το Επιμελητήριο με συναίσθηση των ευθυνών του, θα έστελνε ως εκπρόσωπο τεχνικό με ειδική κατάρτιση, δυνάμενο να έχει μια έγκυρη και υποβοηθητική του έργου του συμβουλίου γνώμη. Δεν θέλετε. Είναι κρίμα, αλλά αυτές είναι οι απόψεις μας.</w:t>
      </w:r>
    </w:p>
    <w:p>
      <w:pPr>
        <w:pStyle w:val="Style15"/>
        <w:rPr>
          <w:rFonts w:ascii="Courier New" w:hAnsi="Courier New" w:cs="Courier New"/>
        </w:rPr>
      </w:pPr>
      <w:r>
        <w:rPr>
          <w:rFonts w:cs="Courier New" w:ascii="Courier New" w:hAnsi="Courier New"/>
        </w:rPr>
        <w:t>Τώρα στα θέματα στα οποία επήλθε, όπως αντελήφθην με ικανοποίηση, μια προσέγγιση. Θα αρχίσω από την επιφύλαξή σας για το ζήτημα της έδρας. Αν θέλατε, θα μπορούσατε στο άρθρο 1 να έχετε την εξής διατύπωση. Πρώτα-πρώτα αυτό το "σαν έδρα της εταιρείας", είναι κακά Ελληνικά. Δεν είναι "σαν έδρα της εταιρείας", δεν χρειάζεται καν το "σαν". "Έδρα της εταιρείας ορίζεται ο Δήμος Αθηναίων, του Δ.Σ. δυναμένου να αποφασίζει την μεταφορά της σε άλλο δήμο ή κοινότητα της Αττικής".</w:t>
      </w:r>
    </w:p>
    <w:p>
      <w:pPr>
        <w:pStyle w:val="Style15"/>
        <w:rPr>
          <w:rFonts w:ascii="Courier New" w:hAnsi="Courier New" w:cs="Courier New"/>
        </w:rPr>
      </w:pPr>
      <w:r>
        <w:rPr>
          <w:rFonts w:cs="Courier New" w:ascii="Courier New" w:hAnsi="Courier New"/>
        </w:rPr>
        <w:t>ΣΤΕΦΑΝΟΣ ΜΑΝΟΣ (Υπ. ΠΕΧΩΔΕ): Το δέχομαι όπως το είπατε.</w:t>
      </w:r>
    </w:p>
    <w:p>
      <w:pPr>
        <w:pStyle w:val="Style15"/>
        <w:rPr>
          <w:rFonts w:ascii="Courier New" w:hAnsi="Courier New" w:cs="Courier New"/>
        </w:rPr>
      </w:pPr>
      <w:r>
        <w:rPr>
          <w:rFonts w:cs="Courier New" w:ascii="Courier New" w:hAnsi="Courier New"/>
        </w:rPr>
        <w:t>ΑΝΑΣΤΑΣΙΟΣ ΠΕΠΟΝΗΣ: Ευχαριστώ.</w:t>
      </w:r>
    </w:p>
    <w:p>
      <w:pPr>
        <w:pStyle w:val="Style15"/>
        <w:rPr>
          <w:rFonts w:ascii="Courier New" w:hAnsi="Courier New" w:cs="Courier New"/>
        </w:rPr>
      </w:pPr>
      <w:r>
        <w:rPr>
          <w:rFonts w:cs="Courier New" w:ascii="Courier New" w:hAnsi="Courier New"/>
        </w:rPr>
        <w:t>Τώρα σ' ό,τι αφορά την αύξηση του μετοχικού κεφαλαίου σε συνάρτηση με τη συγχώνευση με άλλες εταιρείες.Θα σας πρότεινα η διάταξη που εισηγήθηκα πρωτολογώντας να μπει στο άρθρο έκτο, γιατί το άρθρο έκτο του νόμου προβλέπει τη συγχώνευση ειδικά, ad hoc και κατά συνέπεια εκεί μπορούμε να βάλουμε μία μνεία "αποκλειομένης της μεταβολής της σχέσεως του εταιρικού κεφαλαίου 51% προς 49% " . Να μη χαλάσουμε το καταστατικό, να το βάλετε εκεί και με περισσότερη άνεση, συμβουλευόμενος και τους αρμόδιους συμβούλους σας.</w:t>
      </w:r>
    </w:p>
    <w:p>
      <w:pPr>
        <w:pStyle w:val="Style15"/>
        <w:rPr>
          <w:rFonts w:ascii="Courier New" w:hAnsi="Courier New" w:cs="Courier New"/>
        </w:rPr>
      </w:pPr>
      <w:r>
        <w:rPr>
          <w:rFonts w:cs="Courier New" w:ascii="Courier New" w:hAnsi="Courier New"/>
        </w:rPr>
        <w:t>ΣΤΕΦΑΝΟΣ ΜΑΝΟΣ (Υπ. ΠΕΧΩΔΕ): Απλώς για την τάξη, για τους στενογράφους, αυτό είναι το άρθρο πέμπτο.</w:t>
      </w:r>
    </w:p>
    <w:p>
      <w:pPr>
        <w:pStyle w:val="Style15"/>
        <w:rPr>
          <w:rFonts w:ascii="Courier New" w:hAnsi="Courier New" w:cs="Courier New"/>
        </w:rPr>
      </w:pPr>
      <w:r>
        <w:rPr>
          <w:rFonts w:cs="Courier New" w:ascii="Courier New" w:hAnsi="Courier New"/>
        </w:rPr>
        <w:t>ΑΝΑΣΤΑΣΙΟΣ ΠΕΠΟΝΗΣ: Καλώς, δεν θυμάμαι τον αριθμό.</w:t>
      </w:r>
    </w:p>
    <w:p>
      <w:pPr>
        <w:pStyle w:val="Style15"/>
        <w:rPr>
          <w:rFonts w:ascii="Courier New" w:hAnsi="Courier New" w:cs="Courier New"/>
        </w:rPr>
      </w:pPr>
      <w:r>
        <w:rPr>
          <w:rFonts w:cs="Courier New" w:ascii="Courier New" w:hAnsi="Courier New"/>
        </w:rPr>
        <w:t>Τώρα εις ό,τι αφορά την κατοχύρωση του 51% και την κατοχύρωση της εθνικότητος της εταιρείας. Λέτε στο εδάφιο β` του άρθρου 13 "για κάθε τροποποίηση του καταστατικού εφαρμόζονται οι διατάξεις του κωδικοποιημένου ν. 2190/20και δεν απαιτείται η κύρωση αυτών με νόμο, αποκλειομένης τροποποιήσεως η οποία μεταβάλλει τη σχέση του κεφαλαίου 51% προς49%ή τροποποιήσεως συνεπαγόμενης τη μεταβολή της εθνικότητας της εταιρείας" . Οπότε διαγράφεται στο αντίστοιχο άρθρο 17 παρ. 2 το "α" και μετατρέπεται το "β" σε "α" και γίνεται ανάλογη προσαρμογή των αριθμήσεων με ψηφία της αλφαβήτου που έχετε στην περιπτωσιολογία του άρθρου.</w:t>
      </w:r>
    </w:p>
    <w:p>
      <w:pPr>
        <w:pStyle w:val="Style15"/>
        <w:rPr>
          <w:rFonts w:ascii="Courier New" w:hAnsi="Courier New" w:cs="Courier New"/>
        </w:rPr>
      </w:pPr>
      <w:r>
        <w:rPr>
          <w:rFonts w:cs="Courier New" w:ascii="Courier New" w:hAnsi="Courier New"/>
        </w:rPr>
        <w:t>Νομίζω ότι αυτές είναι λιτές και ευχερείς αναδιατυπώσεις , οι οποίες επιλύουν τα προβλήματα τα οποία εθίξαμε. Δεν έχω να προσθέσω τίποτε άλλο. Αυτή είναι η πρώτη μου συγκεκριμένη συμβολή σ' ό,τι αφορά τη διατύπωση των τροποποιήσεων που αποδεχτήκατε.</w:t>
      </w:r>
    </w:p>
    <w:p>
      <w:pPr>
        <w:pStyle w:val="Style15"/>
        <w:rPr>
          <w:rFonts w:ascii="Courier New" w:hAnsi="Courier New" w:cs="Courier New"/>
        </w:rPr>
      </w:pPr>
      <w:r>
        <w:rPr>
          <w:rFonts w:cs="Courier New" w:ascii="Courier New" w:hAnsi="Courier New"/>
        </w:rPr>
        <w:t>ΠΡΟΕΔΡΕΥΩΝ (Δημήτριος Φράγκος): Ο Κοινοβουλευτικός Εκπρόσωπος της Ν.Δ. κ.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στη συζήτηση, στις δευτερολογίες θα έλεγα, παρεισέφρυσαν και πολιτικά θέματα αντιπαραθέσεως, για να ταράξουν λίγο το ήσυχο κλίμα της αποψινής συζητήσεως.</w:t>
      </w:r>
    </w:p>
    <w:p>
      <w:pPr>
        <w:pStyle w:val="Style15"/>
        <w:rPr>
          <w:rFonts w:ascii="Courier New" w:hAnsi="Courier New" w:cs="Courier New"/>
        </w:rPr>
      </w:pPr>
      <w:r>
        <w:rPr>
          <w:rFonts w:cs="Courier New" w:ascii="Courier New" w:hAnsi="Courier New"/>
        </w:rPr>
        <w:t>Πριν όμως μπω σ' αυτά τα πολιτικά θέματα θα ήθελα να αρχίσω με τη σωστή παρατήρηση την οποία έκανε ο κ. Πεπονής για τη λέξη "σαν" .</w:t>
      </w:r>
    </w:p>
    <w:p>
      <w:pPr>
        <w:pStyle w:val="Style15"/>
        <w:rPr>
          <w:rFonts w:ascii="Courier New" w:hAnsi="Courier New" w:cs="Courier New"/>
        </w:rPr>
      </w:pPr>
      <w:r>
        <w:rPr>
          <w:rFonts w:cs="Courier New" w:ascii="Courier New" w:hAnsi="Courier New"/>
        </w:rPr>
        <w:t>Κύριε Πεπονή, όλοι γνωρίζουμε σ' αυτήν την Αίθουσα αλλά και έξω από την Αίθουσα την κατάχρηση αυτής της λέξεως, η οποία κοντά σ' όλα τα άλλα έχει διαστρεβλώσει τη γνησιότητα της ελληνικής γλώσσης. Εδώ ακούμε πολλές φορές, κύριοι συνάδελφοι, "σαν Πρωθυπουργός", "σαν Υπουργός", "σαν Κοινοβουλευτικός Εκπρόσωπος". Ο ίδιος διαμαρτυρήθηκα επανειλημμένα προς το Προεδρείο το οποίο κάνει χρήση της λέξεως "σαν" γι' αυτό το θέμα, ενώ υπάρχει η ακριβής ελληνική λέξη το "ως" που καλύπτει απολύτως και με σαφήνεια αυτό το οποίο θέλουμε να προσδιορίσουμε όταν χρησιμοποιούμε τη λέξη "σαν" η οποία στη δημοτική, στη νεοελληνική γλώσσα έχει άλλη σημασία από εκείνη την οποία όλοι έχουμε συνηθίσει να της αποδίδουμε. Και χαίρομαι γιατί κάνατε ένα πάρα πολύ καλό μάθημα γραμματικής και γλωσσολογίας απόψε και σας συγχαίρω ιδιαίτερα γι' αυτό το θέμα γιατί ίσως δώσει σε όλους τη δυνατότητα να αρχίσουμε να προσέχουμε τον τρόπο με τον οποίο εκφραζόμαστε, γιατί το ελληνικό Κοινοβούλιο, οι Έλληνες Βουλευτές πρέπει να είναι ίσως το πρώτο σχολείο συνέπειας απέναντι στον τρόπο με τον οποίο χρησιμοποιούνται οι ελληνικές λέξεις.</w:t>
      </w:r>
    </w:p>
    <w:p>
      <w:pPr>
        <w:pStyle w:val="Style15"/>
        <w:rPr>
          <w:rFonts w:ascii="Courier New" w:hAnsi="Courier New" w:cs="Courier New"/>
        </w:rPr>
      </w:pPr>
      <w:r>
        <w:rPr>
          <w:rFonts w:cs="Courier New" w:ascii="Courier New" w:hAnsi="Courier New"/>
        </w:rPr>
        <w:t>ΧΡΗΣΤΟΣ ΚΑΤΣΙΓΙΑΝΝΗΣ: Γι' αυτό το θέμα, για την κατάχρηση της λέξεως "σαν" είχε μιλήσει ο αείμνηστος Παναγιώτης Κανελλόπουλος και έκανε μια ολόκληρη ανάλυση για το πότε πρέπει να χρησιμοποιείται το "σαν" και το "ως". Συνεπώς δεν είναι η πρώτη φορά που έρχεται το θέμα αυτό στην Αίθουσα του Κοινοβουλίου.</w:t>
      </w:r>
    </w:p>
    <w:p>
      <w:pPr>
        <w:pStyle w:val="Style15"/>
        <w:rPr>
          <w:rFonts w:ascii="Courier New" w:hAnsi="Courier New" w:cs="Courier New"/>
        </w:rPr>
      </w:pPr>
      <w:r>
        <w:rPr>
          <w:rFonts w:cs="Courier New" w:ascii="Courier New" w:hAnsi="Courier New"/>
        </w:rPr>
        <w:t>ΔΗΜΗΤΡΙΟΣ ΣΙΟΥΦΑΣ: Το δεύτερο θέμα, κύριε Πρόεδρε, είναι το θέμα το πολιτικό το οποίο έθεσε ο κ. Πεπονής. Πράγματι, δεν είμαστε όλοι ίδιοι, κύριε Πεπονή, γι` αυτό εσείς βρίσκεστε σ` αυτήν την Πλευρά και εμείς σε τούτη την Πλευρά. Εμείς, τουλάχιστον, της Νέας Δημοκρατίας, είμαστε εδώ γιατί έχουμε συγκεκριμένες απόψεις, συγκεκριμένες ιδεολογικές θέσεις και συγκεκριμένο πολιτικό πρόγραμμα, όπως και εσείς αλλά και η Πλευρά του Συνασπισμού. Αυτό άλλωστε επιβάλλει η ίδια η φύση της Δημοκρατίας, την ύπαρξη περισσοτέρων της μιας φωνών, την ύπαρξη περισσοτέρων της μιας πολιτικών δυνάμεων, διότι μόνο μέσα από την παρουσία, την αντιπαράθεση και τη διαπάλη ιδεών και προγραμμάτων, πιστεύω ότι συμβάλλουμε στο να έχουμε και την κοινωνική και την ευρύτερη πρόοδο μέσα σε μια κοινωνία.</w:t>
      </w:r>
    </w:p>
    <w:p>
      <w:pPr>
        <w:pStyle w:val="Style15"/>
        <w:rPr>
          <w:rFonts w:ascii="Courier New" w:hAnsi="Courier New" w:cs="Courier New"/>
        </w:rPr>
      </w:pPr>
      <w:r>
        <w:rPr>
          <w:rFonts w:cs="Courier New" w:ascii="Courier New" w:hAnsi="Courier New"/>
        </w:rPr>
        <w:t>Εμείς, πράγματι, είμαστε εδώ γιατί είμαστε διαφορετικοί από την Πλευρά την δική σας, και την περίοδο αυτή που ασκούμε τη διακυβέρνηση του Τόπου, με συγκεκριμένες πολιτικές θέσεις αλλά και με το πρόγραμμα το οποίο η Νέα Δημοκρατία εφαρμόζει.</w:t>
      </w:r>
    </w:p>
    <w:p>
      <w:pPr>
        <w:pStyle w:val="Style15"/>
        <w:rPr>
          <w:rFonts w:ascii="Courier New" w:hAnsi="Courier New" w:cs="Courier New"/>
        </w:rPr>
      </w:pPr>
      <w:r>
        <w:rPr>
          <w:rFonts w:cs="Courier New" w:ascii="Courier New" w:hAnsi="Courier New"/>
        </w:rPr>
        <w:t xml:space="preserve">Σε ό,τι αφορά τώρα την παρατήρηση την οποία έκανε ο κ. Μπέης για τα ζητήματα της Τοπικής Αυτοδιοικήσεως και για το ότι η πλευρά της Νέας Δημοκρατίας έχει υποβαθμίσει την Τοπική Αυτοδιοίκηση, η καλύτερη απάντηση γι` αυτό, κύριε Μπέη για σας, είναι οι εκλογές του Οκτωβρίου όπου πανηγυρίζατε ότι η πλευρά η δική σας τις κέρδισε και ήρθε να επιβεβαιώσει αυτό το οποίο λέγαμε εμείς ότι η πλευρά του φιλελεύθερου χώρου κέρδισε τις εκλογές στην Τοπική Αυτοδιοίκηση. Αυτό το απέδειξαν οι εκλογές στην Κεντρική Ένωση Δήμων και Κοινοτήτων, όπου για πρώτη φορά εξελέγη φιλελεύθερη διοίκηση. Καλύτερη απάντηση στα επιχειρήματα που είχατε γι` αυτό το θέμα, δεν θα μπορούσε να υπάρξει. Αλλά στο ζήτημα της συμμετοχής το οποίον βάλατε πριν -και θα ήθελα την προσοχή και του Κοινοβουλευτικού Εκπροσώπου του κ. Ποττάκη, αλλά και του κ. Πεπονή ο οποίος έβαλε το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συγκεκριμένη περίπτωση- να δούμε την ουσία του πράγματος.</w:t>
      </w:r>
    </w:p>
    <w:p>
      <w:pPr>
        <w:pStyle w:val="Style15"/>
        <w:rPr>
          <w:rFonts w:ascii="Courier New" w:hAnsi="Courier New" w:cs="Courier New"/>
        </w:rPr>
      </w:pPr>
      <w:r>
        <w:rPr>
          <w:rFonts w:cs="Courier New" w:ascii="Courier New" w:hAnsi="Courier New"/>
        </w:rPr>
        <w:t>Δεν θα είχε αντίρρηση η Πλευρά μας γι` αυτή τη συμμετοχή, αν εκείνοι οι οποίοι συμμετέχουν σ` αυτά τα όργανα, πραγματικά τη συμμετοχή την είχαν ουσιαστική και όχι τυπική. Τι θέλω να πω, κύριε Πεπονή. Ότι σ` αυτές τις περιπτώσεις -βλέπουμε από πάρα πολλούς οργανισμούς και φορείς-βρίσκεται κάποιος ο οποίος έχει την ευκαιρία για να πάει σ` αυτό το Διοικητικό Συμβούλιο χωρίς να εξετάζεται αν είναι ο κατάλληλος, αν είναι εκείνος που μπορεί να παρακολουθήσει τα θέματα για να υπάρχει ουσιαστική συμβολή σ` αυτό το θέμα. Γι` αυτόν τον πολύ σημαντικό οργανισμό, εγώ θα προτιμούσα η Τοπική Αυτοδιοίκηση να είναι έξω από τις ευθύνες και τις αρμοδιότητες, για να έχει και μεγαλύτερη ευλυγισία και ευκινησία απέναντι στα ζητήματα τα οποία θα τίθενται, παρά να είναι συμμέτοχη στις αποφάσεις που θα λαμβάνονται δια του Διοικητικού Συμβουλίου, μέλος του οποίου θα είναι ο εκπρόσωπος της Τοπικής Αυτοδιοικήσεως.</w:t>
      </w:r>
    </w:p>
    <w:p>
      <w:pPr>
        <w:pStyle w:val="Style15"/>
        <w:rPr>
          <w:rFonts w:ascii="Courier New" w:hAnsi="Courier New" w:cs="Courier New"/>
        </w:rPr>
      </w:pPr>
      <w:r>
        <w:rPr>
          <w:rFonts w:cs="Courier New" w:ascii="Courier New" w:hAnsi="Courier New"/>
        </w:rPr>
        <w:t>Και θέλω όλοι να επισημάνουμε και να καταθέσουμε εδώ την εμπειρία μας, πόσο αποτελεσματική ήταν αυτή η συμμετοχή, αν και -για μένα- αυτή ήταν καθαρά τυπική. Έχω την πολύ κακή εμπειρία από τη συμμετοχή εκπροσώπων φορέων στο νομό μου σε διάφορους οργανισμούς όπου πάρεργο ήταν η συμμετοχή των κοινωνικών φορέων στα Διοικητικά Συμβούλια και απλώς είτε πήγαιναν για την συμμετοχή για να καλύψουν το τυπικό μέρος απέναντι στο φορέα που τους εκπροσωπούσε, αλλά ουσιαστική δουλειά -μεταφορά θέσεων και απόψεων και μάχη μέσα από αυτά τα όργανα- τουλάχιστον εγώ δεν την έχω γνωρίσει. Γι` αυτό έχω τις επιφυλάξεις αυτές τις οποίες διετύπωσα και πριν απέναντι σ` αυτό το θέμα. Ευχαριστώ.</w:t>
      </w:r>
    </w:p>
    <w:p>
      <w:pPr>
        <w:pStyle w:val="Style15"/>
        <w:rPr>
          <w:rFonts w:ascii="Courier New" w:hAnsi="Courier New" w:cs="Courier New"/>
        </w:rPr>
      </w:pPr>
      <w:r>
        <w:rPr>
          <w:rFonts w:cs="Courier New" w:ascii="Courier New" w:hAnsi="Courier New"/>
        </w:rPr>
        <w:t>ΠΡΟΕΔΡΕΥΩΝ (Δημήτριος Φράγκος):Ο Κοινοβουλευτικός Εκπρόσωπος του ΠΑΣΟΚ, κ. Ποττάκης έχει το λόγο.</w:t>
      </w:r>
    </w:p>
    <w:p>
      <w:pPr>
        <w:pStyle w:val="Style15"/>
        <w:rPr>
          <w:rFonts w:ascii="Courier New" w:hAnsi="Courier New" w:cs="Courier New"/>
        </w:rPr>
      </w:pPr>
      <w:r>
        <w:rPr>
          <w:rFonts w:cs="Courier New" w:ascii="Courier New" w:hAnsi="Courier New"/>
        </w:rPr>
        <w:t>ΓΙΑΝΝΗΣ ΠΟΤΤΑΚΗΣ:Δεν θα είχα καμία διάθεση να απαντήσω σε όσα ο κ. Σιούφας ανέπτυξε επί των ευρύτερων πολιτικών θεμάτων και της διαφορετικότητας η οποία εδραιώνεται στη θέση των εδράνων στο Κοινοβούλιο, άλλωστε θα ήταν εξαιρετικά δύσκολο να απαντήσει κανείς σε τόσο βαθυστόχαστους συλλογισμούς. Θα περιορισθώ μόνο σε ένα.</w:t>
      </w:r>
    </w:p>
    <w:p>
      <w:pPr>
        <w:pStyle w:val="Style15"/>
        <w:rPr>
          <w:rFonts w:ascii="Courier New" w:hAnsi="Courier New" w:cs="Courier New"/>
        </w:rPr>
      </w:pPr>
      <w:r>
        <w:rPr>
          <w:rFonts w:cs="Courier New" w:ascii="Courier New" w:hAnsi="Courier New"/>
        </w:rPr>
        <w:t>Εμνημόνευσε και ζήτησε την άποψή μου, με εμνημόνευσε ονομαστικά, εζήτησε και την άποψη του Κοινοβουλευτικού μας Εκπροσώπου, του κ. Πεπονή, σε ένα θέμα μείζονος σημασίας.</w:t>
      </w:r>
    </w:p>
    <w:p>
      <w:pPr>
        <w:pStyle w:val="Style15"/>
        <w:rPr>
          <w:rFonts w:ascii="Courier New" w:hAnsi="Courier New" w:cs="Courier New"/>
        </w:rPr>
      </w:pPr>
      <w:r>
        <w:rPr>
          <w:rFonts w:cs="Courier New" w:ascii="Courier New" w:hAnsi="Courier New"/>
        </w:rPr>
        <w:t>Έχει δίκιο ο Υπουργός και συνακόλουθα και η Νέα Δημοκρατία δια του Κοινοβουλευτικού της Εκπροσώπου, που θέλει διορισμένους συμβούλους ως εκπροσώπους στο Διοικητικό Συμβούλιο ενός οργανισμού, ή έχει δίκιο η άλλη άποψη, η άποψη την οποία υποστηρίξαμε εμείς στην Αίθουσα και εφαρμόσαμε στο παρελθόν, σύμφωνα με την οποία στη σύνθεση των Διοικητικών Συμβουλίων διαφόρων οργανισμών, καλούνται να μετέχουν όργανα, πρόσωπα αιρετά, που εκλέγονται από τους φορείς τους οποίους εκπροσωπούν.</w:t>
      </w:r>
    </w:p>
    <w:p>
      <w:pPr>
        <w:pStyle w:val="Style15"/>
        <w:rPr>
          <w:rFonts w:ascii="Courier New" w:hAnsi="Courier New" w:cs="Courier New"/>
        </w:rPr>
      </w:pPr>
      <w:r>
        <w:rPr>
          <w:rFonts w:cs="Courier New" w:ascii="Courier New" w:hAnsi="Courier New"/>
        </w:rPr>
        <w:t>Δεν ξέρω ποια είναι η επιχειρηματολογία στην οποία στήριξε τις απόψεις του ο κ. Σιούφας, γιατί δεν την άκουσα. Και δεν την άκουσα γιατί δεν εξετέθη στο Τμήμα. Άκουσα όμως την επιχειρηματολογία του κυρίου Υπουργού και θα εξηγήσω γιατί δεν είμαι σύμφωνος με αυτή. Ενόμιζα ότι το θέμα θα συνεζητείτο με αφορμή τροπολογία που προανήγγειλε ο κύριος Υπουργός ότι θα καταθέσει σχετικά με τον οργανισμό κτηματολογίου και χαρτογραφήσεως και την ανασύνθεσή του. Ενόμιζα λοιπόν ότι εκεί θα συζητήσουμε το θέμα, αλλά αφού ετέθη θα πω την άποψή μου.</w:t>
      </w:r>
    </w:p>
    <w:p>
      <w:pPr>
        <w:pStyle w:val="Style15"/>
        <w:rPr>
          <w:rFonts w:ascii="Courier New" w:hAnsi="Courier New" w:cs="Courier New"/>
        </w:rPr>
      </w:pPr>
      <w:r>
        <w:rPr>
          <w:rFonts w:cs="Courier New" w:ascii="Courier New" w:hAnsi="Courier New"/>
        </w:rPr>
        <w:t>Υπάρχει λοιπόν τεράστια διαφορά ανάμεσα σε κάποιον που διορίζεται από τον Υπουργό, από την Κυβέρνηση, για να μετέχει στο Δ.Σ. ενός φορέα ως εκπρόσωπος ποιανού; Κανενός. Μόνον του Υπουργού και της κυβέρνησης. Για να εκφράσει γνώμη αγαθού ανδρός ως επιστήμονος και ως ειδικού με την πείρα και τη γνώση του σε συγκεκριμένο θέμα, ενώ η άλλη άποψη θέλει να μετέχουν όχι αποκλειστικά αλλά σε κάποια αναλογία εκπρόσωποι διαφόρων φορέων της Τοπικής Αυτοδιοίκησης όταν το θέμα την αφορά, της ΓΣΕΕ, του Γεωτεχνικού Επιμελητηρίου, του ΤΕΕ, όταν το θέμα έχει σχέση με τεχνικά ζητήματα, στα οποία ορίζεται σύμβουλος της Κυβέρνησης. Γιατί αυτό; Γιατί θα εκφραστεί και μία άλλη άποψη και εδώ λέει ο Υπουργός ότι η άποψη αυτή είναι κατά κύριο λόγο άποψη του ενδιαφέροντος του φορέα από τον οποίον προέρχεται ο εκπρόσωπος. Και έτσι να είναι αυτό την βλάπτει. Γιατί ενοχλεί; Ίσα-ίσα που δεν έπρεπε να ενοχλεί, έπρεπε να επιζητείται, έπρεπε να υποβοηθείται, ώστε η τελική απόφαση, το καταστάλαγμα της σκέψης να είναι απαύγασμα της ανταλλαγής απόψεων από πολλές πλευρές, ώστε να φωτίζεται η πραγματικότητα και η αλήθεια. Η αλήθεια δεν είναι μονοκόμματη και μόνο τα μονοκόμματα μυαλά δεν μπορούν να τη συλλάβουν. Η αλήθεια είναι πολυπρισματική και είναι σωστό να εκφράζονται διάφορα ενδιαφέροντα από πολλές απόψεις και μέσα από τον πλούτο των σκέψεων και των ιδεών να κάνει τη σύνθεσή του εκείνος που παίρνει τις τελικές αποφάσεις, ο Υπουργός, η Κυβέρνηση, το Δ.Σ., δεν ξέρω ποιος σε κάθε συγκεκριμένη περίπτωση. Τότε έχει περιεχόμενο και η λέξη εκπρόσωπος γιατί έρχεται εκ μέρους κάποιου. Υπάρχει τεράστια διαφορά ανάμεσα στην έννοια εκπρόσωπος και στην έννοια αντιπρόσωπος. Ο αντιπρόσωπος αποκλείει κάποιον και έρχεται αντ` αυτού. Ο εκπρόσωπος δεν αποκλείει κανέναν, έρχεται εκ μέρους κάποιου μεταφέρει τις απόψεις εκείνου τον οποίο εκπροσωπεί, του εκπροσωπούμενου τις απόψεις. Και αυτό είναι μία όψη άμεσης συμμετοχικής δημοκρατίας.</w:t>
      </w:r>
    </w:p>
    <w:p>
      <w:pPr>
        <w:pStyle w:val="Style15"/>
        <w:rPr>
          <w:rFonts w:ascii="Courier New" w:hAnsi="Courier New" w:cs="Courier New"/>
        </w:rPr>
      </w:pPr>
      <w:r>
        <w:rPr>
          <w:rFonts w:cs="Courier New" w:ascii="Courier New" w:hAnsi="Courier New"/>
        </w:rPr>
        <w:t>Αν πρόκειται λοιπόν να επιχειρηματολογήσουμε αν είμαστε ίδιοι ή όχι βεβαίως δεν είμαστε ίδιοι και αν χρειαζόμαστε μία ένδειξη σε αυτό, αυτή είναι η καλύτερη παρά η θέση των εδράνων στην Αίθουσα του Κοινοβουλίου.</w:t>
      </w:r>
    </w:p>
    <w:p>
      <w:pPr>
        <w:pStyle w:val="Style15"/>
        <w:rPr>
          <w:rFonts w:ascii="Courier New" w:hAnsi="Courier New" w:cs="Courier New"/>
        </w:rPr>
      </w:pPr>
      <w:r>
        <w:rPr>
          <w:rFonts w:cs="Courier New" w:ascii="Courier New" w:hAnsi="Courier New"/>
        </w:rPr>
        <w:t>Είμαστε υπέρ θεσμών άμεσης συμμετοχικής δημοκρατίας και πιστεύουμε ότι από τον πλουραλισμό των σκέψεων, των ιδεών, την ανταλλαγή των απόψεων και τη διασταύρωση των διαφορετικών ενδιαφερόντων, μπορεί πληρέστερα να φωτίζεται και να υπηρετείται η αλήθεια από την άλλη άποψη, η οποία θέλει αντιπροσώπους διορισμένους από τον Υπουργό ή από την Κυβέρνηση. Σας ευχαριστώ.</w:t>
      </w:r>
    </w:p>
    <w:p>
      <w:pPr>
        <w:pStyle w:val="Style15"/>
        <w:rPr>
          <w:rFonts w:ascii="Courier New" w:hAnsi="Courier New" w:cs="Courier New"/>
        </w:rPr>
      </w:pPr>
      <w:r>
        <w:rPr>
          <w:rFonts w:cs="Courier New" w:ascii="Courier New" w:hAnsi="Courier New"/>
        </w:rPr>
        <w:t>ΠΡΟΕΔΡΕΥΩΝ (Δημήτριος Φράγκος): Ο κ. Πεπονής έχει το λόγο.</w:t>
      </w:r>
    </w:p>
    <w:p>
      <w:pPr>
        <w:pStyle w:val="Style15"/>
        <w:rPr>
          <w:rFonts w:ascii="Courier New" w:hAnsi="Courier New" w:cs="Courier New"/>
        </w:rPr>
      </w:pPr>
      <w:r>
        <w:rPr>
          <w:rFonts w:cs="Courier New" w:ascii="Courier New" w:hAnsi="Courier New"/>
        </w:rPr>
        <w:t>ΑΝΑΣΤΑΣΙΟΣ ΠΕΠΟΝΗΣ: Παρέλειψα, κύριε Υπουργέ, να ανταποκριθώ στην παράκλησή σας εις ό,τι αφορά την παράγραφο 1 του άρθρου 17, αλλά είναι πάρα πολύ απλό στη σελίδα 26 εκεί που λέει "αυτοπροσώπως ή με αντιπρόσωπο, μέτοχοι που εκπροσωπούν" αντί το "1/5" να βάλετε το "1/2".Όταν εκπροσωπείται το 1/2 είναι βέβαιο ότι θα είναι το δημόσιο και εν πάση περιπτώσει δεν θα είναι το σύνολο των τυχόν άλλων μετόχων. Είναι πάρα πολύ απλό.</w:t>
      </w:r>
    </w:p>
    <w:p>
      <w:pPr>
        <w:pStyle w:val="Style15"/>
        <w:rPr>
          <w:rFonts w:ascii="Courier New" w:hAnsi="Courier New" w:cs="Courier New"/>
        </w:rPr>
      </w:pPr>
      <w:r>
        <w:rPr>
          <w:rFonts w:cs="Courier New" w:ascii="Courier New" w:hAnsi="Courier New"/>
        </w:rPr>
        <w:t>ΠΡΟΕΔΡΕΥΩΝ (Δημήτριος Φράγκος): Δεν υπάρχει άλλος ομιλητής.</w:t>
      </w:r>
    </w:p>
    <w:p>
      <w:pPr>
        <w:pStyle w:val="Style15"/>
        <w:rPr>
          <w:rFonts w:ascii="Courier New" w:hAnsi="Courier New" w:cs="Courier New"/>
        </w:rPr>
      </w:pPr>
      <w:r>
        <w:rPr>
          <w:rFonts w:cs="Courier New" w:ascii="Courier New" w:hAnsi="Courier New"/>
        </w:rPr>
        <w:t>Κύριε Υπουργέ, θέλετε να επανέλθετε επί του άρθρου;</w:t>
      </w:r>
    </w:p>
    <w:p>
      <w:pPr>
        <w:pStyle w:val="Style15"/>
        <w:rPr>
          <w:rFonts w:ascii="Courier New" w:hAnsi="Courier New" w:cs="Courier New"/>
        </w:rPr>
      </w:pPr>
      <w:r>
        <w:rPr>
          <w:rFonts w:cs="Courier New" w:ascii="Courier New" w:hAnsi="Courier New"/>
        </w:rPr>
        <w:t>ΣΤΕΦΑΝΟΣ ΜΑΝΟΣ (Υπ. ΠΕ.ΧΩ.Δ.Ε.): Όχι, κύριε Πρόεδρε.</w:t>
      </w:r>
    </w:p>
    <w:p>
      <w:pPr>
        <w:pStyle w:val="Style15"/>
        <w:rPr>
          <w:rFonts w:ascii="Courier New" w:hAnsi="Courier New" w:cs="Courier New"/>
        </w:rPr>
      </w:pPr>
      <w:r>
        <w:rPr>
          <w:rFonts w:cs="Courier New" w:ascii="Courier New" w:hAnsi="Courier New"/>
        </w:rPr>
        <w:t>ΠΡΟΕΔΡΕΥΩΝ (Δημήτριος Φράγκος): Κηρύσσεται περαιωμένη η συζήτηση επί του άρθρου δευτέρου.</w:t>
      </w:r>
    </w:p>
    <w:p>
      <w:pPr>
        <w:pStyle w:val="Style15"/>
        <w:rPr>
          <w:rFonts w:ascii="Courier New" w:hAnsi="Courier New" w:cs="Courier New"/>
        </w:rPr>
      </w:pPr>
      <w:r>
        <w:rPr>
          <w:rFonts w:cs="Courier New" w:ascii="Courier New" w:hAnsi="Courier New"/>
        </w:rPr>
        <w:t>Κρατείται απλώς για να ψηφιστεί, αφού προηγουμένως ο κύριος Υπουργός φέρει τη διατύπωσή του στο άρθρο δεύτερο. Στη συνέχεια οι εισηγητές και εκπρόσωποι των κομμάτων, θα το δουν και θα ψηφιστεί μετά.</w:t>
      </w:r>
    </w:p>
    <w:p>
      <w:pPr>
        <w:pStyle w:val="Style15"/>
        <w:rPr>
          <w:rFonts w:ascii="Courier New" w:hAnsi="Courier New" w:cs="Courier New"/>
        </w:rPr>
      </w:pPr>
      <w:r>
        <w:rPr>
          <w:rFonts w:cs="Courier New" w:ascii="Courier New" w:hAnsi="Courier New"/>
        </w:rPr>
        <w:t>ΣΤΕΦΑΝΟΣ ΜΑΝΟΣ (Υπ. ΠΕ.ΧΩ.Δ.Ε.): Το μέγιστο μέρος, με τις παρατηρήσεις του κ. Πεπονή έχει ήδη ξεκαθαρίσει. Υπάρχουν όμως ένα ή δύο σημεία -νομίζω οι ονομαστικές μετοχές- τα οποία πρέπει να δούμε.</w:t>
      </w:r>
    </w:p>
    <w:p>
      <w:pPr>
        <w:pStyle w:val="Style15"/>
        <w:rPr>
          <w:rFonts w:ascii="Courier New" w:hAnsi="Courier New" w:cs="Courier New"/>
        </w:rPr>
      </w:pPr>
      <w:r>
        <w:rPr>
          <w:rFonts w:cs="Courier New" w:ascii="Courier New" w:hAnsi="Courier New"/>
        </w:rPr>
        <w:t>Θα το φέρω αναμορφωμένο στην αυριανή συνεδρίαση.</w:t>
      </w:r>
    </w:p>
    <w:p>
      <w:pPr>
        <w:pStyle w:val="Style15"/>
        <w:rPr>
          <w:rFonts w:ascii="Courier New" w:hAnsi="Courier New" w:cs="Courier New"/>
        </w:rPr>
      </w:pPr>
      <w:r>
        <w:rPr>
          <w:rFonts w:cs="Courier New" w:ascii="Courier New" w:hAnsi="Courier New"/>
        </w:rPr>
        <w:t>ΠΡΟΕΔΡΕΥΩΝ (Δημήτριος Φράγκος): Τώρα, κύριε Υπουργέ, επί των άλλων άρθρων θέλετε να συνεχίσουμε ή να διακόψουμε;</w:t>
      </w:r>
    </w:p>
    <w:p>
      <w:pPr>
        <w:pStyle w:val="Style15"/>
        <w:rPr>
          <w:rFonts w:ascii="Courier New" w:hAnsi="Courier New" w:cs="Courier New"/>
        </w:rPr>
      </w:pPr>
      <w:r>
        <w:rPr>
          <w:rFonts w:cs="Courier New" w:ascii="Courier New" w:hAnsi="Courier New"/>
        </w:rPr>
        <w:t>ΣΤΕΦΑΝΟΣ ΜΑΝΟΣ (Υπ. ΠΕ.ΧΩ.Δ.Ε.): Κύριε Πρόεδρε, τα άρθρα τρίτο και τέταρτο θα αλλάξουν τελείως. Το άρθρο τρίτο θα λέει στην ουσία "κυρώνεται η σύμβαση που έχει ως εξής" και το άρθρο τέταρτο έχει κάποια σχέση με το πώς μεταφέρονται οι αρμοδιότητες από το Υπουργείο...</w:t>
      </w:r>
    </w:p>
    <w:p>
      <w:pPr>
        <w:pStyle w:val="Style15"/>
        <w:rPr>
          <w:rFonts w:ascii="Courier New" w:hAnsi="Courier New" w:cs="Courier New"/>
        </w:rPr>
      </w:pPr>
      <w:r>
        <w:rPr>
          <w:rFonts w:cs="Courier New" w:ascii="Courier New" w:hAnsi="Courier New"/>
        </w:rPr>
        <w:t>ΔΗΜΗΤΡΗΣ ΜΠΕΗΣ: Τα έχετε διατυπωμένα, κύριε Υπουργέ;</w:t>
      </w:r>
    </w:p>
    <w:p>
      <w:pPr>
        <w:pStyle w:val="Style15"/>
        <w:rPr>
          <w:rFonts w:ascii="Courier New" w:hAnsi="Courier New" w:cs="Courier New"/>
        </w:rPr>
      </w:pPr>
      <w:r>
        <w:rPr>
          <w:rFonts w:cs="Courier New" w:ascii="Courier New" w:hAnsi="Courier New"/>
        </w:rPr>
        <w:t>ΣΤΕΦΑΝΟΣ ΜΑΝΟΣ (Υπ. ΠΕ.ΧΩ.Δ.Ε.): Τα έχω ως άρθρα, αλλά δεν έχω τη σύμβαση μαζί μου. Κυρώνεται η σύμβαση λέει το τρίτο. Το έχω ως κείμενο.</w:t>
      </w:r>
    </w:p>
    <w:p>
      <w:pPr>
        <w:pStyle w:val="Style15"/>
        <w:rPr>
          <w:rFonts w:ascii="Courier New" w:hAnsi="Courier New" w:cs="Courier New"/>
        </w:rPr>
      </w:pPr>
      <w:r>
        <w:rPr>
          <w:rFonts w:cs="Courier New" w:ascii="Courier New" w:hAnsi="Courier New"/>
        </w:rPr>
        <w:t>ΔΗΜΗΤΡΗΣ ΜΠΕΗΣ: Τότε και αυτό αύριο.</w:t>
      </w:r>
    </w:p>
    <w:p>
      <w:pPr>
        <w:pStyle w:val="Style15"/>
        <w:rPr>
          <w:rFonts w:ascii="Courier New" w:hAnsi="Courier New" w:cs="Courier New"/>
        </w:rPr>
      </w:pPr>
      <w:r>
        <w:rPr>
          <w:rFonts w:cs="Courier New" w:ascii="Courier New" w:hAnsi="Courier New"/>
        </w:rPr>
        <w:t>ΣΤΕΦΑΝΟΣ ΜΑΝΟΣ (Υπ. ΠΕ.ΧΩ.Δ.Ε.): Έτσι και αλλιώς θα πάνε με τη σύμβαση τα άρθρα τρίτο και τέταρτο.</w:t>
      </w:r>
    </w:p>
    <w:p>
      <w:pPr>
        <w:pStyle w:val="Style15"/>
        <w:rPr>
          <w:rFonts w:ascii="Courier New" w:hAnsi="Courier New" w:cs="Courier New"/>
        </w:rPr>
      </w:pPr>
      <w:r>
        <w:rPr>
          <w:rFonts w:cs="Courier New" w:ascii="Courier New" w:hAnsi="Courier New"/>
        </w:rPr>
        <w:t>Τώρα, κύριε Πρόεδρε, μπορούμε να συνεχίσουμε στο άρθρο πέμπτο.</w:t>
      </w:r>
    </w:p>
    <w:p>
      <w:pPr>
        <w:pStyle w:val="Style15"/>
        <w:rPr>
          <w:rFonts w:ascii="Courier New" w:hAnsi="Courier New" w:cs="Courier New"/>
        </w:rPr>
      </w:pPr>
      <w:r>
        <w:rPr>
          <w:rFonts w:cs="Courier New" w:ascii="Courier New" w:hAnsi="Courier New"/>
        </w:rPr>
        <w:t>Να προχωρήσουμε αν είναι δυνατόν, ώστε να μην έχουμε τόσες εκκρεμότητες. Το πέμπτο και έκτο είναι εύκολα άρθρα.</w:t>
      </w:r>
    </w:p>
    <w:p>
      <w:pPr>
        <w:pStyle w:val="Style15"/>
        <w:rPr>
          <w:rFonts w:ascii="Courier New" w:hAnsi="Courier New" w:cs="Courier New"/>
        </w:rPr>
      </w:pPr>
      <w:r>
        <w:rPr>
          <w:rFonts w:cs="Courier New" w:ascii="Courier New" w:hAnsi="Courier New"/>
        </w:rPr>
        <w:t>ΓΙΑΝΝΗΣ ΠΟΤΤΑΚΗΣ: Το πέμπτο μπορούμε να το συζητήσουμε, είμαστε σύμφωνοι. Το έκτο, όμως, έχει συζήτηση ευρύτερη.</w:t>
      </w:r>
    </w:p>
    <w:p>
      <w:pPr>
        <w:pStyle w:val="Style15"/>
        <w:rPr>
          <w:rFonts w:ascii="Courier New" w:hAnsi="Courier New" w:cs="Courier New"/>
        </w:rPr>
      </w:pPr>
      <w:r>
        <w:rPr>
          <w:rFonts w:cs="Courier New" w:ascii="Courier New" w:hAnsi="Courier New"/>
        </w:rPr>
        <w:t>ΣΤΕΦΑΝΟΣ ΜΑΝΟΣ (Υπ. ΠΕ.ΧΩ.Δ.Ε.): Να μπούμε στη συζήτηση του άρθρου έκτου και μετά να σταματήσουμε.</w:t>
      </w:r>
    </w:p>
    <w:p>
      <w:pPr>
        <w:pStyle w:val="Style15"/>
        <w:rPr>
          <w:rFonts w:ascii="Courier New" w:hAnsi="Courier New" w:cs="Courier New"/>
        </w:rPr>
      </w:pPr>
      <w:r>
        <w:rPr>
          <w:rFonts w:cs="Courier New" w:ascii="Courier New" w:hAnsi="Courier New"/>
        </w:rPr>
        <w:t>ΓΙΑΝΝΗΣ ΠΟΤΤΑΚΗΣ: Ούτως ώστε τα υπόλοιπα να τα επεξεργαστούμε αύριο, γιατί έχουμε και πρωινή συνεδρίαση.</w:t>
      </w:r>
    </w:p>
    <w:p>
      <w:pPr>
        <w:pStyle w:val="Style15"/>
        <w:rPr>
          <w:rFonts w:ascii="Courier New" w:hAnsi="Courier New" w:cs="Courier New"/>
        </w:rPr>
      </w:pPr>
      <w:r>
        <w:rPr>
          <w:rFonts w:cs="Courier New" w:ascii="Courier New" w:hAnsi="Courier New"/>
        </w:rPr>
        <w:t xml:space="preserve">ΣΤΕΦΑΝΟΣ ΜΑΝΟΣ (Υπ. ΠΕ.ΧΩ.Δ.Ε.): Κύριε Ποττάκη, παράκλησή μου είναι, επειδή αύριο έχουμε και Υπουργικό Συμβούλιο στις 12 η ώρα και στο Υπουργικό Συμβούλιο δεν μπορώ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ίσταμαι δι` εκπροσώπου, αν δεν θα είχατε αντίρρηση να προχωρήσουμε ίσως σε όσα άρθρα είναι εύκολα.</w:t>
      </w:r>
    </w:p>
    <w:p>
      <w:pPr>
        <w:pStyle w:val="Style15"/>
        <w:rPr>
          <w:rFonts w:ascii="Courier New" w:hAnsi="Courier New" w:cs="Courier New"/>
        </w:rPr>
      </w:pPr>
      <w:r>
        <w:rPr>
          <w:rFonts w:cs="Courier New" w:ascii="Courier New" w:hAnsi="Courier New"/>
        </w:rPr>
        <w:t>ΓΙΑΝΝΗΣ ΠΟΤΤΑΚΗΣ: Θα σας πω αργότερα.</w:t>
      </w:r>
    </w:p>
    <w:p>
      <w:pPr>
        <w:pStyle w:val="Style15"/>
        <w:rPr>
          <w:rFonts w:ascii="Courier New" w:hAnsi="Courier New" w:cs="Courier New"/>
        </w:rPr>
      </w:pPr>
      <w:r>
        <w:rPr>
          <w:rFonts w:cs="Courier New" w:ascii="Courier New" w:hAnsi="Courier New"/>
        </w:rPr>
        <w:t>ΠΡΟΕΔΡΕΥΩΝ (Δημήτριος Φράγκος): Εισερχόμαστε στη συζήτηση του άρθρου πέμπτου.</w:t>
      </w:r>
    </w:p>
    <w:p>
      <w:pPr>
        <w:pStyle w:val="Style15"/>
        <w:rPr>
          <w:rFonts w:ascii="Courier New" w:hAnsi="Courier New" w:cs="Courier New"/>
        </w:rPr>
      </w:pPr>
      <w:r>
        <w:rPr>
          <w:rFonts w:cs="Courier New" w:ascii="Courier New" w:hAnsi="Courier New"/>
        </w:rPr>
        <w:t>Ο κ. Κατσιγιάννης ως εισηγητής της Πλειοψηφίας έχει το λόγο.</w:t>
      </w:r>
    </w:p>
    <w:p>
      <w:pPr>
        <w:pStyle w:val="Style15"/>
        <w:rPr>
          <w:rFonts w:ascii="Courier New" w:hAnsi="Courier New" w:cs="Courier New"/>
        </w:rPr>
      </w:pPr>
      <w:r>
        <w:rPr>
          <w:rFonts w:cs="Courier New" w:ascii="Courier New" w:hAnsi="Courier New"/>
        </w:rPr>
        <w:t>ΧΡΗΣΤΟΣ ΚΑΤΣΙΓΙΑΝΝΗΣ: Με το άρθρο πέμπτο παρέχεται η δυνατότητα συγχώνευσης της εταιρείας -επιμένει ο κύριος Υπουργός "Αττικό Μετρό", εμείς θα επιμένουμε να το λέμε "Μετρό Αττικής", γιατί εκφράζει την πιο σωστή και ολοκληρωμένη έκφραση- τη συγχώνευση, λοιπόν, της εταιρείας αυτής με άλλο συγκοινωνιακό φορέα και θεωρούμε ότι αυτή η διάταξη είναι θετική και πολλαπλά σκόπιμη.</w:t>
      </w:r>
    </w:p>
    <w:p>
      <w:pPr>
        <w:pStyle w:val="Style15"/>
        <w:rPr>
          <w:rFonts w:ascii="Courier New" w:hAnsi="Courier New" w:cs="Courier New"/>
        </w:rPr>
      </w:pPr>
      <w:r>
        <w:rPr>
          <w:rFonts w:cs="Courier New" w:ascii="Courier New" w:hAnsi="Courier New"/>
        </w:rPr>
        <w:t>Kατά τη γνώμη μου αυτή η δυνατότητα παρέχει ευχέρεια ευέλικτου τρόπου χειρισμού του συνολικού συγκοινωνιακού έργου, αλλά και μέσο άσκησης ευρύτερης συγκοινωνιακής πολιτικής, με αποτελεσματικότερο φορέα. Η εκτίμηση βέβαια της συνδρομής αυτών των προϋποθέσεων, που προηγούμενα ανέφερα, για να αποφασισθεί η συγχώνευση, θα αξιολογείται προηγούμενα από τους Υπουργούς ΠΕΧΩΔΕ και Μεταφορών και Επικοινωνιών. Και αυτό αποτελεί μια πρόσθετη ασφαλιστική δικλείδα, για την ορθότητα μιας τέτοιας επιλογής. Βεβαίως, εδώ μένει αυτό, που πολύ συζητήθηκε, με αφορμή το προηγούμενο άρθρο, για την περίπτωση της συγχώνευσης και του οποίου τη διατύπωση θα κάνουμε τώρα, όσον αφορά την νομική μορφή του φορέα, που θα προκύπτει από τη συγχώνευση του μετρό με τον άλλο συγκοινωνιακό φορέα.</w:t>
      </w:r>
    </w:p>
    <w:p>
      <w:pPr>
        <w:pStyle w:val="Style15"/>
        <w:rPr>
          <w:rFonts w:ascii="Courier New" w:hAnsi="Courier New" w:cs="Courier New"/>
        </w:rPr>
      </w:pPr>
      <w:r>
        <w:rPr>
          <w:rFonts w:cs="Courier New" w:ascii="Courier New" w:hAnsi="Courier New"/>
        </w:rPr>
        <w:t>Και με αυτό, βεβαίως, κλείνω τις παρατηρήσεις μου, πάνω στο άρθρο πέμπτο του νομοσχεδίου.</w:t>
      </w:r>
    </w:p>
    <w:p>
      <w:pPr>
        <w:pStyle w:val="Style15"/>
        <w:rPr>
          <w:rFonts w:ascii="Courier New" w:hAnsi="Courier New" w:cs="Courier New"/>
        </w:rPr>
      </w:pPr>
      <w:r>
        <w:rPr>
          <w:rFonts w:cs="Courier New" w:ascii="Courier New" w:hAnsi="Courier New"/>
        </w:rPr>
        <w:t>ΠΡΟΕΔΡΕΥΩΝ (Δημήτριος Φράγκος): Ο κ. Κεδίκογλου ως Εισηγητής της Μειοψηφίας έχει το λόγο.</w:t>
      </w:r>
    </w:p>
    <w:p>
      <w:pPr>
        <w:pStyle w:val="Style15"/>
        <w:rPr>
          <w:rFonts w:ascii="Courier New" w:hAnsi="Courier New" w:cs="Courier New"/>
        </w:rPr>
      </w:pPr>
      <w:r>
        <w:rPr>
          <w:rFonts w:cs="Courier New" w:ascii="Courier New" w:hAnsi="Courier New"/>
        </w:rPr>
        <w:t>ΒΑΣΙΛΗΣ ΚΕΔΙΚΟΓΛΟΥ: Κύριε Πρόεδρε, στο άρθρο πέμπτο, που μιλάει για τη συγχώνευση εταιρείας, δεν έχουμε αντίρρηση η εταιρεία να συγχωνευθεί με άλλες, τηρουμένων όμως των προϋποθέσεων που έχουμε πει, της πλειοψηφίας, των μετοχών, της ονομαστικότητας των μετοχών και όλων αυτών των σχετικών. Εδώ όμως χρειάζεται αναμόρφωση.</w:t>
      </w:r>
    </w:p>
    <w:p>
      <w:pPr>
        <w:pStyle w:val="Style15"/>
        <w:rPr>
          <w:rFonts w:ascii="Courier New" w:hAnsi="Courier New" w:cs="Courier New"/>
        </w:rPr>
      </w:pPr>
      <w:r>
        <w:rPr>
          <w:rFonts w:cs="Courier New" w:ascii="Courier New" w:hAnsi="Courier New"/>
        </w:rPr>
        <w:t>ΣΤΕΦΑΝΟΣ ΜΑΝΟΣ (Υπ. ΠΕΧΩΔΕ): Ο κ. Πεπονής προηγουμένως επεσήμανε ότι θα έπρεπε αυτή η διόρθωση περί της οποίας μιλήσαμε, να μην μπει στο καταστατικό, αλλά στην κατακλείδα αυτού του άρθρου.</w:t>
      </w:r>
    </w:p>
    <w:p>
      <w:pPr>
        <w:pStyle w:val="Style15"/>
        <w:rPr>
          <w:rFonts w:ascii="Courier New" w:hAnsi="Courier New" w:cs="Courier New"/>
        </w:rPr>
      </w:pPr>
      <w:r>
        <w:rPr>
          <w:rFonts w:cs="Courier New" w:ascii="Courier New" w:hAnsi="Courier New"/>
        </w:rPr>
        <w:t>Συνεπώς, και αυτό το άρθρο θα το αναδιατυπώσω, και αύριο θα σας φέρω την τελική διατύπωση, με αυτήν την προσθήκη, όπως πρότεινε και ο κ. Πεπονής. Επομένως τελειώνει δι` αυτού του τρόπου και το άρθρο αυτό και μπορούμε να προχωρήσουμε στο αμέσως επόμενο, αν δεν έχετε αντίρρηση.</w:t>
      </w:r>
    </w:p>
    <w:p>
      <w:pPr>
        <w:pStyle w:val="Style15"/>
        <w:rPr>
          <w:rFonts w:ascii="Courier New" w:hAnsi="Courier New" w:cs="Courier New"/>
        </w:rPr>
      </w:pP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cs="Courier New" w:ascii="Courier New" w:hAnsi="Courier New"/>
        </w:rPr>
        <w:t>ΑΝΔΡΕΑΣ ΛΕΝΤΑΚΗΣ: Κύριε Πρόεδρε, συμφωνώ και εγώ με τη διατύπωση αυτή, όπως ειπώθηκε, λαμβάνοντας υπόψη μου ότι θα την φέρει ο κ. Υπουργός για την τελική έγκριση, όπου θα διαλαμβάνεται αυτή η πρόβλεψη του 51%, η ονομαστικότητα των μετοχών.</w:t>
      </w:r>
    </w:p>
    <w:p>
      <w:pPr>
        <w:pStyle w:val="Style15"/>
        <w:rPr>
          <w:rFonts w:ascii="Courier New" w:hAnsi="Courier New" w:cs="Courier New"/>
        </w:rPr>
      </w:pPr>
      <w:r>
        <w:rPr>
          <w:rFonts w:cs="Courier New" w:ascii="Courier New" w:hAnsi="Courier New"/>
        </w:rPr>
        <w:t>ΠΡΟΕΔΡΕΥΩΝ (Δημήτριος Φράγκος): Ο κ. Μπέης έχει το λόγο.</w:t>
      </w:r>
    </w:p>
    <w:p>
      <w:pPr>
        <w:pStyle w:val="Style15"/>
        <w:rPr>
          <w:rFonts w:ascii="Courier New" w:hAnsi="Courier New" w:cs="Courier New"/>
        </w:rPr>
      </w:pPr>
      <w:r>
        <w:rPr>
          <w:rFonts w:cs="Courier New" w:ascii="Courier New" w:hAnsi="Courier New"/>
        </w:rPr>
        <w:t>ΔΗΜΗΤΡΗΣ ΜΠΕΗΣ: Μετά τη διευκρίνιση που έκανε ο κύριος Υπουργός, ότι είναι εξασφαλισμένη η πλειοψηφία του Δημοσίου, δεν υπάρχει κανένα σημείο διαφοράς.</w:t>
      </w:r>
    </w:p>
    <w:p>
      <w:pPr>
        <w:pStyle w:val="Style15"/>
        <w:rPr>
          <w:rFonts w:ascii="Courier New" w:hAnsi="Courier New" w:cs="Courier New"/>
        </w:rPr>
      </w:pPr>
      <w:r>
        <w:rPr>
          <w:rFonts w:cs="Courier New" w:ascii="Courier New" w:hAnsi="Courier New"/>
        </w:rPr>
        <w:t>Μου δίνεται όμως η ευκαιρία, κύριε Πρόεδρε, να συγχαρώ τον κ. Σιούφα, για το θάρρος που είχε να τοποθετηθεί στο θέμα της Τοπικής Αυτοδιοίκησης. Είπε ότι, πράγματι, έχει δυσπιστία και δεν θα θέλει η Τοπική Αυτοδιοίκηση να μετέχει σε οργανισμούς κ.λπ. Δηλαδή είναι επικύρωση της καταγγελίας αυτής που κάναμε. Τον ευχαριστώ και τον συγχαίρω γι` αυτό.</w:t>
      </w:r>
    </w:p>
    <w:p>
      <w:pPr>
        <w:pStyle w:val="Style15"/>
        <w:rPr>
          <w:rFonts w:ascii="Courier New" w:hAnsi="Courier New" w:cs="Courier New"/>
        </w:rPr>
      </w:pPr>
      <w:r>
        <w:rPr>
          <w:rFonts w:cs="Courier New" w:ascii="Courier New" w:hAnsi="Courier New"/>
        </w:rPr>
        <w:t>ΠΡΟΕΔΡΕΥΩΝ (Δημήτριος Φράγκος): Κηρύσσεται περαιωμένη η συζήτηση και επί του άρθρου πέμπτου και απομένει η ψήφισή του, η οποία θα γίνει, αφού προηγουμένως ο κύριος Υπουργός διατυπώσει πλήρως το άρθρο, στην αυριανή συνεδρίαση, προφανώς.</w:t>
      </w:r>
    </w:p>
    <w:p>
      <w:pPr>
        <w:pStyle w:val="Style15"/>
        <w:rPr>
          <w:rFonts w:ascii="Courier New" w:hAnsi="Courier New" w:cs="Courier New"/>
        </w:rPr>
      </w:pPr>
      <w:r>
        <w:rPr>
          <w:rFonts w:cs="Courier New" w:ascii="Courier New" w:hAnsi="Courier New"/>
        </w:rPr>
        <w:t>Επί του άρθρου έκτου, ο κ. Κατσιγιάννης έχει το λόγο, ως εισηγητής της Πλειοψηφίας.</w:t>
      </w:r>
    </w:p>
    <w:p>
      <w:pPr>
        <w:pStyle w:val="Style15"/>
        <w:rPr>
          <w:rFonts w:ascii="Courier New" w:hAnsi="Courier New" w:cs="Courier New"/>
        </w:rPr>
      </w:pPr>
      <w:r>
        <w:rPr>
          <w:rFonts w:cs="Courier New" w:ascii="Courier New" w:hAnsi="Courier New"/>
        </w:rPr>
        <w:t>ΧΡΗΣΤΟΣ ΚΑΤΣΙΓΙΑΝΝΗΣ: Κύριε Πρόεδρε, η παράγραφος 1 του άρθρου έκτου, είναι πολύ χρήσιμη, όπως απεδείχθη μετά από την ομιλία του κ. Παπαφιλίππου, ο οποίος έμπλεξε τον "κύριο του έργου" με το "φορέα κατασκευής" και με τον "ανάδοχο". Είναι τρεις έννοιες, οι οποίες προδιαγράφονται από το άρθρο 3 του ν. 1418, περί εκτελέσεως δημοσίων έργων, αλλά απεδείχθη εδώ ότι αποτελούν σημείο, που μπορεί να προκαλέσει σύγχυση.</w:t>
      </w:r>
    </w:p>
    <w:p>
      <w:pPr>
        <w:pStyle w:val="Style15"/>
        <w:rPr>
          <w:rFonts w:ascii="Courier New" w:hAnsi="Courier New" w:cs="Courier New"/>
        </w:rPr>
      </w:pPr>
      <w:r>
        <w:rPr>
          <w:rFonts w:cs="Courier New" w:ascii="Courier New" w:hAnsi="Courier New"/>
        </w:rPr>
        <w:t>Πράγματι η εταιρεία είναι και κύριος του έργου, αλλά και φορέας κατασκευής. Δεν είναι ο ανάδοχος εκτελεστής και αυτή είναι η διαφορά από εκείνα που ειπώθηκαν προηγούμενα από τον συνάδελφο. Αλλά, αν κανείς δεν έχει διαβάσει τις έννοιες αυτές, όπως προσδιορίζονται στο άρθρο 3 του ν.1418, ίσως αποτελεί δικαιολογημένο στοιχείο στο να υπάρχει κάποια σύγχυση στην αναφορά του σε ό,τι αφορά τις αρμοδιότητες του κυρίου, στο έργο του φορέα και στο έργο του αναδόχου. Είναι τρεις διακεκριμένες έννοιες, που ξεχωρίζονται, βέβαια, στο άρθρο 3 του ν. 1418, αλλά εδώ δημιουργούν κάποιες ασάφειες.</w:t>
      </w:r>
    </w:p>
    <w:p>
      <w:pPr>
        <w:pStyle w:val="Style15"/>
        <w:rPr>
          <w:rFonts w:ascii="Courier New" w:hAnsi="Courier New" w:cs="Courier New"/>
        </w:rPr>
      </w:pPr>
      <w:r>
        <w:rPr>
          <w:rFonts w:cs="Courier New" w:ascii="Courier New" w:hAnsi="Courier New"/>
        </w:rPr>
        <w:t>Επαναλαμβάνω ότι η εταιρεία είναι "κύριος του έργου" και είναι και "φορέας της κατασκευής", όχι όμως ότι είναι και ο ανάδοχος της κατασκευής. Αυτή είναι η διαφορά και θεώρησα χρήσιμο να κάνω αυτή την παρατήρηση, γιατί είδα ότι ο κύριος συνάδελφος καίτοι τεχνικός, είχε μια σύγχυση πάνω σ' αυτό το θέμα.</w:t>
      </w:r>
    </w:p>
    <w:p>
      <w:pPr>
        <w:pStyle w:val="Style15"/>
        <w:rPr>
          <w:rFonts w:ascii="Courier New" w:hAnsi="Courier New" w:cs="Courier New"/>
        </w:rPr>
      </w:pPr>
      <w:r>
        <w:rPr>
          <w:rFonts w:cs="Courier New" w:ascii="Courier New" w:hAnsi="Courier New"/>
        </w:rPr>
        <w:t>Αναφέρθηκε πολύ στην επί της αρχής συζήτηση το πώς θα μπορέσει να λειτουργήσει αυτός ο φορέας και πώς θα αναλάβει το τεράστιο και πολύπλοκο στο στάδιο της κατασκευής του έργο, όταν δεν έχει τη συγκρότηση, την υποδομή και για κατασκευαστικός φορέας, αλλά και για τη λειτουργία του στη συνέχεια. Και είπε ο κύριος Υπουργός ότι δεν έχω εμπιστοσύνη στις δυνατότητες του Υπουργείου να κάνει αυτό το έργο. Και ειπώθηκε τότε από την άλλη μεριά, πώς θα μπορεί ο φορέας να κάνει αυτό το έργο, αφού είναι πιο ανοργάνωτος, πιο αδύνατος. Εδώ έχει ως πρώτη "μαγιά" -μια που κάναμε κατά κόρον χρήση τέτοιων λέξεων σήμερα- τη δυνατότητα αποκτήσεως 50 ειδικευμένων υπαλλήλων από διάφορα Υπουργεία που έχουν εμπειρία στο αντικείμενο τέτοιου έργου και τους υπαλλήλους αυτούς θα μπορέσει να τους χρησιμοποιήσει επωφελώς για την εταιρεία και μάλιστα με αμοιβές όχι υπέρμετρες, όπως θα είναι οι αμοιβές των συμβούλων που προβλέπονται στο παρακάτω άρθρο. Εδώ θα πρόκειται για υπαλλήλους οι οποίοι θα πληρώνονται με την ίδια αντιμισθία που παίρνουν στο Υπουργείο που βρίσκονται και έτσι δεν θα επιβαρύνουν το κόστος της εταιρείας υπέρμετρα. Συνεπώς, έχει κατ' αρχήν 50 ειδικευμένους υπαλλήλους στους οποίους μπορεί να στηριχθεί. Και η γνώμη η δική μου -είμαι τεχνικός με κάποια εμπειρία- είναι ότι με αυτούς τους 50 μπορεί να προχωρήσει θαυμάσια. Άλλωστε μην ξεχνάτε ότι αρχικό χρόνο θα μας πάρει η εκπόνηση των οριστικών μελετών αυτού του έργου, οι οποίες δεν υπάρχουν και θα αποτελούν αντικείμενο μέσα στη σύμβαση που θα μας φέρει ο κύριος Υπουργός.</w:t>
      </w:r>
    </w:p>
    <w:p>
      <w:pPr>
        <w:pStyle w:val="Style15"/>
        <w:rPr>
          <w:rFonts w:ascii="Courier New" w:hAnsi="Courier New" w:cs="Courier New"/>
        </w:rPr>
      </w:pPr>
      <w:r>
        <w:rPr>
          <w:rFonts w:cs="Courier New" w:ascii="Courier New" w:hAnsi="Courier New"/>
        </w:rPr>
        <w:t>Υπάρχει κάποιο θέμα και τέθηκε, κάπως δειλά, ότι η εταιρεία θα υποχρεούται να καταβάλλει τα ποσά που θα χρεώνονται για τον υπάλληλο που θα αποσπάται σ' αυτόν τον οργανισμό. Επίσης και το θέμα ότι στους υπαλλήλους αυτούς επιτρέπεται η καταβολή από την εταιρεία προσθέτων αμοιβών. Αυτό τέθηκε ευρύτερα, για το πιο θα είναι το αντικείμενο της αμοιβής όχι μόνο αυτών που θα πάνε με απόσπαση, αλλά και των συμβούλων που θα προσλάβει με το εν συνεχεία άρθρο η εταιρεία, δηλαδή σε ποια πλαίσια θα πρέπει να κινούνται οι αμοιβές τους, τα συμβατικά τους πλαίσια στο θέμα της συντάξεως των συμβάσεων εργασίας αυτών των συμβούλων κλπ. Αυτό θα το συζητήσουμε στο επόμενο άρθρο αλλά θέλω να πω από τώρα, ότι δεν είναι εύκολο να πει κανείς εκ των προτέρων ότι μπορεί να προδιαγράψει αμοιβές και όρους συμφωνιών με τους συμβούλους τους οποίους θα πάρει η εταιρεία. Για παράδειγμα στον τομέα των αμοιβών των συμβούλων δεν υπάρχουν θεσμικά πλαίσια. Δεν θα βρείτε κανένα σύμβουλο να δεχθεί να εργαστεί με τις αμοιβές που προδιαγράφει π.χ. ο κώδικας αμοιβών και να παρέχει τις συμβουλές του ως σύμβουλος στην εταιρεία. Όλα αυτά θα βρεθούν από παρεμφερή έργα που έχουν γίνει, από παρεμφερείς επιλογές αμοιβών και όρους συμφωνιών αυτών των εργαζομένων ή και των συμβούλων που θα υπάρχουν στη συνέχεια. Πάντως μη περιμένετε ότι αυτά μπορούν να προσδιοριστούν τώρα μονοσήμαντα από κάποιο άλλο θεσμικό πλαίσιο που μπορεί να υπάρχει και το οποίο μπορεί να επικαλεσθούμε τώρα εμείς. Αυτά θα βρεθούν στη συνέχεια, στη διαδικασία της επιλογής των συμβούλων και των συμφωνιών που θα γίνουν με αυτές. Άλλωστε, και η διαδικασία που έγινε για την οριστικοποίηση των όρων της σύμβασης δείχνει ότι κάτι ανάλογο θα γίνει και με τις συμβάσεις των συμβούλων τόσο σε ό,τι αφορά τις αμοιβές τους, αλλά και τον τρόπο της απασχόλησής τους και τους ειδικότερους όρους των συμφωνιών.</w:t>
      </w:r>
    </w:p>
    <w:p>
      <w:pPr>
        <w:pStyle w:val="Style15"/>
        <w:rPr>
          <w:rFonts w:ascii="Courier New" w:hAnsi="Courier New" w:cs="Courier New"/>
        </w:rPr>
      </w:pPr>
      <w:r>
        <w:rPr>
          <w:rFonts w:cs="Courier New" w:ascii="Courier New" w:hAnsi="Courier New"/>
        </w:rPr>
        <w:t>ΠΡΟΕΔΡΕΥΩΝ (Δημήτριος Φράγκος): Ο Εισηγητής του ΠΑΣΟΚ κ. Κεδίκογλου έχει το λόγο.</w:t>
      </w:r>
    </w:p>
    <w:p>
      <w:pPr>
        <w:pStyle w:val="Style15"/>
        <w:rPr>
          <w:rFonts w:ascii="Courier New" w:hAnsi="Courier New" w:cs="Courier New"/>
        </w:rPr>
      </w:pPr>
      <w:r>
        <w:rPr>
          <w:rFonts w:cs="Courier New" w:ascii="Courier New" w:hAnsi="Courier New"/>
        </w:rPr>
        <w:t xml:space="preserve">ΒΑΣΙΛΗΣ ΚΕΔΙΚΟΓΛΟΥ:Κύριε Πρόεδρε δεν έχω σοβαρ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ηρήσεις στο άρθρο αυτό. Με τη γενική έννοια που λέει εδώ "κύριος του έργου" και "φορέας κατασκευής" είναι δεκτά. Βεβαίως η θέση μας είναι σαφής ότι όσον αφορά το συγκεκριμένο ΜΕΤΡΟ, φορέας κατασκευής έπρεπε να είναι το ΥΠΕΧΩΔΕ.</w:t>
      </w:r>
    </w:p>
    <w:p>
      <w:pPr>
        <w:pStyle w:val="Style15"/>
        <w:rPr>
          <w:rFonts w:ascii="Courier New" w:hAnsi="Courier New" w:cs="Courier New"/>
        </w:rPr>
      </w:pPr>
      <w:r>
        <w:rPr>
          <w:rFonts w:cs="Courier New" w:ascii="Courier New" w:hAnsi="Courier New"/>
        </w:rPr>
        <w:t>Στη δεύτερη παράγραφο που αναφέρεται στις αποσπάσεις για την προσωρινή λειτουργία είμαστε σύμφωνοι, φτάνει να υπάρχει κάποια απόφαση και σε ό,τι αφορά τον παριστάμενο Υπουργό δεν έχω καμία αμφιβολία. Θα ήθελα πάντως κάποια διάταξη που να καθορίζει το πλαίσιο των δυνατοτήτων αυτών που θα αποσπάσουμε. Γιατί οπωσδήποτε θέλουμε κάποιους ανθρώπους ποιότητος. Δηλαδή δεν νομίζω ότι μπορεί κάποιος να αποσπαστεί εδώ, αν δεν γνωρίζει πάρα πολύ καλά μια ξένη γλώσσα.</w:t>
      </w:r>
    </w:p>
    <w:p>
      <w:pPr>
        <w:pStyle w:val="Style15"/>
        <w:rPr>
          <w:rFonts w:ascii="Courier New" w:hAnsi="Courier New" w:cs="Courier New"/>
        </w:rPr>
      </w:pPr>
      <w:r>
        <w:rPr>
          <w:rFonts w:cs="Courier New" w:ascii="Courier New" w:hAnsi="Courier New"/>
        </w:rPr>
        <w:t>Επίσης, αυτό που αναφέρεται ότι "στους υπαλλήλους επιτρέπεται η καταβολή από την εταιρεία προσθέτων αμοιβών" δεν ξέρω γιατί χρειάζεται να προστεθεί. Είναι αυτονόητο. Κατά τα άλλα δεν έχω να προσθέσω τίποτα, κύριε Πρόεδρε. Ευχαριστώ.</w:t>
      </w:r>
    </w:p>
    <w:p>
      <w:pPr>
        <w:pStyle w:val="Style15"/>
        <w:rPr>
          <w:rFonts w:ascii="Courier New" w:hAnsi="Courier New" w:cs="Courier New"/>
        </w:rPr>
      </w:pPr>
      <w:r>
        <w:rPr>
          <w:rFonts w:cs="Courier New" w:ascii="Courier New" w:hAnsi="Courier New"/>
        </w:rPr>
        <w:t>ΠΡΟΕΔΡΕΥΩΝ (Δημήτριος Φράγκος):Ο κ. Λεντάκης έχει το λόγο.</w:t>
      </w:r>
    </w:p>
    <w:p>
      <w:pPr>
        <w:pStyle w:val="Style15"/>
        <w:rPr>
          <w:rFonts w:ascii="Courier New" w:hAnsi="Courier New" w:cs="Courier New"/>
        </w:rPr>
      </w:pPr>
      <w:r>
        <w:rPr>
          <w:rFonts w:cs="Courier New" w:ascii="Courier New" w:hAnsi="Courier New"/>
        </w:rPr>
        <w:t>ΑΝΔΡΕΑΣ ΛΕΝΤΑΚΗΣ:Σ` αυτήν τη διάταξη δεν έχω να προσθέσω, παρά μόνο κάτι που είχα πει και στη συνεδρίαση της 15ης Μαΐου. Είχα πει ότι υπάρχει ήδη ένα προσωπικό που έχει ειδικευτεί, που απασχολείται στο ΥΠΕΧΩΔΕ και εργάζεται ήδη σ` αυτόν τον τομέα και θα ήταν άδικο αυτοί να μείνουν απέξω.</w:t>
      </w:r>
    </w:p>
    <w:p>
      <w:pPr>
        <w:pStyle w:val="Style15"/>
        <w:rPr>
          <w:rFonts w:ascii="Courier New" w:hAnsi="Courier New" w:cs="Courier New"/>
        </w:rPr>
      </w:pPr>
      <w:r>
        <w:rPr>
          <w:rFonts w:cs="Courier New" w:ascii="Courier New" w:hAnsi="Courier New"/>
        </w:rPr>
        <w:t>Γι` αυτό προτείνω να μπει στο τέλος της παραγράφου 2 αυτού του άρθρου, η ακόλουθη πρόταση: "Λόγω εμπειρίας και ειδικών γνώσεων, το προσωπικό που ήδη υπηρετεί στην ΕΥΔΕ ΜΕΤΡΟ του ΥΠΕΧΩΔΕ, αποσπάται κατά προτεραιότητα, κατόπιν αιτήσεως, στην εταιρεία "ΑΤΤΙΚΟ ΜΕΤΡΟ Α.Ε." με τους αυτούς ανωτέρω όρους".</w:t>
      </w:r>
    </w:p>
    <w:p>
      <w:pPr>
        <w:pStyle w:val="Style15"/>
        <w:rPr>
          <w:rFonts w:ascii="Courier New" w:hAnsi="Courier New" w:cs="Courier New"/>
        </w:rPr>
      </w:pPr>
      <w:r>
        <w:rPr>
          <w:rFonts w:cs="Courier New" w:ascii="Courier New" w:hAnsi="Courier New"/>
        </w:rPr>
        <w:t>Νομίζω ότι αυτό είναι δίκαιο. Δεν είναι μεγάλος ο αριθμός, ήδη κατέχουν και ξένες γλώσσες και ειδικές γνώσεις και έχουν εξειδικευθεί και με το αντικείμενο, δηλαδή έχουν αποκτήσει μια πολύ σημαντική εμπειρία γύρω από το υπό κατασκευήν έργο. Την έχω διατυπώσει την πρόταση και γραπτά. Αν θέλετε, κύριε Υπουργέ, μπορώ να σας τη δώσω.</w:t>
      </w:r>
    </w:p>
    <w:p>
      <w:pPr>
        <w:pStyle w:val="Style15"/>
        <w:rPr>
          <w:rFonts w:ascii="Courier New" w:hAnsi="Courier New" w:cs="Courier New"/>
        </w:rPr>
      </w:pPr>
      <w:r>
        <w:rPr>
          <w:rFonts w:cs="Courier New" w:ascii="Courier New" w:hAnsi="Courier New"/>
        </w:rPr>
        <w:t>ΣΤΕΦΑΝΟΣ ΜΑΝΟΣ (Υπ. ΠΕΧΩΔΕ):Την έχω, κύριε συνάδελφε.</w:t>
      </w:r>
    </w:p>
    <w:p>
      <w:pPr>
        <w:pStyle w:val="Style15"/>
        <w:rPr>
          <w:rFonts w:ascii="Courier New" w:hAnsi="Courier New" w:cs="Courier New"/>
        </w:rPr>
      </w:pPr>
      <w:r>
        <w:rPr>
          <w:rFonts w:cs="Courier New" w:ascii="Courier New" w:hAnsi="Courier New"/>
        </w:rPr>
        <w:t>ΠΡΟΕΔΡΕΥΩΝ (Δημήτριος Φράγκος):Ο κ. Μπέης έχει το λόγο.</w:t>
      </w:r>
    </w:p>
    <w:p>
      <w:pPr>
        <w:pStyle w:val="Style15"/>
        <w:rPr>
          <w:rFonts w:ascii="Courier New" w:hAnsi="Courier New" w:cs="Courier New"/>
        </w:rPr>
      </w:pPr>
      <w:r>
        <w:rPr>
          <w:rFonts w:cs="Courier New" w:ascii="Courier New" w:hAnsi="Courier New"/>
        </w:rPr>
        <w:t>ΔΗΜΗΤΡΗΣ ΜΠΕΗΣ:Κύριε Πρόεδρε, ο κύριος Υπουργός με τη διάταξη αυτή δείχνει μια καλή πρόθεση, να ξεκινήσει όσο το δυνατόν γρηγορότερα και να μην περιμένουμε να στηθεί η εταιρεία, να προσλάβει προσωπικό κλπ.</w:t>
      </w:r>
    </w:p>
    <w:p>
      <w:pPr>
        <w:pStyle w:val="Style15"/>
        <w:rPr>
          <w:rFonts w:ascii="Courier New" w:hAnsi="Courier New" w:cs="Courier New"/>
        </w:rPr>
      </w:pPr>
      <w:r>
        <w:rPr>
          <w:rFonts w:cs="Courier New" w:ascii="Courier New" w:hAnsi="Courier New"/>
        </w:rPr>
        <w:t>Η διάταξη όμως αυτή ενέχει και κινδύνους, αυτά τα 50 πρόσωπα τα οποία θα έχουν και πρόσθετες αμοιβές και το ωράριό τους θα είναι πιο "large", δε θα είναι πλέον στους κανόνες της δημόσιας υπηρεσίας, να επιλεγούν καθ` ον τρόπο συνήθως επιλέγει σήμερα η Νέα Δημοκρατία, όταν κάνει τέτοιους διορισμούς.</w:t>
      </w:r>
    </w:p>
    <w:p>
      <w:pPr>
        <w:pStyle w:val="Style15"/>
        <w:rPr>
          <w:rFonts w:ascii="Courier New" w:hAnsi="Courier New" w:cs="Courier New"/>
        </w:rPr>
      </w:pPr>
      <w:r>
        <w:rPr>
          <w:rFonts w:cs="Courier New" w:ascii="Courier New" w:hAnsi="Courier New"/>
        </w:rPr>
        <w:t>Θεωρώ ότι θα πρέπει να υπάρξει μια ασφαλιστική δικλείδα. Υιοθετώ απόλυτα αυτό που είπε ο κ. Λεντάκης, ήταν στην πρόθεσή μου να το τονίσω, και μάλιστα το υιοθετώ, όχι με τη λέξη ότι είναι "δίκαιο" να έλθουν αυτοί οι υπάλληλοι της υπηρεσίας ΕΥΔΕΜ οι οποίοι από το 1986 μέσα στο Υπουργείο Δημοσίων Έργων εργάζονται για το ΜΕΤΡΟ και ασχολούνται με το ΜΕΤΡΟ. Εγώ δε χρησιμοποιώ τη λέξη "δίκαιο", αλλά τη λέξη "συμφέρον". Είναι συμφέρον για την εταιρεία, αλλά και για τη Χώρα μας να χρησιμοποιήσει αυτά τα στελέχη που έχουν ήδη μία πορεία και μία εμπειρία πάνω σ` αυτό το θέμα. Πρέπει να αξιοποιηθούν. Επομένως, αυτή η διάταξη την οποία ανέφερε ο κ. Λεντάκης πρέπει οπωσδήποτε να περιληφθεί και έτσι η Κυβέρνηση και ο συγκεκριμένος Υπουργός θα δείξει τις καλές του προθέσεις, αλλά και την πρόθεσή του να αντισταθεί σε πιέσεις, οι οποίες είναι βέβαιο ότι θα υπάρξουν.</w:t>
      </w:r>
    </w:p>
    <w:p>
      <w:pPr>
        <w:pStyle w:val="Style15"/>
        <w:rPr>
          <w:rFonts w:ascii="Courier New" w:hAnsi="Courier New" w:cs="Courier New"/>
        </w:rPr>
      </w:pPr>
      <w:r>
        <w:rPr>
          <w:rFonts w:cs="Courier New" w:ascii="Courier New" w:hAnsi="Courier New"/>
        </w:rPr>
        <w:t>Τέλος, για τις πρόσθετες αμοιβές, κύριε Πρόεδρε, θεωρώ ότι πρέπει να υπάρξει κάποιο πλαίσιο, διότι αυτά δεν είναι στελέχη τα οποία θα τα πάρουμε από την ελεύθερη αγορά όπου είναι βέβαιο ότι θα πληρώσουμε αμοιβές πλούσιες. Είναι στελέχη τα οποία εργάζονται ως δημόσιοι υπάλληλοι, τα οποία μετατιθέμενα στην υπηρεσία αυτή θα πρέπει να λάβουν μια πρόσθετη αμοιβή στην υπαλληλική τους αμοιβή.</w:t>
      </w:r>
    </w:p>
    <w:p>
      <w:pPr>
        <w:pStyle w:val="Style15"/>
        <w:rPr>
          <w:rFonts w:ascii="Courier New" w:hAnsi="Courier New" w:cs="Courier New"/>
        </w:rPr>
      </w:pPr>
      <w:r>
        <w:rPr>
          <w:rFonts w:cs="Courier New" w:ascii="Courier New" w:hAnsi="Courier New"/>
        </w:rPr>
        <w:t>Μάλιστα, εγώ θα προχωρούσα ακόμη περισσότερο, λέγοντας ότι τα στελέχη αυτά, τα οποία θα χρησιμοποιηθούν τώρα στη γένεση της εταιρείας, να μπορούν να διατηρηθούν και όχι μόνο μέχρις ότου ολοκληρωθεί η στελέχωση των υπηρεσιών της εταιρείας, αλλά να μπορεί να παρατείνεται η απόφαση τους και πέραν του χρονικού αυτού διαστήματος.</w:t>
      </w:r>
    </w:p>
    <w:p>
      <w:pPr>
        <w:pStyle w:val="Style15"/>
        <w:rPr>
          <w:rFonts w:ascii="Courier New" w:hAnsi="Courier New" w:cs="Courier New"/>
        </w:rPr>
      </w:pPr>
      <w:r>
        <w:rPr>
          <w:rFonts w:cs="Courier New" w:ascii="Courier New" w:hAnsi="Courier New"/>
        </w:rPr>
        <w:t>Κύριε Υπουργέ, επαναλαμβάνω μια και είσασταν απησχολημένος, ότι τα στελέχη αυτά τα οποία θα χρησιμοποιηθούν στην εταιρεία με την απόσπαση, να μην μπορούν να παραμένουν μόνο μέχρις ότου ολοκληρωθεί η στελέχωση των υπηρεσιών αλλά και παραπέρα, διότι αυτά τα στελέχη θα έχουν ήδη συμβάλει πάρα πολύ στη δημιουργία της εταιρείας, θα έχουν γνωρίσει τα προβλήματά της και αν μάλιστα αποδεχθείτε την πρότασή μας να είναι τα στελέχη της ΕΥΔΕΜ, είναι βέβαιο ότι θα υπάρξει ένα τεράστιο όφελος.</w:t>
      </w:r>
    </w:p>
    <w:p>
      <w:pPr>
        <w:pStyle w:val="Style15"/>
        <w:rPr>
          <w:rFonts w:ascii="Courier New" w:hAnsi="Courier New" w:cs="Courier New"/>
        </w:rPr>
      </w:pPr>
      <w:r>
        <w:rPr>
          <w:rFonts w:cs="Courier New" w:ascii="Courier New" w:hAnsi="Courier New"/>
        </w:rPr>
        <w:t>Αξιοποιείστε αυτό το δυναμικό που το ίδιο το κράτος το έχει δημιουργήσει και είναι μέσα στο Υπουργείο σας.</w:t>
      </w:r>
    </w:p>
    <w:p>
      <w:pPr>
        <w:pStyle w:val="Style15"/>
        <w:rPr>
          <w:rFonts w:ascii="Courier New" w:hAnsi="Courier New" w:cs="Courier New"/>
        </w:rPr>
      </w:pPr>
      <w:r>
        <w:rPr>
          <w:rFonts w:cs="Courier New" w:ascii="Courier New" w:hAnsi="Courier New"/>
        </w:rPr>
        <w:t>ΠΡΟΕΔΡΕΥΩΝ (Δημήτριος Φράγκος): Δεν υπάρχει άλλος εκ των κυρίων συναδέλφων για να μιλήσει.</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ΣΤΕΦΑΝΟΣ ΜΑΝΟΣ (Υπ. ΠΕΧΩΔΕ):Θα ήθελα να απαντήσω στις παρατηρήσεις του κ. Λεντάκη και του κ. Μπέη, διότι ουσιαστικά οι εισηγητές του κόμματός μας και του ΠΑΣΟΚ λίγο-πολύ συμφωνούν με το περιεχόμενο του κειμένου.</w:t>
      </w:r>
    </w:p>
    <w:p>
      <w:pPr>
        <w:pStyle w:val="Style15"/>
        <w:rPr>
          <w:rFonts w:ascii="Courier New" w:hAnsi="Courier New" w:cs="Courier New"/>
        </w:rPr>
      </w:pPr>
      <w:r>
        <w:rPr>
          <w:rFonts w:cs="Courier New" w:ascii="Courier New" w:hAnsi="Courier New"/>
        </w:rPr>
        <w:t>ΒΑΣΙΛΗΣ ΚΕΔΙΚΟΓΛΟΥ:Κύριε Υπουργέ, αν επιτρέπετε, ίσως κάτι δεν έγινε σαφές.</w:t>
      </w:r>
    </w:p>
    <w:p>
      <w:pPr>
        <w:pStyle w:val="Style15"/>
        <w:rPr>
          <w:rFonts w:ascii="Courier New" w:hAnsi="Courier New" w:cs="Courier New"/>
        </w:rPr>
      </w:pPr>
      <w:r>
        <w:rPr>
          <w:rFonts w:cs="Courier New" w:ascii="Courier New" w:hAnsi="Courier New"/>
        </w:rPr>
        <w:t>ΣΤΕΦΑΝΟΣ ΜΑΝΟΣ (Υπ. ΠΕΧΩΔΕ):Παρακαλώ, κύριε Κεδίκογλου.</w:t>
      </w:r>
    </w:p>
    <w:p>
      <w:pPr>
        <w:pStyle w:val="Style15"/>
        <w:rPr>
          <w:rFonts w:ascii="Courier New" w:hAnsi="Courier New" w:cs="Courier New"/>
        </w:rPr>
      </w:pPr>
      <w:r>
        <w:rPr>
          <w:rFonts w:cs="Courier New" w:ascii="Courier New" w:hAnsi="Courier New"/>
        </w:rPr>
        <w:t>ΒΑΣΙΛΗΣ ΚΕΔΙΚΟΓΛΟΥ: Ετέθη από τον κ. Λεντάκη ένα ζήτημα, αλλά νομίζω ότι δεν έγινε σαφές το εξής. Εμείς έχουμε μια άποψη. Το έργο έπρεπε να το κατασκευάσει το ΥΠΕΧΩΔΕ και νομίζουμε ότι το ΥΠΕΧΩΔΕ πρέπει να έχει την καλύτερη γνώση, τεχνική, τεχνολογία κλπ. Στη θέση αυτή η κατασκευή του ΜΕΤΡΟ προσφέρει τεχνογνωσία. Σε καμιά περίπτωση δεν είμαστε διατεθειμένοι αυτή η τεχνογνωσία να εκχωρηθεί από το ΥΠΕΧΩΔΕ. Να τους αποσπάσετε ναι .Αλλά να χάσει το Υπουργείο αυτούς τους υπαλλήλους τους καλούς, που ξέρουν να κάνουν σήραγγες και τους οποίους χρειάζεται η Πολιτεία για τόσα άλλα έργα και να είναι μόνιμοι στην εταιρεία, όχι. Αυτό να καταστεί σαφές. Βεβαίως υπάρχει προτεραιότητα, αλλά πρώτη προτεραιότητα είναι η ελληνική πολιτεία να έχει στελέχη κατασκευής και για μας η κύρια βάση κατασκευής είναι το ΥΠΕΧΩΔΕ.</w:t>
      </w:r>
    </w:p>
    <w:p>
      <w:pPr>
        <w:pStyle w:val="Style15"/>
        <w:rPr>
          <w:rFonts w:ascii="Courier New" w:hAnsi="Courier New" w:cs="Courier New"/>
        </w:rPr>
      </w:pPr>
      <w:r>
        <w:rPr>
          <w:rFonts w:cs="Courier New" w:ascii="Courier New" w:hAnsi="Courier New"/>
        </w:rPr>
        <w:t>ΠΡΟΕΔΡΕΥΩΝ (Δημήτριος Φράγκος): Συνεχίστε κύριε Υπουργέ.</w:t>
      </w:r>
    </w:p>
    <w:p>
      <w:pPr>
        <w:pStyle w:val="Style15"/>
        <w:rPr>
          <w:rFonts w:ascii="Courier New" w:hAnsi="Courier New" w:cs="Courier New"/>
        </w:rPr>
      </w:pPr>
      <w:r>
        <w:rPr>
          <w:rFonts w:cs="Courier New" w:ascii="Courier New" w:hAnsi="Courier New"/>
        </w:rPr>
        <w:t>ΣΤΕΦΑΝΟΣ ΜΑΝΟΣ (Υπ. ΠΕΧΩΔΕ): Είχα εξηγήσει σε προηγούμενες συνεδριάσεις ότι δεν θα ήθελα να δεσμευθώ δια του νόμου ότι οπωσδήποτε θα αποσπασθούν εκείνοι που έχουν στελεχώσει την ειδική υπηρεσία του ΜΕΤΡΟ.</w:t>
      </w:r>
    </w:p>
    <w:p>
      <w:pPr>
        <w:pStyle w:val="Style15"/>
        <w:rPr>
          <w:rFonts w:ascii="Courier New" w:hAnsi="Courier New" w:cs="Courier New"/>
        </w:rPr>
      </w:pPr>
      <w:r>
        <w:rPr>
          <w:rFonts w:cs="Courier New" w:ascii="Courier New" w:hAnsi="Courier New"/>
        </w:rPr>
        <w:t>Θα ήθελα όμως σήμερα που τελείωσε η διαδικασία της σύναψης της σύμβασης, να αναφέρω στο Σώμα τα ονόματα δύο, τριών ανθρώπων που επέδειξαν τελείως εξαιρετική αφοσίωση στο καθήκον τους. Και μπορώ να πω τους τελευταίους αυτούς μήνες εξοντώθηκαν από το φόρτο της εργασίας.</w:t>
      </w:r>
    </w:p>
    <w:p>
      <w:pPr>
        <w:pStyle w:val="Style15"/>
        <w:rPr>
          <w:rFonts w:ascii="Courier New" w:hAnsi="Courier New" w:cs="Courier New"/>
        </w:rPr>
      </w:pPr>
      <w:r>
        <w:rPr>
          <w:rFonts w:cs="Courier New" w:ascii="Courier New" w:hAnsi="Courier New"/>
        </w:rPr>
        <w:t>Ένας από αυτούς είναι ασφαλώς ο Γενικός Γραμματέας του Υπουργείου, ο κ. Παναγιωτόπουλος. Άλλος είναι ο προϊστάμενος της ΕΥΔΕ ΜΕΤΡΟ, ο κ. Βέρροιος.</w:t>
      </w:r>
    </w:p>
    <w:p>
      <w:pPr>
        <w:pStyle w:val="Style15"/>
        <w:rPr>
          <w:rFonts w:ascii="Courier New" w:hAnsi="Courier New" w:cs="Courier New"/>
        </w:rPr>
      </w:pPr>
      <w:r>
        <w:rPr>
          <w:rFonts w:cs="Courier New" w:ascii="Courier New" w:hAnsi="Courier New"/>
        </w:rPr>
        <w:t>Θέλω να γνωρίζετε ότι πολλοί από τους ανθρώπους αυτούς εργάστηκαν αυτό το διάστημα, 16, 17, 18 ώρες ημερησίως και Σάββατα και Κυριακές. Μόλις την περασμένη Κυριακή έληξαν οι εργασίες πολλών απ' αυτούς την 5η πρωινή της Δευτέρας. Δεν υπήρχαν, σ' αυτό το διάστημα, ούτε Σαββατοκύριακα, ούτε ωράριο.</w:t>
      </w:r>
    </w:p>
    <w:p>
      <w:pPr>
        <w:pStyle w:val="Style15"/>
        <w:rPr>
          <w:rFonts w:ascii="Courier New" w:hAnsi="Courier New" w:cs="Courier New"/>
        </w:rPr>
      </w:pPr>
      <w:r>
        <w:rPr>
          <w:rFonts w:cs="Courier New" w:ascii="Courier New" w:hAnsi="Courier New"/>
        </w:rPr>
        <w:t>Το ίδιο θα μπορούσα να αναφέρω και για το νομικό σύμβουλο του κράτους τον κ. Αντωνίου που κάθεται αυτήν τη στιγμή πίσω μου. Και αυτός επέδειξε εκπληκτική αφοσίωση και ζήλο στο καθήκον του. Ανέφερα ενδεικτικά τρεις ανθρώπους.</w:t>
      </w:r>
    </w:p>
    <w:p>
      <w:pPr>
        <w:pStyle w:val="Style15"/>
        <w:rPr>
          <w:rFonts w:ascii="Courier New" w:hAnsi="Courier New" w:cs="Courier New"/>
        </w:rPr>
      </w:pPr>
      <w:r>
        <w:rPr>
          <w:rFonts w:cs="Courier New" w:ascii="Courier New" w:hAnsi="Courier New"/>
        </w:rPr>
        <w:t>Και αύριο όταν θα καταθέσω τις τροπολογίες, θα σας ζητήσω να εγκρίνετε για τους ανθρώπους που πέραν πάσης υποχρεώσεώς τους εγκατέλειψαν τα πάντα στους δύο, τρεις τελευταίους μήνες και συνεργάστηκαν για να τελειώσει αυτή η δουλειά, θα ζητήσω την εξουσιοδότησή σας να υπάρξει ειδική αμοιβή.</w:t>
      </w:r>
    </w:p>
    <w:p>
      <w:pPr>
        <w:pStyle w:val="Style15"/>
        <w:rPr>
          <w:rFonts w:ascii="Courier New" w:hAnsi="Courier New" w:cs="Courier New"/>
        </w:rPr>
      </w:pPr>
      <w:r>
        <w:rPr>
          <w:rFonts w:cs="Courier New" w:ascii="Courier New" w:hAnsi="Courier New"/>
        </w:rPr>
        <w:t>Δεν θέλω με κανένα τρόπο, άλλωστε το εξήγησα, να δεσμευθώ ότι θα απορροφήσει ή θα αποσπασθούν σ` αυτό τον φορέα υποχρεωτικώς όλοι όσοι ανήκαν στην ειδική υπηρεσία. Διότι δεν είναι όλοι της ιδίας κατηγορίας. Υπάρχουν, όπως πάντοτε, καλοί, λιγότεροι καλοί και κακοί. Επιθυμία μου είναι να αποσπασθούν ή να συνεργαστούν μόνο οι άριστοι. Και να είσθε βέβαιοι ότι αυτό θα κάνουμε.</w:t>
      </w:r>
    </w:p>
    <w:p>
      <w:pPr>
        <w:pStyle w:val="Style15"/>
        <w:rPr>
          <w:rFonts w:ascii="Courier New" w:hAnsi="Courier New" w:cs="Courier New"/>
        </w:rPr>
      </w:pPr>
      <w:r>
        <w:rPr>
          <w:rFonts w:cs="Courier New" w:ascii="Courier New" w:hAnsi="Courier New"/>
        </w:rPr>
        <w:t>ΔΗΜΗΤΡΗΣ ΜΠΕΗΣ': Τους καλούς όχι;</w:t>
      </w:r>
    </w:p>
    <w:p>
      <w:pPr>
        <w:pStyle w:val="Style15"/>
        <w:rPr>
          <w:rFonts w:ascii="Courier New" w:hAnsi="Courier New" w:cs="Courier New"/>
        </w:rPr>
      </w:pPr>
      <w:r>
        <w:rPr>
          <w:rFonts w:cs="Courier New" w:ascii="Courier New" w:hAnsi="Courier New"/>
        </w:rPr>
        <w:t>ΣΤΕΦΑΝΟΣ ΜΑΝΟΣ (Υπ. ΠΕΧΩΔΕ): Τους αρίστους.</w:t>
      </w:r>
    </w:p>
    <w:p>
      <w:pPr>
        <w:pStyle w:val="Style15"/>
        <w:rPr>
          <w:rFonts w:ascii="Courier New" w:hAnsi="Courier New" w:cs="Courier New"/>
        </w:rPr>
      </w:pPr>
      <w:r>
        <w:rPr>
          <w:rFonts w:cs="Courier New" w:ascii="Courier New" w:hAnsi="Courier New"/>
        </w:rPr>
        <w:t>ΑΝΔΡΕΑΣ ΛΕΝΤΑΚΗΣ: Πόσοι είναι συνολικά;</w:t>
      </w:r>
    </w:p>
    <w:p>
      <w:pPr>
        <w:pStyle w:val="Style15"/>
        <w:rPr>
          <w:rFonts w:ascii="Courier New" w:hAnsi="Courier New" w:cs="Courier New"/>
        </w:rPr>
      </w:pPr>
      <w:r>
        <w:rPr>
          <w:rFonts w:cs="Courier New" w:ascii="Courier New" w:hAnsi="Courier New"/>
        </w:rPr>
        <w:t>ΣΤΕΦΑΝΟΣ ΜΑΝΟΣ (Υπ. ΠΕΧΩΔΕ): Συνολικά προβλέπει το νομοσχέδιο ότι θα μπορούσαν να αποσπασθούν μέχρι 50.</w:t>
      </w:r>
    </w:p>
    <w:p>
      <w:pPr>
        <w:pStyle w:val="Style15"/>
        <w:rPr>
          <w:rFonts w:ascii="Courier New" w:hAnsi="Courier New" w:cs="Courier New"/>
        </w:rPr>
      </w:pPr>
      <w:r>
        <w:rPr>
          <w:rFonts w:cs="Courier New" w:ascii="Courier New" w:hAnsi="Courier New"/>
        </w:rPr>
        <w:t>ΑΝΔΡΕΑΣ ΛΕΝΤΑΚΗΣ: Πόσους έχει η ΕΥΔΕΜ;</w:t>
      </w:r>
    </w:p>
    <w:p>
      <w:pPr>
        <w:pStyle w:val="Style15"/>
        <w:rPr>
          <w:rFonts w:ascii="Courier New" w:hAnsi="Courier New" w:cs="Courier New"/>
        </w:rPr>
      </w:pPr>
      <w:r>
        <w:rPr>
          <w:rFonts w:cs="Courier New" w:ascii="Courier New" w:hAnsi="Courier New"/>
        </w:rPr>
        <w:t xml:space="preserve">ΣΤΕΦΑΝΟΣ ΜΑΝΟΣ (Υπ. ΠΕΧΩΔΕ): Δε γνωρίζω ακριβώς. Πάντως δεν έχει 50. Αλλά θέλω να προσθέσω ότι συνεργάστηκαν όχι μόνο εργαζόμενοι στην ΕΥΔΕ ΜΕΤΡΟ, αλλά και οι εργαζόμεν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ΗΣΑΠ, οι οποίοι ενδεχομένως θα πρέπει και αυτοί να αποσπασθούν. Πάλι επαναλαμβάνω την ανάγκη να επιλεγούν οι καλύτεροι. Για να ξεκινήσουμε, αφού ξεκινούμε τώρα από την αρχή με ό,τι καλύτερο είναι δυνατόν να φτιάξουμε, για να είμαστε βέβαιοι ότι το έργο θα γίνει στον προϋπολογισμό που έχουμε στο μυαλό μας και στο χρόνο που έχουμε προδιαγράψει, χωρίς καμία, αν μπορώ να πω έτσι, αβαρία.</w:t>
      </w:r>
    </w:p>
    <w:p>
      <w:pPr>
        <w:pStyle w:val="Style15"/>
        <w:rPr>
          <w:rFonts w:ascii="Courier New" w:hAnsi="Courier New" w:cs="Courier New"/>
        </w:rPr>
      </w:pPr>
      <w:r>
        <w:rPr>
          <w:rFonts w:cs="Courier New" w:ascii="Courier New" w:hAnsi="Courier New"/>
        </w:rPr>
        <w:t>Λοιπόν, θα σας παρακαλέσω να δεχθείτε όπως είναι το άρθρο. Και θέλω να σας διαβεβαιώσω ότι στο μέτρο του δυνατού θα γίνει καλή χρήση. Και πρέπει να συμπληρώσω ότι συμμερίζομαι απολύτως την άποψη του κ. Κεδίκογλου, ότι δεν είναι δυνατόν σ` αυτόν το φορέα να αποσπάσουμε το καλύτερο δυναμικό του Υπουργείου ΠΕΧΩΔΕ, το οποίο πρέπει να διατηρήσει αυτό τον πυρήνα και τη γνώση που απεκτήθη σ` αυτό το διάστημα. Και να είσθε βέβαιοι ότι η γνώση που απεκτήθη στο διάστημα αυτό είναι πολύτιμη. Διότι ναι μεν δεν κατεσκευάσθη έργο, αλλά απεκτήθη μία γνώση του τι σημαίνει μια πολύ μεγάλη σύμβαση, με διεθνείς αντισυμβαλλόμενους. Δεν υπάρχουν συχνά τέτοιες δυνατότητες. Και αυτές πρέπει βεβαίως να τις αξιοποιήσουμε και μέσα στο Υπουργείο.</w:t>
      </w:r>
    </w:p>
    <w:p>
      <w:pPr>
        <w:pStyle w:val="Style15"/>
        <w:rPr>
          <w:rFonts w:ascii="Courier New" w:hAnsi="Courier New" w:cs="Courier New"/>
        </w:rPr>
      </w:pPr>
      <w:r>
        <w:rPr>
          <w:rFonts w:cs="Courier New" w:ascii="Courier New" w:hAnsi="Courier New"/>
        </w:rPr>
        <w:t>ΠΡΟΕΔΡΕΥΩΝ (Δημήτριος Φράγκος): Ο κ. Ποττάκης έχει το λόγο.</w:t>
      </w:r>
    </w:p>
    <w:p>
      <w:pPr>
        <w:pStyle w:val="Style15"/>
        <w:rPr>
          <w:rFonts w:ascii="Courier New" w:hAnsi="Courier New" w:cs="Courier New"/>
        </w:rPr>
      </w:pPr>
      <w:r>
        <w:rPr>
          <w:rFonts w:cs="Courier New" w:ascii="Courier New" w:hAnsi="Courier New"/>
        </w:rPr>
        <w:t>ΓΙΑΝΝΗΣ ΠΟΤΤΑΚΗΣ: Ήθελα να ρωτήσω τον κύριο Υπουργό, μία εκτίμηση του συνολικού αριθμού των εργαζομένων της εταιρείας, μπορεί να έχει; Έχει μία εκτίμηση με μέγιστο αριθμό εκείνων που θα αποσπασθούν; Θα μπορούσαμε να έχουμε και μία εκτίμηση, πόσοι θα προσληφθούν ή και πόσοι θα μεταταγούν; Θα χρησιμοποιηθεί ο θεσμός της μετάταξης ή μόνο προσλήψεις; Και σε τι ύψος;</w:t>
      </w:r>
    </w:p>
    <w:p>
      <w:pPr>
        <w:pStyle w:val="Style15"/>
        <w:rPr>
          <w:rFonts w:ascii="Courier New" w:hAnsi="Courier New" w:cs="Courier New"/>
        </w:rPr>
      </w:pPr>
      <w:r>
        <w:rPr>
          <w:rFonts w:cs="Courier New" w:ascii="Courier New" w:hAnsi="Courier New"/>
        </w:rPr>
        <w:t>ΣΤΕΦΑΝΟΣ ΜΑΝΟΣ (Υπ. ΠΕΧΩΔΕ): Δεν πιστεύω ότι στη διάρκεια της κατασκευής του έργου, οι απασχολούμενοι, όλοι οι απασχολούμενοι στο φορέα, θα υπερβούν τους 150. Αλλά μετά τη λειτουργία του Μετρό θα αλλάξουν τελείως οι συνθήκες. Οι σημερινοί ΗΣΑΠ απασχολούν περί τους 1.300 ανθρώπους, αν δεν κάνω λάθος. Δεν χρειάζονται τόσοι αλλά σας επισημαίνω ότι από την ώρα που θα τεθεί σε λειτουργία το σύστημα θα μιλούμε για τελείως διαφορετικούς αριθμούς. Αλλά δεν θα γίνει επί του παρόντος και δε νομίζω ότι θα γίνει επί των ημερών μας πρόσληψη πολυαρίθμου προσωπικού.</w:t>
      </w:r>
    </w:p>
    <w:p>
      <w:pPr>
        <w:pStyle w:val="Style15"/>
        <w:rPr>
          <w:rFonts w:ascii="Courier New" w:hAnsi="Courier New" w:cs="Courier New"/>
        </w:rPr>
      </w:pPr>
      <w:r>
        <w:rPr>
          <w:rFonts w:cs="Courier New" w:ascii="Courier New" w:hAnsi="Courier New"/>
        </w:rPr>
        <w:t>ΠΡΟΕΔΡΕΥΩΝ (Δημήτριος Φράγκος): Ο κ. Κεδίκογλου έχει το λόγο για να δευτερολογήσει.</w:t>
      </w:r>
    </w:p>
    <w:p>
      <w:pPr>
        <w:pStyle w:val="Style15"/>
        <w:rPr>
          <w:rFonts w:ascii="Courier New" w:hAnsi="Courier New" w:cs="Courier New"/>
        </w:rPr>
      </w:pPr>
      <w:r>
        <w:rPr>
          <w:rFonts w:cs="Courier New" w:ascii="Courier New" w:hAnsi="Courier New"/>
        </w:rPr>
        <w:t>ΒΑΣΙΛΗΣ ΚΕΔΙΚΟΓΛΟΥ: Κύριε Πρόεδρε, σε ότι αφορά τις σχέσεις του κυρίου Υπουργού με το προσωπικό και ιδιαίτερα με το προσωπικό από πλευράς πολιτικών αντιλήψεων, είναι δεδομένες. Και έχουμε -το δηλώνω ευθέως και κατηγορηματικά-απόλυτη εμπιστοσύνη ότι δεν είσθε ο Υπουργός, ο οποίος βλέπετε τα ζητήματα κομματικά και δεν διακρίνετε τους υπαλλήλους σε φίλους και αντιπάλους της Κυβέρνησης. Τους βλέπετε από πλευράς του δημοσίου λειτουργού και σ` αυτό έχετε δώσει, πράγματι, δείγματα αυτής της αντίληψής σας. Έτσι, λοιπόν, στην άποψη αυτή, μας βρίσκει σύμφωνους και δεν έχουμε να προσθέσουμε, αφού επιμένει ο κύριος Υπουργός, -και πρέπει να δείχνουμε και κάποια εμπιστοσύνη στους Υπουργούς μας τέλος πάντων-δεν έχουμε λόγους να επιμείνουμε ν` αλλάξουμε το άρθρο.</w:t>
      </w:r>
    </w:p>
    <w:p>
      <w:pPr>
        <w:pStyle w:val="Style15"/>
        <w:rPr>
          <w:rFonts w:ascii="Courier New" w:hAnsi="Courier New" w:cs="Courier New"/>
        </w:rPr>
      </w:pPr>
      <w:r>
        <w:rPr>
          <w:rFonts w:cs="Courier New" w:ascii="Courier New" w:hAnsi="Courier New"/>
        </w:rPr>
        <w:t>Σε όσα είπε και για τον κ. Βέρροιο και για τον κ. Παναγιωτόπουλο έχω να πω το εξής: Ο κ. Παναγιωτόπουλος ήταν στέλεχος στο Υπουργείο Δημοσίων Έργων στην πρώτη Κυβέρνηση προ του 1982 και είχε δώσει και τότε εξετάσεις ως στέλεχος του Υπουργείου ΠΕΧΩΔΕ και σήμερα, και τώρα είναι Γενικός Γραμματέας, όπως και ο κ. Βέρροιος και άλλοι. Και ο κ. Αντωνίου είναι του δικαστικού, είναι για τις συμβάσεις και στα νομικά ζητήματα. Βεβαίως και είμεθα σύμφωνοι και με την άποψη που έχει των προσθέτων αμοιβών, διότι κάποτε πρέπει και στο δημόσιο τομέα αυτή η ιστορία της παραγωγικότητας να αρχίσει να αμείβεται, ανάλογα με το έργο που κάνει ο καθένας. Και γνωρίζουμε- είμαστε παρόντες - πόσο το προσωπικό αυτό έχει απασχοληθεί, έχει εγκύψει, έχει κάνει το θέμα αυτό βίωμα του και δεν έχω τη δυσκολία να πω εδώ στην Αίθουσα ότι για τα ανώτατα στελέχη του Υπουργείου είναι πλήγμα, είναι στεναχώρια μεγάλη που δεν θα κατασκευάσουν το έργο αυτοί. Το θεωρούν μεγάλη προσβολή αυτό που τους γίνεται. Έτσι το βλέπουν.</w:t>
      </w:r>
    </w:p>
    <w:p>
      <w:pPr>
        <w:pStyle w:val="Style15"/>
        <w:rPr>
          <w:rFonts w:ascii="Courier New" w:hAnsi="Courier New" w:cs="Courier New"/>
        </w:rPr>
      </w:pPr>
      <w:r>
        <w:rPr>
          <w:rFonts w:cs="Courier New" w:ascii="Courier New" w:hAnsi="Courier New"/>
        </w:rPr>
        <w:t>Κύριε Υπουργέ, οφείλετε να το γνωρίζετε αυτό και καταλλήλως να χειρισθείτε το θέμα και να συμπεριφερθείτε. Διότι πραγματικά για ένα μηχανικό υπάλληλο ο οποίος συμπληρώνει πάνω από 30 χρόνια και έχει φθάσει σε ένα σημείο να σας κάνει μία σήραγγα χωρίς υπέρβαση στο χιλιόμετρο που του αναθέσατε, να σας κάνει τη σύμβαση να κάνει τόσα πράγματα, να μπαίνει σε τεχνολογίες καινούριες και άνθρωπος της γενιάς ο οποίος είδε όλη αυτήν την τεχνολογική εξέλιξη των τελευταίων χρόνων, καταλαβαίνετε πως είναι πολύ μεγάλη στεναχώρια γι` αυτόν. Και όταν είναι πραγματικά λειτουργός δεν θα ήθελε ποτέ να δεχθεί και να παραδεχθεί ακόμη με την πλήρη έννοια των λέξεων " να παραδεχθεί" ότι το Υπουργείο στο οποίο εργάζεται δεν μπορούσε να κάνει αυτό το έργο όπως εσείς το παρουσιάζετε. Αυτό είναι κάτι το οποίο λογαριάζουν πολύ.</w:t>
      </w:r>
    </w:p>
    <w:p>
      <w:pPr>
        <w:pStyle w:val="Style15"/>
        <w:rPr>
          <w:rFonts w:ascii="Courier New" w:hAnsi="Courier New" w:cs="Courier New"/>
        </w:rPr>
      </w:pPr>
      <w:r>
        <w:rPr>
          <w:rFonts w:cs="Courier New" w:ascii="Courier New" w:hAnsi="Courier New"/>
        </w:rPr>
        <w:t>Εν πάση περιπτώσει αυτή είναι κυβερνητική απόφαση δική σας, κατά πλειοψηφία λαμβάνεται.</w:t>
      </w:r>
    </w:p>
    <w:p>
      <w:pPr>
        <w:pStyle w:val="Style15"/>
        <w:rPr>
          <w:rFonts w:ascii="Courier New" w:hAnsi="Courier New" w:cs="Courier New"/>
        </w:rPr>
      </w:pPr>
      <w:r>
        <w:rPr>
          <w:rFonts w:cs="Courier New" w:ascii="Courier New" w:hAnsi="Courier New"/>
        </w:rPr>
        <w:t>Είμεθα, λοιπόν, σύμφωνοι και για τις αμοιβές που σκέπτεται να δώσει ο κύριος Υπουργός, αλλά και για όλα τα άλλα και νομίζω ότι και οι υπάλληλοι αυτοί θα αποσπασθούν- οι κατ` εξοχήν τεχνικοί και αυτοί που πραγματικά έχουν την έννοια του δημοσίου λειτουργού -για την κατασκευή του ΜΕΤΡΟ και δεν θα δεχθούν να ενταχθούν στον Οργανισμό του ΜΕΤΡΟ. Αυτοί οι οποίοι είναι πραγματικά δημόσιοι λειτουργοί και έχουν συμπληρώσει πάνω από 20 χρόνια υπηρεσία και έχουν προσφέρει στα έργα της Χώρας, δεν θα δεχθούν, έχω τη βεβαιότητα, σε καμία περίπτωση να γίνουν μόνιμοι υπάλληλοι του ΜΕΤΡΟ. Θα πάνε να κατασκευάσουν το έργο, γιατί είναι ένα έργο, εθνικός πλούτος και στη συνέχεια θα επιστρέψουν πάλι στο Υπουργείο ΠΕΧΩΔΕ, για να έχει το ΠΕΧΩΔΕ και τη δική τους εμπειρία και τη δική τους γνώση και να προχωρήσει σε άλλες κατασκευές όπως και όταν θα χρειασθεί.</w:t>
      </w:r>
    </w:p>
    <w:p>
      <w:pPr>
        <w:pStyle w:val="Style15"/>
        <w:rPr>
          <w:rFonts w:ascii="Courier New" w:hAnsi="Courier New" w:cs="Courier New"/>
        </w:rPr>
      </w:pPr>
      <w:r>
        <w:rPr>
          <w:rFonts w:cs="Courier New" w:ascii="Courier New" w:hAnsi="Courier New"/>
        </w:rPr>
        <w:t>Έτσι, λοιπόν, στη γενική τοποθέτηση του άρθρου είμεθα σύμφωνοι παρά το ότι αυτό το περί αμοιβών πρέπει να το αντιμετωπίσουμε αλλιώς. Δηλαδή να υπάρχει η δυνατότητα να μη γράφουμε τώρα στο νόμο για τις αμοιβές, διότι είναι κάτι τι το οποίο δεν καταλαβαίνω γιατί πρέπει να το κάνουμε. Θα ασχολείται τώρα ο νόμος ότι πρέπει να καταβληθούν πρόσθετες αμοιβές; Αυτό πρέπει να είναι αντικείμενο κανονισμού ή κάτι άλλο, να δώσουμε τη δυνατότητα από αλλού.</w:t>
      </w:r>
    </w:p>
    <w:p>
      <w:pPr>
        <w:pStyle w:val="Style15"/>
        <w:rPr>
          <w:rFonts w:ascii="Courier New" w:hAnsi="Courier New" w:cs="Courier New"/>
        </w:rPr>
      </w:pPr>
      <w:r>
        <w:rPr>
          <w:rFonts w:cs="Courier New" w:ascii="Courier New" w:hAnsi="Courier New"/>
        </w:rPr>
        <w:t>Τώρα για την τελευταία παράγραφο θα έλεγα στον κύριο Υπουργό ότι πρέπει να την ξανασκεφθεί. Κατά τα άλλα υπάρχει εμπιστοσύνη. Είναι ένα άρθρο το οποίο θα χειρισθεί ο κύριος Υπουργός, υπάρχει εμπιστοσύνη στο πρόσωπό του για το χειρισμό αυτού και όταν μάλιστα, όπως είπα, έχει δώσει αυτά τα δείγματα. Και έχω τώρα ακόμη τη βεβαιότητα, ότι στη διάρκεια κατασκευής του έργου δεν πρέπει να χρειασθούν παρά ένας πολύ μικρός αριθμός μηχανικών, αρχιτεκτόνων, πολιτικών, μηχανολόγων, οι οποίοι να παρακολουθήσουν και να στελεχώσουν την εταιρεία αυτή από την αρχή για να έχουν πλήρη γνώση. Πρέπει όμως να είναι μικρός αριθμός, όσο πιο λίγος αριθμός τόσο το καλύτερο. Ευχαριστώ.</w:t>
      </w:r>
    </w:p>
    <w:p>
      <w:pPr>
        <w:pStyle w:val="Style15"/>
        <w:rPr>
          <w:rFonts w:ascii="Courier New" w:hAnsi="Courier New" w:cs="Courier New"/>
        </w:rPr>
      </w:pP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cs="Courier New" w:ascii="Courier New" w:hAnsi="Courier New"/>
        </w:rPr>
        <w:t>ΔΗΜΗΤΡΗΣ ΤΣΟΒΟΛΑΣ: Κύριε Πρόεδρε, παρακαλώ το λόγο.</w:t>
      </w:r>
    </w:p>
    <w:p>
      <w:pPr>
        <w:pStyle w:val="Style15"/>
        <w:rPr>
          <w:rFonts w:ascii="Courier New" w:hAnsi="Courier New" w:cs="Courier New"/>
        </w:rPr>
      </w:pPr>
      <w:r>
        <w:rPr>
          <w:rFonts w:cs="Courier New" w:ascii="Courier New" w:hAnsi="Courier New"/>
        </w:rPr>
        <w:t>ΠΡΟΕΔΡΕΥΩΝ (Δημήτριος Φράγκος):Κύριε Τσοβόλα επειδή είμαστε στο στάδιο των δευτερολογιών, δεν έχετε το δικαίωμα να μιλήσετε.</w:t>
      </w:r>
    </w:p>
    <w:p>
      <w:pPr>
        <w:pStyle w:val="Style15"/>
        <w:rPr>
          <w:rFonts w:ascii="Courier New" w:hAnsi="Courier New" w:cs="Courier New"/>
        </w:rPr>
      </w:pPr>
      <w:r>
        <w:rPr>
          <w:rFonts w:cs="Courier New" w:ascii="Courier New" w:hAnsi="Courier New"/>
        </w:rPr>
        <w:t>ΔΗΜΗΤΡΗΣ ΤΣΟΒΟΛΑΣ: Θα ήθελα να κάνω μία ουσιαστική παρατήρηση, κύριε Πρόεδρε.</w:t>
      </w:r>
    </w:p>
    <w:p>
      <w:pPr>
        <w:pStyle w:val="Style15"/>
        <w:rPr>
          <w:rFonts w:ascii="Courier New" w:hAnsi="Courier New" w:cs="Courier New"/>
        </w:rPr>
      </w:pPr>
      <w:r>
        <w:rPr>
          <w:rFonts w:cs="Courier New" w:ascii="Courier New" w:hAnsi="Courier New"/>
        </w:rPr>
        <w:t>ΠΡΟΕΔΡΕΥΩΝ (Δημήτριος Φράγκος): Αν συμφωνεί το Σώμα, το Προεδρείο δεν θα είχε αντίρρηση.</w:t>
      </w:r>
    </w:p>
    <w:p>
      <w:pPr>
        <w:pStyle w:val="Style15"/>
        <w:rPr>
          <w:rFonts w:ascii="Courier New" w:hAnsi="Courier New" w:cs="Courier New"/>
        </w:rPr>
      </w:pPr>
      <w:r>
        <w:rPr>
          <w:rFonts w:cs="Courier New" w:ascii="Courier New" w:hAnsi="Courier New"/>
        </w:rPr>
        <w:t>Συμφωνεί το Σώμα να μιλήσει ο κ. Τσοβόλας;</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Δημήτριος Φράγκος): Συνεπώς ο κ. Τσοβόλας θα μιλήσει αμέσως μετά τον κ. Λεντάκη.</w:t>
      </w:r>
    </w:p>
    <w:p>
      <w:pPr>
        <w:pStyle w:val="Style15"/>
        <w:rPr>
          <w:rFonts w:ascii="Courier New" w:hAnsi="Courier New" w:cs="Courier New"/>
        </w:rPr>
      </w:pPr>
      <w:r>
        <w:rPr>
          <w:rFonts w:cs="Courier New" w:ascii="Courier New" w:hAnsi="Courier New"/>
        </w:rPr>
        <w:t>Ορίστε, κύριε Λεντάκη.</w:t>
      </w:r>
    </w:p>
    <w:p>
      <w:pPr>
        <w:pStyle w:val="Style15"/>
        <w:rPr>
          <w:rFonts w:ascii="Courier New" w:hAnsi="Courier New" w:cs="Courier New"/>
        </w:rPr>
      </w:pPr>
      <w:r>
        <w:rPr>
          <w:rFonts w:cs="Courier New" w:ascii="Courier New" w:hAnsi="Courier New"/>
        </w:rPr>
        <w:t>ΑΝΔΡΕΑΣ ΛΕΝΤΑΚΗΣ:Δύο σημεία ήθελα να παρατηρήσω.</w:t>
      </w:r>
    </w:p>
    <w:p>
      <w:pPr>
        <w:pStyle w:val="Style15"/>
        <w:rPr>
          <w:rFonts w:ascii="Courier New" w:hAnsi="Courier New" w:cs="Courier New"/>
        </w:rPr>
      </w:pPr>
      <w:r>
        <w:rPr>
          <w:rFonts w:cs="Courier New" w:ascii="Courier New" w:hAnsi="Courier New"/>
        </w:rPr>
        <w:t>Πράγματι νομίζω ότι οι άξιοι δημόσιοι υπάλληλοι, οι άξιοι δημόσιοι λειτουργοί, οι οποίοι προσφέρουν με τόσο ζήλο τόσο αποτελεσματικό έργο, πρέπει να αμείβονται πρόσθετα. Και είναι κάτι που πρέπει πράγματι να το δούμε- συμφωνούμε απόλυτα σ` αυτό- γιατί ένας από τους τρόπους που θα αναβαθμισθεί η δημόσια διοίκηση θα είναι ακριβώς και μία τέτοια πρόβλεψη ώστε να μην πέφτουμε μέσα σε γρανάζια τυπικότητας, όπου έχουμε κάποιο μισθολόγιο και εκεί μέσα βαλτώνεται η απόδοση των υπαλλήλων. Αυτά είναι ένα γενικότερο θέμα που θα μπορούσαμε να το εξετάσουμε και να συζητηθεί όταν θα δούμε τον τρόπο με τον οποίο θα μπορούμε να αναβαθμίσουμε τη δημόσια διοίκηση.</w:t>
      </w:r>
    </w:p>
    <w:p>
      <w:pPr>
        <w:pStyle w:val="Style15"/>
        <w:rPr>
          <w:rFonts w:ascii="Courier New" w:hAnsi="Courier New" w:cs="Courier New"/>
        </w:rPr>
      </w:pPr>
      <w:r>
        <w:rPr>
          <w:rFonts w:cs="Courier New" w:ascii="Courier New" w:hAnsi="Courier New"/>
        </w:rPr>
        <w:t>Κατ` αρχήν συμφωνούμε με αυτό που είπατε όσον αφορά τις πρόσθετες αμοιβές των υπαλλήλων.</w:t>
      </w:r>
    </w:p>
    <w:p>
      <w:pPr>
        <w:pStyle w:val="Style15"/>
        <w:rPr>
          <w:rFonts w:ascii="Courier New" w:hAnsi="Courier New" w:cs="Courier New"/>
        </w:rPr>
      </w:pPr>
      <w:r>
        <w:rPr>
          <w:rFonts w:cs="Courier New" w:ascii="Courier New" w:hAnsi="Courier New"/>
        </w:rPr>
        <w:t xml:space="preserve">Το δεύτερο σημείο που θα ήθελα να θίξω είναι ότι και από προσωπική εμπειρία με τη δική σας συνεργασία που είχα και ως Δήμαρχος ξέρω ότι πράγματι έχετε μια ευρύτατη αντίληψη κα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νίγεστε μέσα στο τέλμα των κομματικών, των ρουσφετολογικών κριτηρίων.</w:t>
      </w:r>
    </w:p>
    <w:p>
      <w:pPr>
        <w:pStyle w:val="Style15"/>
        <w:rPr>
          <w:rFonts w:ascii="Courier New" w:hAnsi="Courier New" w:cs="Courier New"/>
        </w:rPr>
      </w:pPr>
      <w:r>
        <w:rPr>
          <w:rFonts w:cs="Courier New" w:ascii="Courier New" w:hAnsi="Courier New"/>
        </w:rPr>
        <w:t>Με αυτήν την έννοια θα έλεγα ότι αυτήν τη στιγμή που εσείς δεσμεύεστε με αυτό που είπατε, ότι θα προσλάβετε τους αρίστους απ' αυτούς που δουλεύουν ήδη, και απασχολούνται στην "ΕΥΔΕ Μετρό" τώρα, αυτό θα είναι πράγματι αρκετό. Αλλά αν επρόκειτο να αλλάξει, θα φοβόμουν πάρα πολύ, διότι δεν ξέρω κατά πόσο θα ίσχυε μια τέτοια δέσμευση και σε άλλους. Επειδή όμως πρόκειται να γίνει επί των ημερών σας, αποδέχομαι την δέσμευσή σας και κατά συνέπεια θα ψηφίσουμε το άρθρο.</w:t>
      </w:r>
    </w:p>
    <w:p>
      <w:pPr>
        <w:pStyle w:val="Style15"/>
        <w:rPr>
          <w:rFonts w:ascii="Courier New" w:hAnsi="Courier New" w:cs="Courier New"/>
        </w:rPr>
      </w:pP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cs="Courier New" w:ascii="Courier New" w:hAnsi="Courier New"/>
        </w:rPr>
        <w:t>ΔΗΜΗΤΡΗΣ ΤΣΟΒΟΛΑΣ: Ήθελα δύο παρατηρήσεις να κάνω, κύριε Πρόεδρε. Κατ' αρχήν όσον αφορά το θέμα των αποστάσεων στην παράγραφο 2, που λέει ότι οι αποσπάσεις θα γίνονται με αποφάσεις του Υπουργού Περιβάλλοντος και του κατά περίπτωση αρμόδιου Υπουργού.</w:t>
      </w:r>
    </w:p>
    <w:p>
      <w:pPr>
        <w:pStyle w:val="Style15"/>
        <w:rPr>
          <w:rFonts w:ascii="Courier New" w:hAnsi="Courier New" w:cs="Courier New"/>
        </w:rPr>
      </w:pPr>
      <w:r>
        <w:rPr>
          <w:rFonts w:cs="Courier New" w:ascii="Courier New" w:hAnsi="Courier New"/>
        </w:rPr>
        <w:t>Επειδή υπάρχει το Υπουργείο Προεδρίας, το οποίο έχει και με τον νόμο που πέρασε πριν από δύο τρεις μήνες, γενικά την εποπτεία επί των υπαλλήλων του δημόσιου τομέα, νομίζω ότι για λόγους συντονισμού όλης της δημόσιας διοίκησης , θα πρέπει να υπάρξει και απόφαση του Υπουργού Προεδρίας της Κυβέρνησης. Το βάζω σαν θέμα το οποίο ανάγεται στις γενικές αρμοδιότητες και στην δυνατότητα που πρέπει να έχει ο οποιοσδήποτε Υπουργός Προεδρίας για εποπτεία επί του προσωπικού.</w:t>
      </w:r>
    </w:p>
    <w:p>
      <w:pPr>
        <w:pStyle w:val="Style15"/>
        <w:rPr>
          <w:rFonts w:ascii="Courier New" w:hAnsi="Courier New" w:cs="Courier New"/>
        </w:rPr>
      </w:pPr>
      <w:r>
        <w:rPr>
          <w:rFonts w:cs="Courier New" w:ascii="Courier New" w:hAnsi="Courier New"/>
        </w:rPr>
        <w:t>Μια άλλη παρατήρηση είναι στην τελευταία παράγραφο, όπου λέτε ότι στους υπαλλήλους αυτούς επιτρέπεται η καταβολή από την εταιρεία προσθέτων αμοιβών. Εδώ νομίζω ότι πρέπει να συμπληρωθεί, γιατί αορίστως "προσθέτων αμοιβών", χωρίς να προσδιορίζεται ποιος θα τις καθορίσει αυτές τις αμοιβές, θα καταστήσει ανενεργό τη διάταξη.</w:t>
      </w:r>
    </w:p>
    <w:p>
      <w:pPr>
        <w:pStyle w:val="Style15"/>
        <w:rPr>
          <w:rFonts w:ascii="Courier New" w:hAnsi="Courier New" w:cs="Courier New"/>
        </w:rPr>
      </w:pPr>
      <w:r>
        <w:rPr>
          <w:rFonts w:cs="Courier New" w:ascii="Courier New" w:hAnsi="Courier New"/>
        </w:rPr>
        <w:t>Προτείνω λοιπόν να προσθέσετε τη φράση "που θα προσδιορίζονται με απόφαση της εταιρείας". Γιατί διαφορετικά θα έχετε κενό νόμο και αναγκαστικά θα βρείτε να βρείτε πρακτικά προβλήματα.</w:t>
      </w:r>
    </w:p>
    <w:p>
      <w:pPr>
        <w:pStyle w:val="Style15"/>
        <w:rPr>
          <w:rFonts w:ascii="Courier New" w:hAnsi="Courier New" w:cs="Courier New"/>
        </w:rPr>
      </w:pPr>
      <w:r>
        <w:rPr>
          <w:rFonts w:cs="Courier New" w:ascii="Courier New" w:hAnsi="Courier New"/>
        </w:rPr>
        <w:t>Βέβαια είμαι αντίθετος με την φιλοσοφία που δίνει την ευχέρεια. Δεν είναι θέμα εμπιστοσύνης προς τον συγκεκριμένο Υπουργό Περιβάλλοντος, είναι θέμα γενικότερο. Και όταν νομοθετούμε, δεν νομοθετούμε με βάση την αξιοπιστία κάποιου Υπουργού που είναι αυτήν τη στιγμή.</w:t>
      </w:r>
    </w:p>
    <w:p>
      <w:pPr>
        <w:pStyle w:val="Style15"/>
        <w:rPr>
          <w:rFonts w:ascii="Courier New" w:hAnsi="Courier New" w:cs="Courier New"/>
        </w:rPr>
      </w:pPr>
      <w:r>
        <w:rPr>
          <w:rFonts w:cs="Courier New" w:ascii="Courier New" w:hAnsi="Courier New"/>
        </w:rPr>
        <w:t>Νομίζω ότι κατά παρέκκλιση των διατάξεων και κατά την απόλυτη εκτίμηση του κάθε Υπουργού, απόσπαση χωρίς να μπαίνουν κριτήρια ή πλαίσια μέσα στα οποία πρέπει να κινείται ο Υπουργός, ενδεχόμενα θα οδηγήσει σε καταστρατήγηση και σε υπονόμευση θα μπορούσα να πω και της σκοπιμότητας. Γιατί πράγματι, προκειμένου να πάρει καινούριους υπαλλήλους, συμφέρει να αποσπασθούν από τους ήδη υπηρετούντες. Αλλά όμως αυτή η αόριστη και χωρίς κανένα κριτήριο διατύπωση , που να μπαίνει, έστω και σε γενικές γραμμές, νομίζω ότι μπορεί να δώσει δυνατότητες για καταστρατήγηση του πνεύματος αυτής της διάταξης.</w:t>
      </w:r>
    </w:p>
    <w:p>
      <w:pPr>
        <w:pStyle w:val="Style15"/>
        <w:rPr>
          <w:rFonts w:ascii="Courier New" w:hAnsi="Courier New" w:cs="Courier New"/>
        </w:rPr>
      </w:pPr>
      <w:r>
        <w:rPr>
          <w:rFonts w:cs="Courier New" w:ascii="Courier New" w:hAnsi="Courier New"/>
        </w:rPr>
        <w:t>ΠΡΟΕΔΡΕΥΩΝ (Δημήτριος Φράγκος): Δεν υπάρχει άλλος εγγεγραμμένος.</w:t>
      </w:r>
    </w:p>
    <w:p>
      <w:pPr>
        <w:pStyle w:val="Style15"/>
        <w:rPr>
          <w:rFonts w:ascii="Courier New" w:hAnsi="Courier New" w:cs="Courier New"/>
        </w:rPr>
      </w:pPr>
      <w:r>
        <w:rPr>
          <w:rFonts w:cs="Courier New" w:ascii="Courier New" w:hAnsi="Courier New"/>
        </w:rPr>
        <w:t>Κύριε Υπουργέ, ο κ. Τσοβόλας έκανε δύο προτάσεις. Μήπως αποδέχεσθε κάποια απ αυτές;</w:t>
      </w:r>
    </w:p>
    <w:p>
      <w:pPr>
        <w:pStyle w:val="Style15"/>
        <w:rPr>
          <w:rFonts w:ascii="Courier New" w:hAnsi="Courier New" w:cs="Courier New"/>
        </w:rPr>
      </w:pPr>
      <w:r>
        <w:rPr>
          <w:rFonts w:cs="Courier New" w:ascii="Courier New" w:hAnsi="Courier New"/>
        </w:rPr>
        <w:t>ΣΤΕΦΑΝΟΣ ΜΑΝΟΣ (Υπ. ΠΕΧΩΔΕ): Αποδέχομαι την δεύτερη παρατήρηση. Συνεπώς στο τέλος του άρθρου αυτού μετά τη φράση "στους υπαλλήλους αυτούς επιτρέπεται η καταβολή προσθέτων αμοιβών" διαγράφεται η τελεία και προστίθεται ένα κόμμα και εν συνεχεία η φράση : "που θα καθορίζονται με απόφαση του Διοικητικού Συμβουλίου της Εταιρείας".</w:t>
      </w:r>
    </w:p>
    <w:p>
      <w:pPr>
        <w:pStyle w:val="Style15"/>
        <w:rPr>
          <w:rFonts w:ascii="Courier New" w:hAnsi="Courier New" w:cs="Courier New"/>
        </w:rPr>
      </w:pPr>
      <w:r>
        <w:rPr>
          <w:rFonts w:cs="Courier New" w:ascii="Courier New" w:hAnsi="Courier New"/>
        </w:rPr>
        <w:t>ΠΡΟΕΔΡΕΥΩΝ (Δημήτριος Φράγκος): Μάλιστα.</w:t>
      </w:r>
    </w:p>
    <w:p>
      <w:pPr>
        <w:pStyle w:val="Style15"/>
        <w:rPr>
          <w:rFonts w:ascii="Courier New" w:hAnsi="Courier New" w:cs="Courier New"/>
        </w:rPr>
      </w:pPr>
      <w:r>
        <w:rPr>
          <w:rFonts w:cs="Courier New" w:ascii="Courier New" w:hAnsi="Courier New"/>
        </w:rPr>
        <w:t>Κηρύσσεται περαιωμένη η συζήτηση επί του άρθρου Έκτου και ερωτάται το Τμήμα, εάν γίνεται δεκτό.</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ΔΗΜΗΤΡΗΣ ΜΠΕΗ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το άρθρο έκτο έγινε δεκτό κατά πλειοψηφία.</w:t>
      </w:r>
    </w:p>
    <w:p>
      <w:pPr>
        <w:pStyle w:val="Style15"/>
        <w:rPr>
          <w:rFonts w:ascii="Courier New" w:hAnsi="Courier New" w:cs="Courier New"/>
        </w:rPr>
      </w:pPr>
      <w:r>
        <w:rPr>
          <w:rFonts w:cs="Courier New" w:ascii="Courier New" w:hAnsi="Courier New"/>
        </w:rPr>
        <w:t>Άρθρο Έβδομο.</w:t>
      </w:r>
    </w:p>
    <w:p>
      <w:pPr>
        <w:pStyle w:val="Style15"/>
        <w:rPr>
          <w:rFonts w:ascii="Courier New" w:hAnsi="Courier New" w:cs="Courier New"/>
        </w:rPr>
      </w:pPr>
      <w:r>
        <w:rPr>
          <w:rFonts w:cs="Courier New" w:ascii="Courier New" w:hAnsi="Courier New"/>
        </w:rPr>
        <w:t>Ο κ. Κατσιγιάννης, Εισηγητής της Πλειοψηφίας, έχει το λόγο.</w:t>
      </w:r>
    </w:p>
    <w:p>
      <w:pPr>
        <w:pStyle w:val="Style15"/>
        <w:rPr>
          <w:rFonts w:ascii="Courier New" w:hAnsi="Courier New" w:cs="Courier New"/>
        </w:rPr>
      </w:pPr>
      <w:r>
        <w:rPr>
          <w:rFonts w:cs="Courier New" w:ascii="Courier New" w:hAnsi="Courier New"/>
        </w:rPr>
        <w:t>ΧΡΗΣΤΟΣ ΚΑΤΣΙΓΙΑΝΝΗΣ: Κύριε Πρόεδρε, στο άρθρο Έβδομο σημαντικό είναι το περιεχόμενο της παρ. 3, που αναφέρεται στις προσλήψεις των αλλοδαπών τεχνικών, στους όρους συμφωνιών μεταξύ εταιρίας και συμβούλων και ουσιαστικότερα στις αμοιβές των ξένων συμβούλων ή και των δικών μας.</w:t>
      </w:r>
    </w:p>
    <w:p>
      <w:pPr>
        <w:pStyle w:val="Style15"/>
        <w:rPr>
          <w:rFonts w:ascii="Courier New" w:hAnsi="Courier New" w:cs="Courier New"/>
        </w:rPr>
      </w:pPr>
      <w:r>
        <w:rPr>
          <w:rFonts w:cs="Courier New" w:ascii="Courier New" w:hAnsi="Courier New"/>
        </w:rPr>
        <w:t>Είπα στο προηγούμενο άρθρο ότι οι παρεκλίσεις αυτές από τη νομοθεσία, ειδικότερα σε ό,τι αφορά τις αμοιβές, δεν μπορούν να μπουν σε συγκεκριμένο θεσμικό πλαίσιο. Θα αποτελέσουν αντικείμενο διαπραγμάτευσης. Δεν υπάρχει νομικό πλαίσιο, πέρα του κώδικα αμοιβών, που να προσδιορίζει τις αμοιβές των μηχανικών ή αντίστοιχα για τους δικηγόρους, ώστε να μπορείς στα πλαίσια μιας νομιμοφανούς, αν όχι μιας νομικά κατοχυρωμένης διάταξης, να καλύψεις το αντικείμενο των αμοιβών των συμβούλων. Κατ` ανάγκη, θα προκύψουν αυτά μέσα από τις διαπραγματεύσεις, την εμπειρία των συμβούλων, από την προσφορά και τη ζήτηση των συμβούλων, αλλά δεν υπάρχουν άλλα πλαίσια. Και τούτο επειδή τονίστηκε από την πλευρά της Αντιπολιτεύσεως, ναι, αλλά αυτά πρέπει να μπουν μέσα σε κάποια όρια, λέω ότι δυστυχώς στην ελληνική νομοθεσία δεν έχουμε άλλο τέτοιο πλαίσιο, πέρα από τον κώδικα αμοιβών, ο οποίος δεν μπορεί σε καμιά περίπτωση να αποτελέσει κίνητρο και κριτήριο για την πληρωμή των ξένων συμβούλων. Κίνητρο εννοώ, γιατί είναι πάρα πολύ χαμηλές αυτές οι αμοιβές, που και ένας νέος μηχανικός δεν θα τις αποδεχόταν σε ό,τι αφορά την απασχόλησή του στην εταιρία αυτή και πολύ περισσότερο για τους ξένους συμβούλους, που έχουν τεράστια εμπειρία και δεν υπάρχει τρόπος να αντιμετωπιστεί αυτό το πρόβλημα, παρά μονάχα με τη διαπραγμάτευση.</w:t>
      </w:r>
    </w:p>
    <w:p>
      <w:pPr>
        <w:pStyle w:val="Style15"/>
        <w:rPr>
          <w:rFonts w:ascii="Courier New" w:hAnsi="Courier New" w:cs="Courier New"/>
        </w:rPr>
      </w:pPr>
      <w:r>
        <w:rPr>
          <w:rFonts w:cs="Courier New" w:ascii="Courier New" w:hAnsi="Courier New"/>
        </w:rPr>
        <w:t>Ακόμη, προβλέπει παρεκλίσεις από τον Υπουργό στη χορήγηση αδειών, ακόμη και οικοδομικών. Αυτό είναι σκόπιμο, κατά τη γνώμη μου, και αν θέλουμε να προχωρήσουμε γρήγορα στην εκτέλεση του έργου. Γιατί αν περιμένουμε τις γνωστές διαδικασίες χορηγήσεως των αδειών, νομίζω ότι ο συμβατικός χρόνος θα καλυφθεί από τις χρονοβόρες διαδικασίες της χορήγησης των αδειών.</w:t>
      </w:r>
    </w:p>
    <w:p>
      <w:pPr>
        <w:pStyle w:val="Style15"/>
        <w:rPr>
          <w:rFonts w:ascii="Courier New" w:hAnsi="Courier New" w:cs="Courier New"/>
        </w:rPr>
      </w:pPr>
      <w:r>
        <w:rPr>
          <w:rFonts w:cs="Courier New" w:ascii="Courier New" w:hAnsi="Courier New"/>
        </w:rPr>
        <w:t>Συνεπώς, είναι σκόπιμη η κατά παρέκκλιση χορήγηση των αδειών από τον Υπουργό, αλλά οι οικονομικές επιπτώσεις εκδόσεως των αδειών θα υπάρχουν, γιατί και οι Οργανισμοί και τα Ταμεία θα ζητάνε τις δικές τους εισφορές.</w:t>
      </w:r>
    </w:p>
    <w:p>
      <w:pPr>
        <w:pStyle w:val="Style15"/>
        <w:rPr>
          <w:rFonts w:ascii="Courier New" w:hAnsi="Courier New" w:cs="Courier New"/>
        </w:rPr>
      </w:pPr>
      <w:r>
        <w:rPr>
          <w:rFonts w:cs="Courier New" w:ascii="Courier New" w:hAnsi="Courier New"/>
        </w:rPr>
        <w:t>Συνεπώς, ναι στις παρεκλίσεις, αλλά οι οικονομικές υποχρεώσεις να υπάρχουν, όπως υπάρχουν και τώρα. Όταν κατά παρέκκλιση χορηγείται μία άδεια σε έναν οργανισμό, την χορηγεί η υπηρεσία, χωρίς τον έλεγχο και διαδικασίες που κάνει για τα ιδιωτικά κτίρια, αλλά τα φορολογικά είναι φορολογικά.</w:t>
      </w:r>
    </w:p>
    <w:p>
      <w:pPr>
        <w:pStyle w:val="Style15"/>
        <w:rPr>
          <w:rFonts w:ascii="Courier New" w:hAnsi="Courier New" w:cs="Courier New"/>
        </w:rPr>
      </w:pPr>
      <w:r>
        <w:rPr>
          <w:rFonts w:cs="Courier New" w:ascii="Courier New" w:hAnsi="Courier New"/>
        </w:rPr>
        <w:t>Στην παρ. 5 προβλέπεται μία προτεραιότητα στην εκτέλεση των εργασιών από την εταιρία έναντι των οργανισμών κοινής ωφέλειας, που έχουν δίκτυα κατά μήκος ή καθέτως στους σταθμούς και θα χρειαστεί να τα μετατοπίσουν. Ή αν χρειαστεί να κάνουν κάποιες εργασίες αυτοί, θα πάνε σε δεύτερη μοίρα από πλευράς προτεραιότητος από τις εργασίες που θα κάνει η εταιρία.</w:t>
      </w:r>
    </w:p>
    <w:p>
      <w:pPr>
        <w:pStyle w:val="Style15"/>
        <w:rPr>
          <w:rFonts w:ascii="Courier New" w:hAnsi="Courier New" w:cs="Courier New"/>
        </w:rPr>
      </w:pPr>
      <w:r>
        <w:rPr>
          <w:rFonts w:cs="Courier New" w:ascii="Courier New" w:hAnsi="Courier New"/>
        </w:rPr>
        <w:t>Το θέμα είναι ότι δεν φτάνει να έχουμε την προτεραιότητα. Αν αυτοί δεν αναγνωρίσουν την προτεραιότητα -και θα πούμε παρακάτω για τα αρχαία-εμείς τι κυρώσεις θα τους επιβάλουμε;</w:t>
      </w:r>
    </w:p>
    <w:p>
      <w:pPr>
        <w:pStyle w:val="Style15"/>
        <w:rPr>
          <w:rFonts w:ascii="Courier New" w:hAnsi="Courier New" w:cs="Courier New"/>
        </w:rPr>
      </w:pPr>
      <w:r>
        <w:rPr>
          <w:rFonts w:cs="Courier New" w:ascii="Courier New" w:hAnsi="Courier New"/>
        </w:rPr>
        <w:t>ΣΤΕΦΑΝΟΣ ΜΑΝΟΣ (Υπ. ΠΕΧΩΔΕ): Υπάρχει η τελευταία φράση της παρ.5.Νομίζω ισχύει για τους αρχαιολόγους.</w:t>
      </w:r>
    </w:p>
    <w:p>
      <w:pPr>
        <w:pStyle w:val="Style15"/>
        <w:rPr>
          <w:rFonts w:ascii="Courier New" w:hAnsi="Courier New" w:cs="Courier New"/>
        </w:rPr>
      </w:pPr>
      <w:r>
        <w:rPr>
          <w:rFonts w:cs="Courier New" w:ascii="Courier New" w:hAnsi="Courier New"/>
        </w:rPr>
        <w:t>ΧΡΗΣΤΟΣ ΚΑΤΣΙΓΙΑΝΝΗΣ: Η παρ. 5 δεν το καλύπτει, γιατί δεν έχουμε συγκεκριμένη κύρωση. Και πολύ περισσότερο στην παρ. 6, που αφορά τους αρχαιολογικούς θησαυρούς, που μπορώ να πω ότι εκφράζει ως συνήθως απέναντι των αρχαιολόγων ένα ευχολόγιο.</w:t>
      </w:r>
    </w:p>
    <w:p>
      <w:pPr>
        <w:pStyle w:val="Style15"/>
        <w:rPr>
          <w:rFonts w:ascii="Courier New" w:hAnsi="Courier New" w:cs="Courier New"/>
        </w:rPr>
      </w:pPr>
      <w:r>
        <w:rPr>
          <w:rFonts w:cs="Courier New" w:ascii="Courier New" w:hAnsi="Courier New"/>
        </w:rPr>
        <w:t>Τους λέμε να φροντίσουν εντός 15 ημερών να κάνουν ό,τι κάνουν και να αφήσουν το χώρο ελεύθερο, για να συνεχίσουμε τα έργα. Η εμπειρία μας είναι πλούσια, όχι ότι εμείς αδιαφορούμε για τους αρχαιολογικούς θησαυρούς, τους θέλουμε και ενδιαφερόμεθα, αλλά είναι πάρα πολύ χρονοβόρες οι διαδικασίες που επιλέγουν οι αρμόδιοι φορείς του Υπουργείου Πολιτισμού, σε ό,τι αφορά το να δώσουν την έγκριση, για να προχωρήσουν τέτοια έργα.</w:t>
      </w:r>
    </w:p>
    <w:p>
      <w:pPr>
        <w:pStyle w:val="Style15"/>
        <w:rPr>
          <w:rFonts w:ascii="Courier New" w:hAnsi="Courier New" w:cs="Courier New"/>
        </w:rPr>
      </w:pPr>
      <w:r>
        <w:rPr>
          <w:rFonts w:cs="Courier New" w:ascii="Courier New" w:hAnsi="Courier New"/>
        </w:rPr>
        <w:t>Είχα πει και στην κατ` αρχήν ομιλία μου ότι θυμάμαι παλιότερα, νέος μηχανικός τότε και εγώ, όταν κατασκευάζονταν το εργοστάσιο της ΠΕΣΙΝΕ, αν δεν επενέβαινε, δυναμικά μάλιστα, ο σημερινός Πρόεδρος της Δημοκρατίας και τότε Πρωθυπουργός, το έργο αυτό αμφιβάλλω αν θα είχε αρχίσει ποτέ, με τις προϋποθέσεις που έθεταν τότε οι αρχαιολόγοι σε ό,τι αφορά την προώθηση αυτών των εργασιών. Αλλά και όχι μόνο εκεί και σε πολλά παρόμοια έργα που ξέρουμε ότι σε λιγότερο από χρόνο ή χρόνια δεν χορηγεί ποτέ έγκριση για την πιο μικρή εργασία πάνω σε αρχαιολογικούς χώρους, η Αρχαιολογική Υπηρεσία για να μπορέσει να προχωρήσει το έργο. Αυτό βέβαια γίνεται στα ιδιωτικά έργα όπου εκεί γίνεται ακόμα χειρότερο. Περιμένουν πολλά χρόνια με την άδεια στο χέρι και δεν μπορούν να προχωρήσουν γιατί δεν πάει κάποιος αρχαιολόγος να κάνει αποκάλυψη κάποιου αρχαίου ευρήματος, το οποίο σεβόμαστε μεν αλλά δεν μπορεί επιτέλους στο όνομα των προγόνων μας και της αρχαιολογικής μας κληρονομιάς να πούμε ότι σταματάμε όλα τα έργα, σταματάμε τη ζωή σήμερα.</w:t>
      </w:r>
    </w:p>
    <w:p>
      <w:pPr>
        <w:pStyle w:val="Style15"/>
        <w:rPr>
          <w:rFonts w:ascii="Courier New" w:hAnsi="Courier New" w:cs="Courier New"/>
        </w:rPr>
      </w:pPr>
      <w:r>
        <w:rPr>
          <w:rFonts w:cs="Courier New" w:ascii="Courier New" w:hAnsi="Courier New"/>
        </w:rPr>
        <w:t xml:space="preserve">Και εδώ δεν έχετε καμία κύρωση. Τι θα κάνετε μετά από τις 1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ρες κύριε Υπουργέ; Επιμένω σ` αυτό. Τι θα τους κάνετε μετά από 15 μέρες όταν ξέρουμε τα προηγούμενα; Θα σας λένε ότι εμείς δεν μπορούμε να σας επιτρέψουμε. Η νομοθεσία είναι αυστηρή για τα αρχαία.</w:t>
      </w:r>
    </w:p>
    <w:p>
      <w:pPr>
        <w:pStyle w:val="Style15"/>
        <w:rPr>
          <w:rFonts w:ascii="Courier New" w:hAnsi="Courier New" w:cs="Courier New"/>
        </w:rPr>
      </w:pPr>
      <w:r>
        <w:rPr>
          <w:rFonts w:cs="Courier New" w:ascii="Courier New" w:hAnsi="Courier New"/>
        </w:rPr>
        <w:t>Εμείς σεβόμαστε επαναλαμβάνω τη διάσωση της αρχαιολογικής κληρονομιάς μας, αλλά μήπως είναι ώρα να πούμε και εμείς, με κάποια παρουσία και επίβλεψη του Υπουργείου Πολιτισμού, ενός ανωτέρου στελέχους του, να προχωρήσουμε τουλάχιστον στο συγκεκριμένο έργο σε άμεση παρέμβαση ή επέμβαση αν θέλετε παίρνοντας τα αρχαία και αφήνοντας το χώρο ελεύθερο για την ανάπτυξη του εργοταξίου, για την ανάπτυξη των εργασιών και προώθηση έγκαιρα του Μετρό; Αλλιώς θα μείνουμε μόνο στο γράμμα των συμβατικών προθεσμιών, ειδικότερα δε στους χώρους των σταθμών που εκεί όπως ξέρετε, κύριοι συνάδελφοι, οι σταθμοί δεν γίνονται υπογείως. Γίνονται κατακόρυφα και συνεπώς θα πιάσουμε όλο το πλάτος και μήκος από τη στάθμη του εδάφους και θα κατέβουμε μέχρι τη στάθμη που θα περνάει η υπόγειος σήραγγα. Εκεί, στις περιοχές τουλάχιστον που περνάει οι δυο γραμμές, κάπου θα συναντήσουμε σημαντικούς αρχαιολογικούς θησαυρούς.</w:t>
      </w:r>
    </w:p>
    <w:p>
      <w:pPr>
        <w:pStyle w:val="Style15"/>
        <w:rPr>
          <w:rFonts w:ascii="Courier New" w:hAnsi="Courier New" w:cs="Courier New"/>
        </w:rPr>
      </w:pPr>
      <w:r>
        <w:rPr>
          <w:rFonts w:cs="Courier New" w:ascii="Courier New" w:hAnsi="Courier New"/>
        </w:rPr>
        <w:t>Τι θα κάνουμε εκεί τότε που η παρουσία αυτών των θησαυρίσεων θα ασκεί καθοριστική επιρροή στην εκτέλεση του έργου;</w:t>
      </w:r>
    </w:p>
    <w:p>
      <w:pPr>
        <w:pStyle w:val="Style15"/>
        <w:rPr>
          <w:rFonts w:ascii="Courier New" w:hAnsi="Courier New" w:cs="Courier New"/>
        </w:rPr>
      </w:pPr>
      <w:r>
        <w:rPr>
          <w:rFonts w:cs="Courier New" w:ascii="Courier New" w:hAnsi="Courier New"/>
        </w:rPr>
        <w:t>ΠΡΟΕΔΡΕΥΩΝ (Δημήτριος Φράγκος): Ο Εισηγητής της Μειοψηφίας κ. Κεδίκογλου έχει το λόγο.</w:t>
      </w:r>
    </w:p>
    <w:p>
      <w:pPr>
        <w:pStyle w:val="Style15"/>
        <w:rPr>
          <w:rFonts w:ascii="Courier New" w:hAnsi="Courier New" w:cs="Courier New"/>
        </w:rPr>
      </w:pPr>
      <w:r>
        <w:rPr>
          <w:rFonts w:cs="Courier New" w:ascii="Courier New" w:hAnsi="Courier New"/>
        </w:rPr>
        <w:t>ΒΑΣΙΛΗΣ ΚΕΔΙΚΟΓΛΟΥ: Κύριε Πρόεδρε, συζητούμε για ένα άρθρο που νομίζω ότι δεν έχει γίνει αντιληπτό το βάρος και η έκτασή του στο Τμήμα και ιδίως η οικονομική δαπάνη. Ασφαλώς δεν υπάρχει εμπειρία και ασφαλώς θα χρειαστούν σύμβουλοι και θα χρειαστεί και μετάδοση γνώσης και απόκτηση γνώσης.</w:t>
      </w:r>
    </w:p>
    <w:p>
      <w:pPr>
        <w:pStyle w:val="Style15"/>
        <w:rPr>
          <w:rFonts w:ascii="Courier New" w:hAnsi="Courier New" w:cs="Courier New"/>
        </w:rPr>
      </w:pPr>
      <w:r>
        <w:rPr>
          <w:rFonts w:cs="Courier New" w:ascii="Courier New" w:hAnsi="Courier New"/>
        </w:rPr>
        <w:t>Πρώτα- πρώτα σε ό,τι αφορά την εποπτεία της εταιρείας, σύμφωνοι, εφ` όσον δέχεται ο Υπουργός Συγκοινωνιών. Θα έχετε πολλά προβλήματα μεταθέσεως, συγκοινωνιών. Οι επεμβάσεις στο συγκοινωνιακό κομμάτι κατά τη διάρκεια της εκτέλεσης των έργων θα είναι πολύ μεγάλες. Νομίζω ότι το παράδειγμα που έφερα -για να μην επεκτείνομαι σε πολλά- ότι θα μείνει μια λωρίδα ή το πολύ δυο η Πανεπιστημίου, δείχνει την έκταση του ζητήματος που θα προκύψει. Άρα έχετε απόλυτα ανάγκη της συμμαχία του Υπουργού Συγκοινωνιών, διότι θα προκύψουν πολλά τέτοια ζητήματα.</w:t>
      </w:r>
    </w:p>
    <w:p>
      <w:pPr>
        <w:pStyle w:val="Style15"/>
        <w:rPr>
          <w:rFonts w:ascii="Courier New" w:hAnsi="Courier New" w:cs="Courier New"/>
        </w:rPr>
      </w:pPr>
      <w:r>
        <w:rPr>
          <w:rFonts w:cs="Courier New" w:ascii="Courier New" w:hAnsi="Courier New"/>
        </w:rPr>
        <w:t>Το δεύτερο θέμα είναι το θέμα των συμβούλων. Το πρώτο που χρειάζεται, κύριε Υπουργέ, είναι να ξέρει κανείς να χρησιμοποιεί τους συμβούλους του διότι ο σύμβουλος θα σας δώσει απάντηση σε εκείνο που τον ρωτάτε.</w:t>
      </w:r>
    </w:p>
    <w:p>
      <w:pPr>
        <w:pStyle w:val="Style15"/>
        <w:rPr>
          <w:rFonts w:ascii="Courier New" w:hAnsi="Courier New" w:cs="Courier New"/>
        </w:rPr>
      </w:pPr>
      <w:r>
        <w:rPr>
          <w:rFonts w:cs="Courier New" w:ascii="Courier New" w:hAnsi="Courier New"/>
        </w:rPr>
        <w:t>Μην υπομειδιάτε κύριε Υπουργέ.</w:t>
      </w:r>
    </w:p>
    <w:p>
      <w:pPr>
        <w:pStyle w:val="Style15"/>
        <w:rPr>
          <w:rFonts w:ascii="Courier New" w:hAnsi="Courier New" w:cs="Courier New"/>
        </w:rPr>
      </w:pPr>
      <w:r>
        <w:rPr>
          <w:rFonts w:cs="Courier New" w:ascii="Courier New" w:hAnsi="Courier New"/>
        </w:rPr>
        <w:t>ΣΤΕΦΑΝΟΣ ΜΑΝΟΣ (Υπ. ΠΕΧΩΔΕ): (Υπομειδιών): Συμφωνώ.</w:t>
      </w:r>
    </w:p>
    <w:p>
      <w:pPr>
        <w:pStyle w:val="Style15"/>
        <w:rPr>
          <w:rFonts w:ascii="Courier New" w:hAnsi="Courier New" w:cs="Courier New"/>
        </w:rPr>
      </w:pPr>
      <w:r>
        <w:rPr>
          <w:rFonts w:cs="Courier New" w:ascii="Courier New" w:hAnsi="Courier New"/>
        </w:rPr>
        <w:t>ΒΑΣΙΛΗΣ ΚΕΔΙΚΟΓΛΟΥ: Συμφωνείτε; Χαίρομαι.</w:t>
      </w:r>
    </w:p>
    <w:p>
      <w:pPr>
        <w:pStyle w:val="Style15"/>
        <w:rPr>
          <w:rFonts w:ascii="Courier New" w:hAnsi="Courier New" w:cs="Courier New"/>
        </w:rPr>
      </w:pPr>
      <w:r>
        <w:rPr>
          <w:rFonts w:cs="Courier New" w:ascii="Courier New" w:hAnsi="Courier New"/>
        </w:rPr>
        <w:t>ΧΡΗΣΤΟΣ ΚΑΤΣΙΓΙΑΝΝΗΣ: Αν είναι πραγματικός και ικανός σύμβουλος, μπορεί να προλάβει στις σωστές υποδείξεις και τον Υπουργό.</w:t>
      </w:r>
    </w:p>
    <w:p>
      <w:pPr>
        <w:pStyle w:val="Style15"/>
        <w:rPr>
          <w:rFonts w:ascii="Courier New" w:hAnsi="Courier New" w:cs="Courier New"/>
        </w:rPr>
      </w:pPr>
      <w:r>
        <w:rPr>
          <w:rFonts w:cs="Courier New" w:ascii="Courier New" w:hAnsi="Courier New"/>
        </w:rPr>
        <w:t>ΒΑΣΙΛΗΣ ΚΕΔΙΚΟΓΛΟΥ: Το πρώτο θέμα λοιπόν είναι να μάθουμε να χρησιμοποιούμε τους συμβούλους και να μάθουμε να θέτουμε εκείνα τα ερωτήματα, για να πάρουμε την απάντηση. Οι σύμβουλοι είναι περίπου ένα κομπιούτερ, ό,τι τους ρωτάς εκείνοι απαντούν. Δεν απαντά ό,τι θέλει ο καθένας.</w:t>
      </w:r>
    </w:p>
    <w:p>
      <w:pPr>
        <w:pStyle w:val="Style15"/>
        <w:rPr>
          <w:rFonts w:ascii="Courier New" w:hAnsi="Courier New" w:cs="Courier New"/>
        </w:rPr>
      </w:pPr>
      <w:r>
        <w:rPr>
          <w:rFonts w:cs="Courier New" w:ascii="Courier New" w:hAnsi="Courier New"/>
        </w:rPr>
        <w:t>ΧΡΗΣΤΟΣ ΚΑΤΣΙΓΙΑΝΝΗΣ: Δεν είναι ακριβώς έτσι.</w:t>
      </w:r>
    </w:p>
    <w:p>
      <w:pPr>
        <w:pStyle w:val="Style15"/>
        <w:rPr>
          <w:rFonts w:ascii="Courier New" w:hAnsi="Courier New" w:cs="Courier New"/>
        </w:rPr>
      </w:pPr>
      <w:r>
        <w:rPr>
          <w:rFonts w:cs="Courier New" w:ascii="Courier New" w:hAnsi="Courier New"/>
        </w:rPr>
        <w:t>ΒΑΣΙΛΗΣ ΚΕΔΙΚΟΓΛΟΥ: Υπήρξε ένα πρόβλημα στην εταιρεία ΕΥΔΕ που έχετε και σ` αυτούς που θα μετακινήσετε. Το πρώτο που έχετε να κάνετε, κύριε Υπουργέ, είναι να στείλετε μερικά στελέχη σε γραφεία μελετών έξω, στο πρώτο διάστημα, γιατί μέχρι να αρχίσει ουσιαστικά η κατασκευή θα περάσει ένα 6μηνο- το είχα προσπαθήσει τον καιρό που ήμουν εκεί, δυστυχώς, ήμουν πολύ λίγο χρόνο- για να αποκτήσουν μια εμπειρία έξω ακόμα και σε οργανισμούς του μετρό του Παρισιού και του Λονδίνου που από κάποιες επαφές που τότε είχαμε είχαν δείξει διάθεση να διευκολύνουν για να αποκτήσουμε γνώση, για να ξέρουμε τι θα ρωτάμε.</w:t>
      </w:r>
    </w:p>
    <w:p>
      <w:pPr>
        <w:pStyle w:val="Style15"/>
        <w:rPr>
          <w:rFonts w:ascii="Courier New" w:hAnsi="Courier New" w:cs="Courier New"/>
        </w:rPr>
      </w:pPr>
      <w:r>
        <w:rPr>
          <w:rFonts w:cs="Courier New" w:ascii="Courier New" w:hAnsi="Courier New"/>
        </w:rPr>
        <w:t>Αυτό το θεωρώ απαραίτητο, να το κάνετε σε πρώτη φάση σε έναν αριθμό στελεχών που τους βλέπω γύρω στους 20 με 25.</w:t>
      </w:r>
    </w:p>
    <w:p>
      <w:pPr>
        <w:pStyle w:val="Style15"/>
        <w:rPr>
          <w:rFonts w:ascii="Courier New" w:hAnsi="Courier New" w:cs="Courier New"/>
        </w:rPr>
      </w:pPr>
      <w:r>
        <w:rPr>
          <w:rFonts w:cs="Courier New" w:ascii="Courier New" w:hAnsi="Courier New"/>
        </w:rPr>
        <w:t>Το δεύτερο, κύριε Πρόεδρε, είναι ποιο είναι το αντικείμενο αυτών των αμοιβών που θα πληρώσουμε για συμβούλους. Θα είμαι ευχαριστημένος, αγαπητοί συνάδελφοι, εάν στο τέλος σε τρέχουσες τιμές έχουμε πληρώσει 20 δισ. Αυτής της κλίμακας είναι, κύριε Υπουργέ, η δαπάνη. Συνεπώς, είναι πολύ μεγάλη δαπάνη 20 δισ. να πληρωθούν για συμβούλους. Και πρέπει να εξευρεθούν αυτοί οι σύμβουλοι όπως πρέπει.</w:t>
      </w:r>
    </w:p>
    <w:p>
      <w:pPr>
        <w:pStyle w:val="Style15"/>
        <w:rPr>
          <w:rFonts w:ascii="Courier New" w:hAnsi="Courier New" w:cs="Courier New"/>
        </w:rPr>
      </w:pPr>
      <w:r>
        <w:rPr>
          <w:rFonts w:cs="Courier New" w:ascii="Courier New" w:hAnsi="Courier New"/>
        </w:rPr>
        <w:t>Υπάρχει μια παράδοση εξ όσων γνωρίζω. Οι μελετητικές εταιρείες, αυτές οι εταιρείες συμβούλων, είναι εταιρείες οι οποίες δεν πλησιάζονται. Προχθές μιλήσαμε για τη διαφάνεια στην εξεύρεση των συμβούλων και είπατε κάποιες απόψεις, με τις οποίες δεν μπορεί κανείς εύκολα να διαφωνήσει. Η προσωπική μου εμπειρία είναι ό τι αυτές οι εταιρείες συμβούλων και μελετών, είναι εταιρείες, οι οποίες δεν παίζουν το κύρος τους. Και ως εκ τούτου, για το θέμα αυτό που λέμε το να συμβληθούν ή να κάνουν κάτι άλλο, το έχω ακούσει μια-δυο φορές, αλλά εγώ σύμφωνα με την ιστορία που υπάρχει, δεν δίνω μεγάλη έκταση. Πάντως, η εξεύρεση του καταλλήλου συμβούλου, είναι πράγματι ένα θέμα σημαντικό και συμφωνούμε με τα ζητήματα που βάζετε, για τις αμοιβές εκτός κλάδου κ.λπ. αν και θα πρέπει, κάνοντας μια παρένθεση, ήθελα να πω να ασχοληθείτε με τα διατάγματα περί αμοιβών που έχουν κυκλοφορήσει τελευταία και με τους τρόπους που κανονίζονται κάποιες αμοιβές, διότι υπάρχουν πολλά οξύμωρα ζητήματα. Υπάρχουν περιπτώσεις που βγαίνουν κάποιες αμοιβές για κάποιες εργασίες που δεν δικαιολογούνται. Και νομίζω ότι το διάταγμα αυτό θέλει ξανακοίταγμα, γιατί και εκεί υπήρξαν προβλήματα. Υπήρχε ένα θέμα και χαίρομαι που συγκατανεύετε και περίπου θα έχει σχέση και μ' εκείνα που λέγαμε στην αρχή με τον κ. Λεντάκη, είναι η μοναδική περίπτωση που ένας Υπουργός ΠΕΧΩΔΕ θεσμοθέτησε, εισηγήθηκε ο ίδιος, πριν γίνει Υπουργός, ως σύμβουλος κάποιο ποσοστό αμοιβών για τη δουλειά που κάνει ο ίδιος, για την ειδίκευση που έχει, στη συνέχεια έγινε Υπουργός και θεσμοθέτησε ποσοστό αμοιβών αυτό που ήθελε. Δεν υπάρχει άλλη φαυλότερη διαδικασία, άσκησης καθήκοντος Υπουργού απ' αυτή. Το ζήτημα λοιπόν των αμοιβών μια και το λέει η λέξη του άρθρου αυτού, κύριε Υπουργέ, πρέπει να σας απασχολήσει. Επαναλαμβάνω, νομίζω ότι υπάρχουν πολλά στοιχεία φαυλότητος εκεί και βεβαίως το πιο φαύλο απ' όλα είναι ότι Θόδωρος εκέρασε και Θόδωρος ήπιε.</w:t>
      </w:r>
    </w:p>
    <w:p>
      <w:pPr>
        <w:pStyle w:val="Style15"/>
        <w:rPr>
          <w:rFonts w:ascii="Courier New" w:hAnsi="Courier New" w:cs="Courier New"/>
        </w:rPr>
      </w:pPr>
      <w:r>
        <w:rPr>
          <w:rFonts w:cs="Courier New" w:ascii="Courier New" w:hAnsi="Courier New"/>
        </w:rPr>
        <w:t>ΧΡΗΣΤΟΣ ΚΑΤΣΙΓΙΑΝΝΗΣ: Το υπεσχέθη όμως αυτό ως Πρόεδρος του ΤΕΕ.</w:t>
      </w:r>
    </w:p>
    <w:p>
      <w:pPr>
        <w:pStyle w:val="Style15"/>
        <w:rPr>
          <w:rFonts w:ascii="Courier New" w:hAnsi="Courier New" w:cs="Courier New"/>
        </w:rPr>
      </w:pPr>
      <w:r>
        <w:rPr>
          <w:rFonts w:cs="Courier New" w:ascii="Courier New" w:hAnsi="Courier New"/>
        </w:rPr>
        <w:t>ΒΑΣΙΛΗΣ ΚΕΔΙΚΟΓΛΟΥ: Με συγχωρείτε. Το ΤΕΕ σε ό,τι υπέβαλε τότε στο σχέδιο Π.Δ. για αμοιβές, δεν είχε τίποτε ως αμοιβή για διοίκηση έργου και προγραμματισμό. Αλλά αυτό ήταν η ειδικευμένη εργασία του Προέδρου του και ο Πρόεδρος όταν έγινε και μπήκε στην διαδικασία, φρόντισε να ευλογήσει τα γένια του και καθόρισε κάποιες αμοιβές, συντελεστές αμοιβών. Θέλω να πιστεύω ότι απ' αυτές θα αποδεσμευτείτε και αν θέλετε για την τάξη, θα πρέπει να το καταργήσετε αυτό το ύψος που έχετε εκεί, γιατί είναι πολύ υψηλό, επίτηδες γι' αυτούς τους λόγους. Δηλαδή, να μπορούν να δικαιολογηθούν οι υψηλές αμοιβές συμβούλων διοίκησης, συντονισμού και προγραμματισμού, διότι εκεί θα χρησιμοποιήσετε συμβούλους. Και είναι διαβλητή αυτή η διάταξη πλήρως, να την προσέξετε πολύ, κύριε Υπουργέ.</w:t>
      </w:r>
    </w:p>
    <w:p>
      <w:pPr>
        <w:pStyle w:val="Style15"/>
        <w:rPr>
          <w:rFonts w:ascii="Courier New" w:hAnsi="Courier New" w:cs="Courier New"/>
        </w:rPr>
      </w:pPr>
      <w:r>
        <w:rPr>
          <w:rFonts w:cs="Courier New" w:ascii="Courier New" w:hAnsi="Courier New"/>
        </w:rPr>
        <w:t>Κατά τα άλλα σ' αυτά τα θέματα, δεν έχω τίποτε άλλο.</w:t>
      </w:r>
    </w:p>
    <w:p>
      <w:pPr>
        <w:pStyle w:val="Style15"/>
        <w:rPr>
          <w:rFonts w:ascii="Courier New" w:hAnsi="Courier New" w:cs="Courier New"/>
        </w:rPr>
      </w:pPr>
      <w:r>
        <w:rPr>
          <w:rFonts w:cs="Courier New" w:ascii="Courier New" w:hAnsi="Courier New"/>
        </w:rPr>
        <w:t>Στα ζητήματα των αμοιβών, είπαμε ναι μεν να είναι εκτός, αλλά με προσοχή. Τώρα, αυτές οι λεπτομέρειες που έχετε για τιμολόγιο, νομίζω ότι είναι υπερβάλλουσες. Για τις άδειες, βεβαίως να έχετε αυτές τις αρμοδιότητες.</w:t>
      </w:r>
    </w:p>
    <w:p>
      <w:pPr>
        <w:pStyle w:val="Style15"/>
        <w:rPr>
          <w:rFonts w:ascii="Courier New" w:hAnsi="Courier New" w:cs="Courier New"/>
        </w:rPr>
      </w:pPr>
      <w:r>
        <w:rPr>
          <w:rFonts w:cs="Courier New" w:ascii="Courier New" w:hAnsi="Courier New"/>
        </w:rPr>
        <w:t>Στην παρ.5 λέτε ότι είναι υποχρεωμένοι να μετακινούν με δαπάνες και λογαριασμό τίνος; Ποιος θα πληρώνει τις μετακομίσεις των καλωδίων και όλων αυτών; Έχει αυτό ξεκαθαριστεί; Δεν λέτε τίποτα εδώ. Αν δεν πληρώσετε, θα σας πει η Εταιρεία Υδάτων, κύριε αν δεν ήθελες εσύ, εγώ δεν θα το μετακινούσα. Πρέπει γι'αυτό να λάβετε κάποια δυνατότητα, κάποια εξουσία, για να μην έχετε προβλήματα. Με το να λέτε ότι ευθύνονται κάποιοι για οποιαδήποτε ζημία, θα έπρεπε να προβλέψουμε στον νόμο και την ειδική διαδικασία καταβολής αυτής της ζημίας.</w:t>
      </w:r>
    </w:p>
    <w:p>
      <w:pPr>
        <w:pStyle w:val="Style15"/>
        <w:rPr>
          <w:rFonts w:ascii="Courier New" w:hAnsi="Courier New" w:cs="Courier New"/>
        </w:rPr>
      </w:pPr>
      <w:r>
        <w:rPr>
          <w:rFonts w:cs="Courier New" w:ascii="Courier New" w:hAnsi="Courier New"/>
        </w:rPr>
        <w:t>Λέτε παρακάτω ότι οι ανωτέρω επιχειρήσεις και οργανισμοί ευθύνονται για οποιαδήποτε ζημία που θα ήθελαν να προκαλέσουν σε σας. Για να είναι αυτό αποδοτικό και λυσιτελές, θα έπρεπε να προβλέψουμε και τη διαδικασία ποια θα είναι π.χ. να πάμε στον Πρόεδρο των Πρωτοδικών και με απόφαση τελεσίδικη λέει αυτό και αυτό. Εάν δεν υπάρχει ειδική ρύθμιση αυτή η γενική διάταξη ότι μπορεί να κάνουμε μια αγωγή στην Εταιρεία Υδάτων ή στον ΟΤΕ ή οπουδήποτε αλλού και να μας αποζημιώσει, δεν νομίζω να μας ωφελεί.</w:t>
      </w:r>
    </w:p>
    <w:p>
      <w:pPr>
        <w:pStyle w:val="Style15"/>
        <w:rPr>
          <w:rFonts w:ascii="Courier New" w:hAnsi="Courier New" w:cs="Courier New"/>
        </w:rPr>
      </w:pPr>
      <w:r>
        <w:rPr>
          <w:rFonts w:cs="Courier New" w:ascii="Courier New" w:hAnsi="Courier New"/>
        </w:rPr>
        <w:t>Σε ό,τι αφορά τα αρχαιολογικά, εκεί είναι το πρόβλημα.</w:t>
      </w:r>
    </w:p>
    <w:p>
      <w:pPr>
        <w:pStyle w:val="Style15"/>
        <w:rPr>
          <w:rFonts w:ascii="Courier New" w:hAnsi="Courier New" w:cs="Courier New"/>
        </w:rPr>
      </w:pPr>
      <w:r>
        <w:rPr>
          <w:rFonts w:cs="Courier New" w:ascii="Courier New" w:hAnsi="Courier New"/>
        </w:rPr>
        <w:t xml:space="preserve">Νομίζω ότι η διάταξη όπως είναι, κύριε Υπουργέ, δεν θα σας φθάσει. Σε 15 μέρες δεν θα έχετε απάντηση. Θα έπρεπε να υπάρχει κάπως λεπτομερέστερη διάταξη εκδόσεως αποφάσεων αρχαιολογικών συμβουλίων π.χ. ό,τι είναι κατ' αρχήν μπαίνει κατά προτεραιότητα, συγκαλείται αρχαιολογικό συμβούλιο μόλις αμέσως το ζητήσετε. Αφού όμως δεν μπόρεσα να σας πείσω γι' αυτά τα πράγματα, να δώσουμε εξουσιοδότηση να γίνει ειδικό διάταγ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οποίο εξουσιοδοτείστε εσείς για αρμοδιότητες, σε ό,τι αφορά αυτό το έργο. Να έχετε δηλαδή εσείς την εξουσία όλων των Υπουργών που συμπίπτουν στο έργο αυτό, Συγκοινωνιών, Πολιτισμού, να παίρνετε αποφάσεις.</w:t>
      </w:r>
    </w:p>
    <w:p>
      <w:pPr>
        <w:pStyle w:val="Style15"/>
        <w:rPr>
          <w:rFonts w:ascii="Courier New" w:hAnsi="Courier New" w:cs="Courier New"/>
        </w:rPr>
      </w:pPr>
      <w:r>
        <w:rPr>
          <w:rFonts w:cs="Courier New" w:ascii="Courier New" w:hAnsi="Courier New"/>
        </w:rPr>
        <w:t>Αφού αυτό δεν μπορείτε να το κάνετε δεκτό, πρέπει να μπούμε σε ειδικές ρυθμίσεις εδώ ότι λ.χ. το πρώτο θέμα της εταιρείας είναι για τα αρχαιολογικά συμβούλια, ότι το αρχαιολογικό συμβούλιο θα συνέλθει αμέσως, ότι θα πάρει αποφάσεις, ότι θα είναι τελεσίδικες, ότι ενστάσεις ή ό,τιδήποτε άλλο γίνονται πολύ σύντομα. Γιατί, από το άρθρο αυτό και το τρόπο με τον οποίο θα υλοποιηθούν όλα όσα γράφουμε εδώ, θα καθορισθεί, σε σημαντικό βαθμό και η ταχύτητα του έργου. Όλοι αντιλαμβανόμαστε ότι είναι κάτι που θα παίξει σημαντικό ρόλο. Από πλευράς συμβούλων, στο κόστος του έργου και την ποιότητα, από πλευράς διαδικασιών, στην ταχύτητα του έργου.</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ΠΡΟΕΔΡΕΥΩΝ(Δημήτριος Φράγκος). Ο κ. Λεντάκης έχει το λόγο.</w:t>
      </w:r>
    </w:p>
    <w:p>
      <w:pPr>
        <w:pStyle w:val="Style15"/>
        <w:rPr>
          <w:rFonts w:ascii="Courier New" w:hAnsi="Courier New" w:cs="Courier New"/>
        </w:rPr>
      </w:pPr>
      <w:r>
        <w:rPr>
          <w:rFonts w:cs="Courier New" w:ascii="Courier New" w:hAnsi="Courier New"/>
        </w:rPr>
        <w:t>ΑΝΔΡΕΑΣ ΛΕΝΤΑΚΗΣ. Τρεις παρατηρήσεις υπάρχουν σχετικά με αυτό το άρθρο.</w:t>
      </w:r>
    </w:p>
    <w:p>
      <w:pPr>
        <w:pStyle w:val="Style15"/>
        <w:rPr>
          <w:rFonts w:ascii="Courier New" w:hAnsi="Courier New" w:cs="Courier New"/>
        </w:rPr>
      </w:pPr>
      <w:r>
        <w:rPr>
          <w:rFonts w:cs="Courier New" w:ascii="Courier New" w:hAnsi="Courier New"/>
        </w:rPr>
        <w:t>Η πρώτη αφορά την τρίτη παράγραφο, όπου, κατά παρέκκλιση από κάθε άλλη σχετική διάταξη και χωρίς δέσμευση –και το υπογραμμίζω αυτό, χωρίς δέσμευση- από τις διατάξεις για τις αμοιβές μηχανικών ή δικηγόρων ή από άλλες σχετικές ειδικές διατάξεις, καθορίζονται και οι προσλήψεις και οι αναθέσεις και οι αμοιβές. Όταν βάζετε αυτό το "χωρίς δέσμευση" , δηλαδή όταν δεν υπάρχει καμία οροφή, κανένα πλαφόν, τι μπορεί να γίνει; Αντιλαμβάνομαι ότι, παίρνοντας ένα ξένο σύμβουλο, είναι φυσικό να δοθεί μία αμοιβή, η οποία δεν μπορεί να μπει με τα κριτήρια ή με τους όρους που προβλέπονται από την ελληνική νομοθεσία. Επίσης, αντιλαμβάνομαι ότι, αν πάρουμε κάποιο ειδικό σύμβουλο Έλληνα, πάλι δεν μπορούμε να τον εντάξουμε μέσα σε μια κλίμακα τέτοια. Θα πρέπει να δοθεί μία πρόσθετη αμοιβή ή μια αμοιβή η οποία οπωσδήποτε θα πρέπει να ανταποκρίνεται στην υπηρεσία την οποία προσφέρει. Όμως, όταν βάζουμε "χωρίς δέσμευση" απ' αυτές τις διατάξεις, σημαίνει ότι αυτό δεν έχει καμία οροφή. Διαφωνούμε στο να μην υπάρχει κάποια οροφή. Να υπάρξει μία οροφή, που να δείχνει ότι δεν μπορεί να υπερβεί αυτό το όριο.</w:t>
      </w:r>
    </w:p>
    <w:p>
      <w:pPr>
        <w:pStyle w:val="Style15"/>
        <w:rPr>
          <w:rFonts w:ascii="Courier New" w:hAnsi="Courier New" w:cs="Courier New"/>
        </w:rPr>
      </w:pPr>
      <w:r>
        <w:rPr>
          <w:rFonts w:cs="Courier New" w:ascii="Courier New" w:hAnsi="Courier New"/>
        </w:rPr>
        <w:t>Ένα δεύτερο στοιχείο είναι ότι δεν προσδιορίζεται-και βέβαια δεν ξέρω κατά πόσο είναι δυνατόν να προσδιορισθεί- το θέμα των ειδικοτήτων των συμβούλων. Δηλαδή τώρα είναι λογικό να έχουμε πλήρη εμπιστοσύνη σε σας ότι παίρνετε αυτούς οι οποίοι πράγματι θα είναι σύμβουλοι. Είναι όμως διασφαλισμένο ότι γι' αυτούς που θα προσληφθούν ως σύμβουλοι, όταν δεν προσδιορίζεται κανένα περίγραμμα, τι γνώσεις θα έχουν αυτοί οι σύμβουλοι και ότι όχι απλώς θα πάρουν τον τίτλο του συμβούλου; Δεν θα γίνουν κάποιες χαριστικές αναθέσεις σε πρόσωπα ευνοούμενα από τον κομματικό μηχανισμό; Να το πω πολύ καθαρά, γιατί στην Ελλάδα ζούμε και ξέρουμε τι γίνεται. Δηλαδή εγώ μπορώ να βαφτίσω έναν σύμβουλο και να τον βάλω σύμβουλο. Έχουμε πλήρη εμπειρία του βαπτίσματος συμβούλων, ατόμων τα οποία δεν είχαν κάποιες ειδικές γνώσεις, και τα οποία απλώς ήταν στελέχη κομματικά. Δηλαδή όταν πρόσκειται κάποιος στο δικό μας κόμμα, μπορεί να βαφτισθεί σύμβουλος και να πάρει μία αμοιβή η οποία είναι χωρίς δέσμευση. Κατά παρέκκλιση από οποιαδήποτε διάταξη, τον προσλαμβάνω και του δίνω μια αμοιβή.</w:t>
      </w:r>
    </w:p>
    <w:p>
      <w:pPr>
        <w:pStyle w:val="Style15"/>
        <w:rPr>
          <w:rFonts w:ascii="Courier New" w:hAnsi="Courier New" w:cs="Courier New"/>
        </w:rPr>
      </w:pPr>
      <w:r>
        <w:rPr>
          <w:rFonts w:cs="Courier New" w:ascii="Courier New" w:hAnsi="Courier New"/>
        </w:rPr>
        <w:t>Συνεπώς, υπάρχει κενό εδώ. Και αυτό το κενό δεν μπορούμε να το αφήσουμε πάλι στην καλή διάθεση τη δική σας, γιατί εδώ αυτό το έργο είναι έργο μακράς πνοής και διαρκείας.</w:t>
      </w:r>
    </w:p>
    <w:p>
      <w:pPr>
        <w:pStyle w:val="Style15"/>
        <w:rPr>
          <w:rFonts w:ascii="Courier New" w:hAnsi="Courier New" w:cs="Courier New"/>
        </w:rPr>
      </w:pPr>
      <w:r>
        <w:rPr>
          <w:rFonts w:cs="Courier New" w:ascii="Courier New" w:hAnsi="Courier New"/>
        </w:rPr>
        <w:t>Επομένως, δεν συμφωνούμε, γι' αυτούς του δύο βασικούς λόγους, πρώτον γιατί δεν υπάρχει οροφή και δεύτερον γιατί δεν προσδιορίζεται, τι γνώσεις θα πρέπει να έχει, εν πάση περιπτώσει, αυτός ο σύμβουλος και όχι απλώς να έχει τον τίτλο του συμβούλου, να εγκρίνουμε αυτό που λέει η διάταξη 3.</w:t>
      </w:r>
    </w:p>
    <w:p>
      <w:pPr>
        <w:pStyle w:val="Style15"/>
        <w:rPr>
          <w:rFonts w:ascii="Courier New" w:hAnsi="Courier New" w:cs="Courier New"/>
        </w:rPr>
      </w:pPr>
      <w:r>
        <w:rPr>
          <w:rFonts w:cs="Courier New" w:ascii="Courier New" w:hAnsi="Courier New"/>
        </w:rPr>
        <w:t>Έρχομαι, τώρα, στη διάταξη 4. Είναι η δεύτερη παρατήρηση που θέλω να κάνω. Χορηγούνται οι απαιτούμενες άδειες, ακόμη και οι οικοδομικές, κατά παρέκκλιση των υφισταμένων σχετικών διαδικαστικών και ουσιαστικών διατάξεων. Αυτές οι παρεκκλίσεις, μήπως είναι δυνατόν να οδηγήσουν σε υπερβάσεις τον Υπουργό Χωροταξίας και Περιβάλλοντος, οι οποίες να θίξουν, τελικά και τη φυσιογνωμία της ίδιας της πόλης;</w:t>
      </w:r>
    </w:p>
    <w:p>
      <w:pPr>
        <w:pStyle w:val="Style15"/>
        <w:rPr>
          <w:rFonts w:ascii="Courier New" w:hAnsi="Courier New" w:cs="Courier New"/>
        </w:rPr>
      </w:pPr>
      <w:r>
        <w:rPr>
          <w:rFonts w:cs="Courier New" w:ascii="Courier New" w:hAnsi="Courier New"/>
        </w:rPr>
        <w:t>ΣΤΕΦΑΝΟΣ ΜΑΝΟΣ(Υπ. ΠΕΧΩΔΕ). Η πόλη κινδυνεύει περισσότερο από τις διατάξεις, παρά από τη μη εφαρμογή των διατάξεων.</w:t>
      </w:r>
    </w:p>
    <w:p>
      <w:pPr>
        <w:pStyle w:val="Style15"/>
        <w:rPr>
          <w:rFonts w:ascii="Courier New" w:hAnsi="Courier New" w:cs="Courier New"/>
        </w:rPr>
      </w:pPr>
      <w:r>
        <w:rPr>
          <w:rFonts w:cs="Courier New" w:ascii="Courier New" w:hAnsi="Courier New"/>
        </w:rPr>
        <w:t>ΑΝΔΡΕΑΣ ΛΕΝΤΑΚΗΣ. Όχι, κύριε Υπουργέ, το αντίθετο συμβαίνει.</w:t>
      </w:r>
    </w:p>
    <w:p>
      <w:pPr>
        <w:pStyle w:val="Style15"/>
        <w:rPr>
          <w:rFonts w:ascii="Courier New" w:hAnsi="Courier New" w:cs="Courier New"/>
        </w:rPr>
      </w:pPr>
      <w:r>
        <w:rPr>
          <w:rFonts w:cs="Courier New" w:ascii="Courier New" w:hAnsi="Courier New"/>
        </w:rPr>
        <w:t>Να αναφερθώ στα αυθαίρετα. Ξέρουμε ότι, δυστυχώς, όλες οι κυβερνήσεις θεσμοθετούν τελικά -και το ξέρει ο ελληνικός Λαός και γι' αυτό υπάρχουν αυθαίρετα- ότι όταν φθάνει η εκλογική περίοδος, 100.000 αυθαίρετα νομιμοποιούνται. Και δεν τολμάει να μιλήσει και κανένας άλλος για να μην τους έχει εναντίον.</w:t>
      </w:r>
    </w:p>
    <w:p>
      <w:pPr>
        <w:pStyle w:val="Style15"/>
        <w:rPr>
          <w:rFonts w:ascii="Courier New" w:hAnsi="Courier New" w:cs="Courier New"/>
        </w:rPr>
      </w:pPr>
      <w:r>
        <w:rPr>
          <w:rFonts w:cs="Courier New" w:ascii="Courier New" w:hAnsi="Courier New"/>
        </w:rPr>
        <w:t>Μου θυμίζει αυτό που βλέπουμε στην τηλεόραση, όταν φτάνει το γιορταστικό τριήμερο ή το Πάσχα, να επιστρέφονται οι πινακίδες και να καταργούνται τα πρόστιμα. Είναι σα να λέμε "τρέξτε τώρα όπως θέλετε".</w:t>
      </w:r>
    </w:p>
    <w:p>
      <w:pPr>
        <w:pStyle w:val="Style15"/>
        <w:rPr>
          <w:rFonts w:ascii="Courier New" w:hAnsi="Courier New" w:cs="Courier New"/>
        </w:rPr>
      </w:pPr>
      <w:r>
        <w:rPr>
          <w:rFonts w:cs="Courier New" w:ascii="Courier New" w:hAnsi="Courier New"/>
        </w:rPr>
        <w:t>Δεν εφαρμόζονται οι νόμοι. Αυτό που είπε ο Ροΐδης ισχύει ότι στην Ελλάδα έχουμε όλους τους νόμους, αλλά λείπει ένας νόμος, αυτός που λέει να εφαρμόζονται οι υπόλοιποι νόμοι. Γι` αυτό έχουμε την αυθαιρεσία, γιατί στηριζόμαστε σε πελατειακές σχέσεις. Και από τη στιγμή που δεν απαλλασσόμαστε από αυτή την νοοτροπία των πελατειακών σχέσεων, είναι φανερό ότι θα έχουμε καταστρατηγήσεις των νόμων και θα έχουμε αυτό τον φαβοριτισμό, την ευνοιοκρατία, να βάζουμε, εν πάση περιπτώσει, δικούς μας ανθρώπους.</w:t>
      </w:r>
    </w:p>
    <w:p>
      <w:pPr>
        <w:pStyle w:val="Style15"/>
        <w:rPr>
          <w:rFonts w:ascii="Courier New" w:hAnsi="Courier New" w:cs="Courier New"/>
        </w:rPr>
      </w:pPr>
      <w:r>
        <w:rPr>
          <w:rFonts w:cs="Courier New" w:ascii="Courier New" w:hAnsi="Courier New"/>
        </w:rPr>
        <w:t>Η τελευταία παρατήρηση αφορά την παρ. 6, αφορά το πρόβλημα των αρχαιολογικών θησαυρών, όπως είπε και ο κ. Κατσιγιάννης, ο οποίος είπε "τώρα τι να κάνουμε, έχουμε μία φοβερή εμπειρία από το Αρχαιολογικό Συμβούλιο και από τους αρχαιολόγους. Ζητάς κάτι που είναι για 15 ημέρες και μπορεί να κάνει ένα χρόνο. Τι να κάνουμε; Θα προχωρήσουμε. Κάποιος από το Υπουργείο Πολιτισμού ή εν πάση περιπτώσει από το Υπουργείο Χωροταξίας θα προχωρήσει".</w:t>
      </w:r>
    </w:p>
    <w:p>
      <w:pPr>
        <w:pStyle w:val="Style15"/>
        <w:rPr>
          <w:rFonts w:ascii="Courier New" w:hAnsi="Courier New" w:cs="Courier New"/>
        </w:rPr>
      </w:pPr>
      <w:r>
        <w:rPr>
          <w:rFonts w:cs="Courier New" w:ascii="Courier New" w:hAnsi="Courier New"/>
        </w:rPr>
        <w:t>Διαφωνούμε ριζικά σε αυτή την τοποθέτηση, διότι πραγματικά είναι μία υποτίμηση της πολιτιστικής κληρονομιάς που έχουμε και δυστυχώς έχουν καταστραφεί αρχαιολογικοί θησαυροί με αυτήν την νοοτροπία της υποτιμήσεως. Βεβαίως αντιλαμβάνομαι τις δυσκολίες που θα υπάρξουν -και εδώ βρίσκεται το κλειδί- φυσικά στους σταθμούς. Εφόσον η σήραγγα κατασκευάζεται σε ένα βάθος τέτοιο που δεν υπάρχουν πια ενδείξεις αρχαιολογικών ευρημάτων, είναι φανερό, ότι εκεί δεν υπάρχει κίνδυνος. Όταν όμως θα έχουμε την άνοδο προς τα πάνω, όπου θα είναι ο σταθμός, εκεί θα υπάρξει και είναι πολύ πιθανόν να βρούμε κάποιο εύρημα. Και αν μεν βρούμε ένα άγαλμα, εν πάση περιπτώσει αυτό μπορεί να μεταφερθεί στο Μουσείο, αλλά εάν βρούμε κάτι το οποίο χρήζει μελέτης, είναι αστείο να λέμε ότι σε 15ημέρες θα μελετηθεί.</w:t>
      </w:r>
    </w:p>
    <w:p>
      <w:pPr>
        <w:pStyle w:val="Style15"/>
        <w:rPr>
          <w:rFonts w:ascii="Courier New" w:hAnsi="Courier New" w:cs="Courier New"/>
        </w:rPr>
      </w:pPr>
      <w:r>
        <w:rPr>
          <w:rFonts w:cs="Courier New" w:ascii="Courier New" w:hAnsi="Courier New"/>
        </w:rPr>
        <w:t>Κατά συνέπεια, θα πρέπει ενδεχομένως να μετακινηθεί ο σταθμός. Και το είπε ο κύριος Υπουργός, αλλά δεν διατυπώνεται εδώ μέσα. Βέβαια λέει να προβεί στις απαιτούμενες ενέργειες τόσο για την διαφύλαξη των αρχαιοτήτων, όσο και για την υπόδειξη τρόπων συνέχισης των έργων της εταιρίας. Υποθέτω, ότι ερμηνεύω ορθά, όταν λέμε υπόδειξη τρόπων συνέχισης των έργων, εννοείται ότι μπορεί να γίνει και μετάθεση του σταθμού σε περίπτωση που θα υπάρξει ένα τέτοιο θέμα.</w:t>
      </w:r>
    </w:p>
    <w:p>
      <w:pPr>
        <w:pStyle w:val="Style15"/>
        <w:rPr>
          <w:rFonts w:ascii="Courier New" w:hAnsi="Courier New" w:cs="Courier New"/>
        </w:rPr>
      </w:pPr>
      <w:r>
        <w:rPr>
          <w:rFonts w:cs="Courier New" w:ascii="Courier New" w:hAnsi="Courier New"/>
        </w:rPr>
        <w:t>Προσωπικά θεωρώ τις 15 ημέρες ελάχιστες. Ήδη οι 30 ημέρες θα είναι ελάχιστες. Εγώ, από τη δική μας την μεριά, προτείνω τουλάχιστον 30 ημέρες. Οι 15 ημέρες είναι πάρα πολύ μικρό όριο. Δεν ξέρουμε τι θα βρούμε μπροστά μας και δεν ξέρουμε τι σημαίνει αυτό που βρίσκουμε. Οι 15 ημέρες είναι ελάχιστο όριο, είναι σαν να μην υπάρχει καν. Λέω τουλάχιστον ένα όριο ενός μηνός, και σ` αυτή την περίπτωση να συνεννοηθούμε με την Αρχαιολογική Υπηρεσία η οποία θα πρέπει να δείξει μεγάλη ευαισθησία και ταυτόχρονα να δουλέψει πέρα από τα ωράρια που προβλέπουν οι υπηρεσίες. Και θα το προβλέψουμε και αυτό.</w:t>
      </w:r>
    </w:p>
    <w:p>
      <w:pPr>
        <w:pStyle w:val="Style15"/>
        <w:rPr>
          <w:rFonts w:ascii="Courier New" w:hAnsi="Courier New" w:cs="Courier New"/>
        </w:rPr>
      </w:pPr>
      <w:r>
        <w:rPr>
          <w:rFonts w:cs="Courier New" w:ascii="Courier New" w:hAnsi="Courier New"/>
        </w:rPr>
        <w:t>ΧΡΗΣΤΟΣ ΚΑΤΣΙΓΙΑΝΝΗΣ: Δεν μιλάμε για 15 και για 30 ημέρες. Εάν έχετε εμπειρία, θα δείτε ότι θα χρειασθεί χρόνος πολύς για να μας δώσει την ευχέρεια να προχωρήσουμε. Και δε μπορεί να σταματήσει το έργο, ούτε να έχει επιπτώσεις και επιβαρύνσεις και χρονικές και οικονομικές η καθυστέρηση αυτών των ημερών. Μιλάμε για ανάγκη μεταφοράς του σταθμού. Ξέρετε τι σημαίνει μεταφορά του σταθμού; Ολόκληρη σύμβαση τινάζεται στον αέρα και θα το δείτε αύριο, όταν θα συζητάμε τη σύμβαση.</w:t>
      </w:r>
    </w:p>
    <w:p>
      <w:pPr>
        <w:pStyle w:val="Style15"/>
        <w:rPr>
          <w:rFonts w:ascii="Courier New" w:hAnsi="Courier New" w:cs="Courier New"/>
        </w:rPr>
      </w:pPr>
      <w:r>
        <w:rPr>
          <w:rFonts w:cs="Courier New" w:ascii="Courier New" w:hAnsi="Courier New"/>
        </w:rPr>
        <w:t>ΑΝΔΡΕΑΣ ΛΕΝΤΑΚΗΣ:Θα πρέπει να το κάνουμε αυτό. Τι θα γίνει εάν βρούμε έναν θησαυρό; Μου λέτε:" Τι θα κάνουμε; Θα προχωρήσουμε". Εάν είναι ένα απλό εύρημα, ένας τάφος ή ένα άγαλμα, αυτό μπορεί να διαφυλαχθεί ως αρχαιότητα. Εάν όμως βρεθεί κάτι που δεν έχουμε ούτε καν κάποια μαρτυρία, τι γίνεται στην περίπτωση αυτή;</w:t>
      </w:r>
    </w:p>
    <w:p>
      <w:pPr>
        <w:pStyle w:val="Style15"/>
        <w:rPr>
          <w:rFonts w:ascii="Courier New" w:hAnsi="Courier New" w:cs="Courier New"/>
        </w:rPr>
      </w:pPr>
      <w:r>
        <w:rPr>
          <w:rFonts w:cs="Courier New" w:ascii="Courier New" w:hAnsi="Courier New"/>
        </w:rPr>
        <w:t>ΧΡΗΣΤΟΣ ΚΑΤΣΙΓΙΑΝΝΗΣ:Εάν είναι τόσο σημαντικό, χαλάλι του.</w:t>
      </w:r>
    </w:p>
    <w:p>
      <w:pPr>
        <w:pStyle w:val="Style15"/>
        <w:rPr>
          <w:rFonts w:ascii="Courier New" w:hAnsi="Courier New" w:cs="Courier New"/>
        </w:rPr>
      </w:pPr>
      <w:r>
        <w:rPr>
          <w:rFonts w:cs="Courier New" w:ascii="Courier New" w:hAnsi="Courier New"/>
        </w:rPr>
        <w:t>ΠΡΟΕΔΡΕΥΩΝ (Δημήτριος Φράγκος):Κύριε Λεντάκη, καταλαβαίνω την ευαισθησία σας πάνω σ` αυτό γι` αυτό και σας άφησα τόσ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και δεν μου επιτρέπεται να κάνω προτάσεις, κύριε Υπουργέ, θα ήθελα να πω, ότι άν παρέλθει άπρακτο το χρονικό διάστημα για τη συνέχιση των εργασιών, θα ήτο δυνατό να αποφασίζουν από κοινού οι Υπουργοί Πολιτισμού, ΠΕΧΩΔΕ, και αν θέλετε, Παιδείας ή Προεδρίας, δηλαδή να υπάρχει μια γενικότερη απόφαση της Κυβέρνησης κατά κάποιον τρόπο. Θα είναι μεγάλη η απόφαση αυτή.</w:t>
      </w:r>
    </w:p>
    <w:p>
      <w:pPr>
        <w:pStyle w:val="Style15"/>
        <w:rPr>
          <w:rFonts w:ascii="Courier New" w:hAnsi="Courier New" w:cs="Courier New"/>
        </w:rPr>
      </w:pPr>
      <w:r>
        <w:rPr>
          <w:rFonts w:cs="Courier New" w:ascii="Courier New" w:hAnsi="Courier New"/>
        </w:rPr>
        <w:t>ΑΝΔΡΕΑΣ ΛΕΝΤΑΚΗΣ:Θα ήθελα να κάνω μία ερώτηση στον κύριο Υπουργό, αν μου επιτρέπεται.</w:t>
      </w:r>
    </w:p>
    <w:p>
      <w:pPr>
        <w:pStyle w:val="Style15"/>
        <w:rPr>
          <w:rFonts w:ascii="Courier New" w:hAnsi="Courier New" w:cs="Courier New"/>
        </w:rPr>
      </w:pPr>
      <w:r>
        <w:rPr>
          <w:rFonts w:cs="Courier New" w:ascii="Courier New" w:hAnsi="Courier New"/>
        </w:rPr>
        <w:t>ΠΡΟΕΔΡΕΥΩΝ (Δημήτριος Φράγκος):Μπορείτε να παρέμβετε, κύριε Λεντάκη.</w:t>
      </w:r>
    </w:p>
    <w:p>
      <w:pPr>
        <w:pStyle w:val="Style15"/>
        <w:rPr>
          <w:rFonts w:ascii="Courier New" w:hAnsi="Courier New" w:cs="Courier New"/>
        </w:rPr>
      </w:pPr>
      <w:r>
        <w:rPr>
          <w:rFonts w:cs="Courier New" w:ascii="Courier New" w:hAnsi="Courier New"/>
        </w:rPr>
        <w:t>ΑΝΔΡΕΑΣ ΛΕΝΤΑΚΗΣ:Κύριε Υπουργέ, στη διατύπωση αυτού του άρθρου είχατε καμία επαφή με το Σύλλογο των Αρχαιολόγων, με την Αρχαιολογική Υπηρεσία τουλάχιστον;</w:t>
      </w:r>
    </w:p>
    <w:p>
      <w:pPr>
        <w:pStyle w:val="Style15"/>
        <w:rPr>
          <w:rFonts w:ascii="Courier New" w:hAnsi="Courier New" w:cs="Courier New"/>
        </w:rPr>
      </w:pPr>
      <w:r>
        <w:rPr>
          <w:rFonts w:cs="Courier New" w:ascii="Courier New" w:hAnsi="Courier New"/>
        </w:rPr>
        <w:t>ΣΤΕΦΑΝΟΣ ΜΑΝΟΣ (Υπ. ΠΕΧΩΔΕ): Θα σας απαντήσω μετά.</w:t>
      </w:r>
    </w:p>
    <w:p>
      <w:pPr>
        <w:pStyle w:val="Style15"/>
        <w:rPr>
          <w:rFonts w:ascii="Courier New" w:hAnsi="Courier New" w:cs="Courier New"/>
        </w:rPr>
      </w:pPr>
      <w:r>
        <w:rPr>
          <w:rFonts w:cs="Courier New" w:ascii="Courier New" w:hAnsi="Courier New"/>
        </w:rPr>
        <w:t>ΑΝΔΡΕΑΣ ΛΕΝΤΑΚΗΣ. Μία συνεννόηση. Δηλαδή όταν βάζετε το όριο των 15 ημερών, βέβαια ξέρω εκείνοι θα έλεγαν ότι είναι ελάχιστο, αλλά εάν είχατε κάποια επαφή θα ήταν πολύ σωστό να έχετε μία συζήτηση μαζί τους με την αρχαιολογική υπηρεσία και με το σύλλογο αρχαιολόγων, ώστε η διατύπωση αυτή να μπει και με τη δική τους συναίνεση για να μη βγουν μεθαύριο, που θα έχουν δίκιο, εάν δεν έχει γίνει κάποιος σχετικός διάλογος. Είναι απαραίτητο, δείτε το αυτό. Και ας μην το ψηφίσουμε σήμερα αν θέλετε. Έτσι και αλλιώς συζητήθηκε, ας το ψηφίσουμε αν θέλετε την Τρίτη ή αύριο. Αλλά εν πάση περιπτώσει, κάντε μία πρώτη επαφή έστω γύρω απ` αυτό το θέμα.</w:t>
      </w:r>
    </w:p>
    <w:p>
      <w:pPr>
        <w:pStyle w:val="Style15"/>
        <w:rPr>
          <w:rFonts w:ascii="Courier New" w:hAnsi="Courier New" w:cs="Courier New"/>
        </w:rPr>
      </w:pPr>
      <w:r>
        <w:rPr>
          <w:rFonts w:cs="Courier New" w:ascii="Courier New" w:hAnsi="Courier New"/>
        </w:rPr>
        <w:t>ΠΡΟΕΔΡΕΥΩΝ (Δημήτριος Φράγκος): Ο κ. Μπέης έχει το λόγο.</w:t>
      </w:r>
    </w:p>
    <w:p>
      <w:pPr>
        <w:pStyle w:val="Style15"/>
        <w:rPr>
          <w:rFonts w:ascii="Courier New" w:hAnsi="Courier New" w:cs="Courier New"/>
        </w:rPr>
      </w:pPr>
      <w:r>
        <w:rPr>
          <w:rFonts w:cs="Courier New" w:ascii="Courier New" w:hAnsi="Courier New"/>
        </w:rPr>
        <w:t>ΔΗΜΗΤΡΗΣ ΜΠΕΗΣ: Έχω να κάνω τις εξής περιορισμένες παρατηρήσεις, οι οποίες όμως δημιουργούν τη δυσχερή θέση σε μένα προσωπικά τουλάχιστον, να πω ότι δεν μπορώ να ψηφίσω αυτό το άρθρο. Λέει, ότι μπορεί να προσλάβει το αναγκαίο προσωπικό τεχνικό, ειδικευμένο, διοικητικό κ.λπ. ημεδαπό και αλλοδαπό. Δηλαδή η εταιρία μπορεί να προσλάβει σε μία κατηγορία μόνο αλλοδαπό προσωπικό. Με φοβίζει η ελευθεριότης που υπάρχει σ` αυτήν τη διατύπωση.</w:t>
      </w:r>
    </w:p>
    <w:p>
      <w:pPr>
        <w:pStyle w:val="Style15"/>
        <w:rPr>
          <w:rFonts w:ascii="Courier New" w:hAnsi="Courier New" w:cs="Courier New"/>
        </w:rPr>
      </w:pPr>
      <w:r>
        <w:rPr>
          <w:rFonts w:cs="Courier New" w:ascii="Courier New" w:hAnsi="Courier New"/>
        </w:rPr>
        <w:t>Σήμερα, κύριε Υπουργέ, μας μοίρασαν το νομοσχέδιο που θα συζητηθεί την Πέμπτη με τη ΔΕΠΑ και είναι ένα έργο που θα κάνει Ρώσικη επιχείρηση. Της βάζει ένα περιορισμό, ότι δεν θα μπορεί να χρησιμοποιεί παραπάνω από 40% ξένο προσωπικό. Εδώ στο Μετρό διατρέχουμε τον κίνδυνο να δούμε σε ορισμένες υπηρεσίες και μάλιστα σε διοικητικές ακόμη υπηρεσίες να έχουμε ξένο προσωπικό. Για ποιο λόγο;</w:t>
      </w:r>
    </w:p>
    <w:p>
      <w:pPr>
        <w:pStyle w:val="Style15"/>
        <w:rPr>
          <w:rFonts w:ascii="Courier New" w:hAnsi="Courier New" w:cs="Courier New"/>
        </w:rPr>
      </w:pPr>
      <w:r>
        <w:rPr>
          <w:rFonts w:cs="Courier New" w:ascii="Courier New" w:hAnsi="Courier New"/>
        </w:rPr>
        <w:t>ΧΡΗΣΤΟΣ ΚΑΤΣΙΓΙΑΝΝΗΣ: Είναι υπερβολικό το 40% στη ΔΕΠΑ.</w:t>
      </w:r>
    </w:p>
    <w:p>
      <w:pPr>
        <w:pStyle w:val="Style15"/>
        <w:rPr>
          <w:rFonts w:ascii="Courier New" w:hAnsi="Courier New" w:cs="Courier New"/>
        </w:rPr>
      </w:pPr>
      <w:r>
        <w:rPr>
          <w:rFonts w:cs="Courier New" w:ascii="Courier New" w:hAnsi="Courier New"/>
        </w:rPr>
        <w:t>ΔΗΜΗΤΡΗΣ ΜΠΕΗΣ: Είναι υπερβολικό. Εδώ πέρα δεν έχουμε κανένα πλαίσιο, δεν έχουμε κανέναν περιορισμό. Και μου κάνει εντύπωση πώς ο κύριος Υπουργός θέλει αυτήν τη διατύπωση. Νομίζω, ότι πρέπει να υπάρξει μία τέτοια διατύπωση που να περιορίζει, κατ` εξαίρεση δηλαδή, εν ελλείψει δηλ. ελληνικού προσωπικού, καταλλήλου για το σκοπό για τον οποίο θα θέλει να λειτουργήσει η εταιρεία τότε να μπορεί να προσλάβει αλλοδαπό προσωπικό.</w:t>
      </w:r>
    </w:p>
    <w:p>
      <w:pPr>
        <w:pStyle w:val="Style15"/>
        <w:rPr>
          <w:rFonts w:ascii="Courier New" w:hAnsi="Courier New" w:cs="Courier New"/>
        </w:rPr>
      </w:pPr>
      <w:r>
        <w:rPr>
          <w:rFonts w:cs="Courier New" w:ascii="Courier New" w:hAnsi="Courier New"/>
        </w:rPr>
        <w:t>Επίσης αναφέρει ότι αναθέτει καθήκοντα συμβούλων σε ημεδαπά ή αλλοδαπά πρόσωπα. Όπως είπα και στη συζήτηση που έγινε στην Επιτροπή, εδώ πρόκειται να γίνει επιλογή τεχνικού συμβούλου στον οποίο λέγεται ότι θα καταβληθεί μέχρι το τέλος της πορείας του έργου ποσό μέχρι 30 δισεκατομμύρια δραχμές και η επιλογή γίνεται μόνο με την κρίση του κυρίου Υπουργού. Ούτε το Τεχνικό Επιμελητήριο κλήθηκε -μάλιστα το Τεχνικό Επιμελητήριο έκανε και διαμαρτυρία-ούτε η τοπική αυτοδιοίκηση δεν καλείται να έχει μία άλφα άποψη. Δηλαδή αρκεί μόνον η κρίση του κυρίου Υπουργού, ο οποίος μπορεί να είναι καλός, αλλά δεν είναι και ο αλάθητος; Μόνον ο Πάπας έχει διακηρύξει το αλάθητο.</w:t>
      </w:r>
    </w:p>
    <w:p>
      <w:pPr>
        <w:pStyle w:val="Style15"/>
        <w:rPr>
          <w:rFonts w:ascii="Courier New" w:hAnsi="Courier New" w:cs="Courier New"/>
        </w:rPr>
      </w:pPr>
      <w:r>
        <w:rPr>
          <w:rFonts w:cs="Courier New" w:ascii="Courier New" w:hAnsi="Courier New"/>
        </w:rPr>
        <w:t>Επίσης εκεί που λέμε, ότι οι απαιτούμενες άδειες εκδίδονται από τον Υπουργό ΠΕΧΩΔΕ. Να έχει μία τέτοια πρωτοβουλία, αλλά πρέπει να υπάρχει κάποιο όριο. Λέμε, ότι συμπεριλαμβανομένων και των οικοδομικών αδειών. Δηλαδή, κύριε Υπουργέ, θα γίνει ένας σταθμός και η επιτροπή αρχιτεκτονικού ελέγχου δεν θα έχει άποψη; Ένας σταθμός ο οποίος γίνεται μπορεί να είναι στολίδι στην περιοχή. Και είδατε, όταν έφτιαξαν το Μοναστηράκι πόσο όμορφο έφτιαξαν το σταθμό και κοιτάμε να τον συντηρήσουμε. Δεν ξέρω αν είχαν τότε επιτροπή αρχιτεκτονικού ελέγχου, αλλά σήμερα αφού την έχουμε ας προστατεύσουμε την πόλη μας και ευρύτερα όλους τους δήμους από τους σταθμούς και από τα άλλα οικοδομικά έργα που θα γίνουν.</w:t>
      </w:r>
    </w:p>
    <w:p>
      <w:pPr>
        <w:pStyle w:val="Style15"/>
        <w:rPr>
          <w:rFonts w:ascii="Courier New" w:hAnsi="Courier New" w:cs="Courier New"/>
        </w:rPr>
      </w:pPr>
      <w:r>
        <w:rPr>
          <w:rFonts w:cs="Courier New" w:ascii="Courier New" w:hAnsi="Courier New"/>
        </w:rPr>
        <w:t>Επίσης θα πρέπει να έχουν άποψη και οι δήμοι. Θα πάτε να βάλετε ένα σταθμό οπουδήποτε και δεν θα έχουν αυτοί άποψη; Πώς πρέπει να είναι ο σταθμός ή κάθε άλλο τεχνικό έργο;</w:t>
      </w:r>
    </w:p>
    <w:p>
      <w:pPr>
        <w:pStyle w:val="Style15"/>
        <w:rPr>
          <w:rFonts w:ascii="Courier New" w:hAnsi="Courier New" w:cs="Courier New"/>
        </w:rPr>
      </w:pPr>
      <w:r>
        <w:rPr>
          <w:rFonts w:cs="Courier New" w:ascii="Courier New" w:hAnsi="Courier New"/>
        </w:rPr>
        <w:t>ΒΑΣΙΛΕΙΟΣ ΣΩΤΗΡΟΠΟΥΛΟΣ: Δεν θα τελειώσει ποτέ έτσι.</w:t>
      </w:r>
    </w:p>
    <w:p>
      <w:pPr>
        <w:pStyle w:val="Style15"/>
        <w:rPr>
          <w:rFonts w:ascii="Courier New" w:hAnsi="Courier New" w:cs="Courier New"/>
        </w:rPr>
      </w:pPr>
      <w:r>
        <w:rPr>
          <w:rFonts w:cs="Courier New" w:ascii="Courier New" w:hAnsi="Courier New"/>
        </w:rPr>
        <w:t>ΔΗΜΗΤΡΗΣ ΜΠΕΗΣ: Εάν νομίζετε, ότι δεν θα τελειώσει, κύριε συνάδελφε, τότε αναθέστε στον κύριο Υπουργό! Είναι η διαφορά της πολιτικής άποψης την οποία έχουμε. Εμείς πιστεύουμε, ότι τα έργα μπορούν να γίνονται και με την άποψη και άλλων ειδικών μάλιστα φορέων. Εσείς θεωρείτε, ότι όλα πρέπει να συγκεντρώνονται. Είναι η διαφορά της φιλοσοφίας μας. Συγκεντρωτικό σύστημα. Τα πάντα σε ένα γραφείο του Υπουργού ΠΕΧΩΔΕ ή του άλφα ή του βήτα Υπουργού να λύνονται όλα τα θέματα. Εδώ μπορούμε να πούμε, ότι έχει κάποια γνώση προσωπική ο κύριος Υπουργός γιατί ζει στην Αθήνα. Τις ίδιες διατάξεις θα βάλετε και όταν θα γίνει το μετρό στη Θεσσαλονίκη ή σε μία άλλη πόλη. Τα πάντα θα κανονίζονται από το γραφείο του κυρίου Υπουργού.</w:t>
      </w:r>
    </w:p>
    <w:p>
      <w:pPr>
        <w:pStyle w:val="Style15"/>
        <w:rPr>
          <w:rFonts w:ascii="Courier New" w:hAnsi="Courier New" w:cs="Courier New"/>
        </w:rPr>
      </w:pPr>
      <w:r>
        <w:rPr>
          <w:rFonts w:cs="Courier New" w:ascii="Courier New" w:hAnsi="Courier New"/>
        </w:rPr>
        <w:t>Επίσης είναι σωστή η παρατήρηση του κ. Κεδίκογλου, ότι εάν δεν καθορίσετε για τις εργασίες που πρέπει να κάνουν οι οργανισμοί κοινής ωφέλειας, το κόστος, δεν πρόκειται να σας τις εκτελέσουν ποτέ, διότι οι εταιρείες αυτές θέλουν να είναι βέβαιες ότι θα εισπράξουν τα χρήματα. Το γνωρίζω αυτό εκ πείρας. Οι εταιρείες είναι υποχρεωμένες να κάνουν τα έργα, αλλά εάν δεν γίνει προϋπολογισμός από την ίδια εταιρεία κοινής ωφέλειας ποιο είναι το κόστος και δεν καταβληθεί το κόστος αυτό, δεν προχωρούν. Και μάλιστα εκτελούν απολογιστικά και βάζουν και πάγια έξοδα, ένα 24% κ.λπ.</w:t>
      </w:r>
    </w:p>
    <w:p>
      <w:pPr>
        <w:pStyle w:val="Style15"/>
        <w:rPr>
          <w:rFonts w:ascii="Courier New" w:hAnsi="Courier New" w:cs="Courier New"/>
        </w:rPr>
      </w:pPr>
      <w:r>
        <w:rPr>
          <w:rFonts w:cs="Courier New" w:ascii="Courier New" w:hAnsi="Courier New"/>
        </w:rPr>
        <w:t>Νομίζω, ότι θα σας βοηθούσε, κύριε Υπουργέ, αν διατυπώνατε σε αυτό ότι προκαταβάλλεται το ποσόν ώστε να μπορεί να προχωρήσει γρήγορα το έργο.</w:t>
      </w:r>
    </w:p>
    <w:p>
      <w:pPr>
        <w:pStyle w:val="Style15"/>
        <w:rPr>
          <w:rFonts w:ascii="Courier New" w:hAnsi="Courier New" w:cs="Courier New"/>
        </w:rPr>
      </w:pPr>
      <w:r>
        <w:rPr>
          <w:rFonts w:cs="Courier New" w:ascii="Courier New" w:hAnsi="Courier New"/>
        </w:rPr>
        <w:t>ΠΡΟΕΔΡΕΥΩΝ (Δημήτριος Φράγκος): Δεν υπάρχει άλλος ομιλητής. Ο κύριος Υπουργός έχει το λόγο.</w:t>
      </w:r>
    </w:p>
    <w:p>
      <w:pPr>
        <w:pStyle w:val="Style15"/>
        <w:rPr>
          <w:rFonts w:ascii="Courier New" w:hAnsi="Courier New" w:cs="Courier New"/>
        </w:rPr>
      </w:pPr>
      <w:r>
        <w:rPr>
          <w:rFonts w:cs="Courier New" w:ascii="Courier New" w:hAnsi="Courier New"/>
        </w:rPr>
        <w:t>ΣΤΕΦΑΝΟΣ ΜΑΝΟΣ (Υπ. ΠΕ.ΧΩ.Δ.Ε.): Έγιναν ορισμένες παρατηρήσεις από τον κ. Λεντάκη για το θέμα των αμοιβών και ζήτησε να υπάρξει οροφή. Θα ήθελα να του επισημάνω ορισμένα σχόλια που έκανε ο κ. Κεδίκογλου, που μίλησε για τις αμοιβές των μηχανικών, όπως έχουν καθοριστεί.</w:t>
      </w:r>
    </w:p>
    <w:p>
      <w:pPr>
        <w:pStyle w:val="Style15"/>
        <w:rPr>
          <w:rFonts w:ascii="Courier New" w:hAnsi="Courier New" w:cs="Courier New"/>
        </w:rPr>
      </w:pPr>
      <w:r>
        <w:rPr>
          <w:rFonts w:cs="Courier New" w:ascii="Courier New" w:hAnsi="Courier New"/>
        </w:rPr>
        <w:t>Θα ήθελα, λοιπόν, να σας επισημάνω ότι το κατά παρέκκλιση δεν θα χρησιμοποιηθεί μόνο για την οροφή, αλλά και για τον πάτο. Δηλαδή, εσείς νομίζετε, ότι η ρύθμιση αυτή είναι μόνο για να πληρώνονται μεγαλύτερες αμοιβές. Σας επισημαίνω, λοιπόν, ότι σε πάρα πολλές περιπτώσεις η ρύθμιση αυτή γίνεται για να πληρώνονται σημαντικά μικρότερες αμοιβές. Και θα σας παρακαλέσω να δεχθείτε, ότι η ελευθερία αυτή είναι απαραίτητη, γιατί όπως έχουν διαμορφωθεί οι αμοιβές, είναι σε πολλές περιπτώσεις άλλοτε μικρές άλλοτε δε εξοργιστικά υψηλές και πρέπει να υπάρξει σιγά-σιγά μία ρύθμιση γι` αυτό το θέμα. Αυτή είναι η πραγματικότητα και επειδή ξέρω ότι το γνωρίζατε, κύριε Κεδίκογλου, γι` αυτό και το ανέφερα.</w:t>
      </w:r>
    </w:p>
    <w:p>
      <w:pPr>
        <w:pStyle w:val="Style15"/>
        <w:rPr>
          <w:rFonts w:ascii="Courier New" w:hAnsi="Courier New" w:cs="Courier New"/>
        </w:rPr>
      </w:pPr>
      <w:r>
        <w:rPr>
          <w:rFonts w:cs="Courier New" w:ascii="Courier New" w:hAnsi="Courier New"/>
        </w:rPr>
        <w:t>ΧΡΗΣΤΟΣ ΚΑΤΣΙΓΙΑΝΝΗΣ: Μικρές οικοδομές έχουν τεράστιες δαπάνες αμοιβών, εισφορών κλπ. και όχι υποπολλαπλάσιες των μεγάλων.</w:t>
      </w:r>
    </w:p>
    <w:p>
      <w:pPr>
        <w:pStyle w:val="Style15"/>
        <w:rPr>
          <w:rFonts w:ascii="Courier New" w:hAnsi="Courier New" w:cs="Courier New"/>
        </w:rPr>
      </w:pPr>
      <w:r>
        <w:rPr>
          <w:rFonts w:cs="Courier New" w:ascii="Courier New" w:hAnsi="Courier New"/>
        </w:rPr>
        <w:t xml:space="preserve">ΣΤΕΦΑΝΟΣ ΜΑΝΟΣ (Υπ. ΠΕ.ΧΩ.Δ.Ε.): Επίσης, με ρωτήσατε για το ζήτημα των οργανισμών κοινής ωφέλειας, τι θα γίνει τώρα με το έργο. Στο συγκεκριμένο έργο του Μετρό προβλέπεται από τη σύμβαση ότι οτιδήποτε γίνεται μέσα στο περίγραμμα του έργου, η αμοιβή καταβάλλεται από τον ανάδοχο. Δηλαδή, το κόστος της μετακίνησης καταβάλλεται από τον ανάδοχο. Για τα απ` έξω απ` αυτά, εφόσον είναι για το έργο θα τα πληρώσει ο κύριος του έργου. Αλλά αυτό το οποίο πρέπει να κάνουμε -και το βάζουμε με την τελευταία φράση-είναι ότι πρέπει να κάνουμε απολύτως σαφές στις υπηρεσίες στον ΟΚΟ, ότι το κόστος των καθυστερήσεων είναι αστρονομικό. Το ίδιο ισχύει για την αρχαιολογία. Προσπαθήσαμε να βρούμε διατάξεις που να επιταχύνουν τις διαδικασίες όσο είναι δυνατόν, αλλά δεν μπορέσαμε να το κάνουμε για τους λόγους που εν πολλοίς ανέφερε και ο κ. Λεντάκης. Αλλά, πρέπει και ο νόμος να δείξει την κατεύθυνση τουλάχιστον -αυτή των 15ημερών που γράφουμε-και ότι η υπηρεσία οφείλει να βιαστεί να απαντήσει γρήγορα. Ο δε λόγος -τον επαναλαμβάνω- είναι ότι κάθε βδομάδα ο ανάδοχος είναι προετοιμασμένος να εκτελεί έργο αξίας ενός δισεκατομμυρίου δραχμών. Εάν, λοιπόν, πρόκειται να σταματήσουμε για να περιμένουμε πότε θα έρθει από την άδειά της η κυρία αρχαιολόγος, για να μας δώσει την απάντηση και να περάσουν τρεις βδομάδες, θα πάθουμε καταστροφή. Και ποιος θα την πάθει; Εμείς οι Έλληνες φορολογούμενοι θα πληρώσουμε το έργο στο πολλαπλάσιο, διότι προβλέπεται και αυτό στη σύμβαση. Εάν καθυστερούμε εξ αιτίας της αρχαιολογίας θα πληρώνουμε αποζημίωση. Είναι απλούστατο. Αυτό πρέπει να το συνειδητοποιήσουν όλες οι υπηρεσίες και να συνειδητοποιήσουν, ότι το έρ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ξεφεύγει από τις συνήθεις ελληνικές συναλλαγές, ξεφεύγει από τις συνήθεις διεθνείς συναλλαγές.</w:t>
      </w:r>
    </w:p>
    <w:p>
      <w:pPr>
        <w:pStyle w:val="Style15"/>
        <w:rPr>
          <w:rFonts w:ascii="Courier New" w:hAnsi="Courier New" w:cs="Courier New"/>
        </w:rPr>
      </w:pPr>
      <w:r>
        <w:rPr>
          <w:rFonts w:cs="Courier New" w:ascii="Courier New" w:hAnsi="Courier New"/>
        </w:rPr>
        <w:t>Είναι ένα πολύ μεγάλο έργο, με διεθνή στάνταρς και είναι απόλυτη ανάγκη να κινηθούμε με πολύ μεγάλες ταχύτητες. Και γι` αυτόν το λόγο -το επισημαίνω αυτό στον κ. Μπέη- υπάρχει αυτή η παρέκκλιση και για τις οικοδομικές άδειες, που χορηγούνται από τον Υπουργό.</w:t>
      </w:r>
    </w:p>
    <w:p>
      <w:pPr>
        <w:pStyle w:val="Style15"/>
        <w:rPr>
          <w:rFonts w:ascii="Courier New" w:hAnsi="Courier New" w:cs="Courier New"/>
        </w:rPr>
      </w:pPr>
      <w:r>
        <w:rPr>
          <w:rFonts w:cs="Courier New" w:ascii="Courier New" w:hAnsi="Courier New"/>
        </w:rPr>
        <w:t>Θα σας δώσω ένα παράδειγμα, για τις άδειες των υπογείων σταθμών: Αμφιβάλλω αν μπορούν να δοθούν άδειες γι` αυτές τις κατασκευές, σύμφωνα με τον υφιστάμενο ΓΟΚ. Είμαι βέβαιος, ότι δεν έχετε δίκαιο και γι` αυτό σε κάθε έργο που γίνεται στην Αθήνα, εξ αιτίας του υφισταμένου ΓΟΚ, καλούμεθα να ψηφίζουμε ειδικές διατάξεις, διότι ο ΓΟΚ είναι φτιαγμένος για τις συνήθεις πολυκατοικίες της Ελλάδος, αλλά δεν προβλέπει τίποτα για ειδικά έργα.</w:t>
      </w:r>
    </w:p>
    <w:p>
      <w:pPr>
        <w:pStyle w:val="Style15"/>
        <w:rPr>
          <w:rFonts w:ascii="Courier New" w:hAnsi="Courier New" w:cs="Courier New"/>
        </w:rPr>
      </w:pPr>
      <w:r>
        <w:rPr>
          <w:rFonts w:cs="Courier New" w:ascii="Courier New" w:hAnsi="Courier New"/>
        </w:rPr>
        <w:t>Ο ΓΟΚ δεν προβλέπει για το κτίριο των Φιλών της Μουσικής, που ζητούν ειδικές ρυθμίσεις τώρα, τις οποίες θα σας φέρω σε κάποιο επόμενο νομοσχέδιο, διότι το κτίριο αυτό έχει ένα σωρό χώρους που δεν προβλέπονται από τον ΓΟΚ.</w:t>
      </w:r>
    </w:p>
    <w:p>
      <w:pPr>
        <w:pStyle w:val="Style15"/>
        <w:rPr>
          <w:rFonts w:ascii="Courier New" w:hAnsi="Courier New" w:cs="Courier New"/>
        </w:rPr>
      </w:pPr>
      <w:r>
        <w:rPr>
          <w:rFonts w:cs="Courier New" w:ascii="Courier New" w:hAnsi="Courier New"/>
        </w:rPr>
        <w:t>Για το Ωνάσειο Καρδιοχειρουργικό Κέντρο έχει ήδη ψηφισθεί ειδική διάταξη, γιατί ο ΓΟΚ δεν θα επέτρεπε τη χορήγηση αδειών.</w:t>
      </w:r>
    </w:p>
    <w:p>
      <w:pPr>
        <w:pStyle w:val="Style15"/>
        <w:rPr>
          <w:rFonts w:ascii="Courier New" w:hAnsi="Courier New" w:cs="Courier New"/>
        </w:rPr>
      </w:pPr>
      <w:r>
        <w:rPr>
          <w:rFonts w:cs="Courier New" w:ascii="Courier New" w:hAnsi="Courier New"/>
        </w:rPr>
        <w:t>Το ίδιο ισχύει για όλους ανεξαιρέτως τους σταθμούς.</w:t>
      </w:r>
    </w:p>
    <w:p>
      <w:pPr>
        <w:pStyle w:val="Style15"/>
        <w:rPr>
          <w:rFonts w:ascii="Courier New" w:hAnsi="Courier New" w:cs="Courier New"/>
        </w:rPr>
      </w:pPr>
      <w:r>
        <w:rPr>
          <w:rFonts w:cs="Courier New" w:ascii="Courier New" w:hAnsi="Courier New"/>
        </w:rPr>
        <w:t>ΔΗΜΗΤΡΗΣ ΜΠΕΗΣ: Κύριε Υπουργέ, μου επιτρέπετε;</w:t>
      </w:r>
    </w:p>
    <w:p>
      <w:pPr>
        <w:pStyle w:val="Style15"/>
        <w:rPr>
          <w:rFonts w:ascii="Courier New" w:hAnsi="Courier New" w:cs="Courier New"/>
        </w:rPr>
      </w:pPr>
      <w:r>
        <w:rPr>
          <w:rFonts w:cs="Courier New" w:ascii="Courier New" w:hAnsi="Courier New"/>
        </w:rPr>
        <w:t>ΣΤΕΦΑΝΟΣ ΜΑΝΟΣ (Υπ. ΠΕΧΩΔΕ): Παρακαλώ.</w:t>
      </w:r>
    </w:p>
    <w:p>
      <w:pPr>
        <w:pStyle w:val="Style15"/>
        <w:rPr>
          <w:rFonts w:ascii="Courier New" w:hAnsi="Courier New" w:cs="Courier New"/>
        </w:rPr>
      </w:pPr>
      <w:r>
        <w:rPr>
          <w:rFonts w:cs="Courier New" w:ascii="Courier New" w:hAnsi="Courier New"/>
        </w:rPr>
        <w:t>ΔΗΜΗΤΡΗΣ ΜΠΕΗΣ: Επί τη βάσει της κειμένης νομοθεσίας θα δίνετε τις άδειες;</w:t>
      </w:r>
    </w:p>
    <w:p>
      <w:pPr>
        <w:pStyle w:val="Style15"/>
        <w:rPr>
          <w:rFonts w:ascii="Courier New" w:hAnsi="Courier New" w:cs="Courier New"/>
        </w:rPr>
      </w:pPr>
      <w:r>
        <w:rPr>
          <w:rFonts w:cs="Courier New" w:ascii="Courier New" w:hAnsi="Courier New"/>
        </w:rPr>
        <w:t>ΣΤΕΦΑΝΟΣ ΜΑΝΟΣ (Υπ. ΠΕΧΩΔΕ): Όχι. Εδώ λέμε "και κατά παρέκκλιση των ουσιαστικών διατάξεων".</w:t>
      </w:r>
    </w:p>
    <w:p>
      <w:pPr>
        <w:pStyle w:val="Style15"/>
        <w:rPr>
          <w:rFonts w:ascii="Courier New" w:hAnsi="Courier New" w:cs="Courier New"/>
        </w:rPr>
      </w:pPr>
      <w:r>
        <w:rPr>
          <w:rFonts w:cs="Courier New" w:ascii="Courier New" w:hAnsi="Courier New"/>
        </w:rPr>
        <w:t>ΔΗΜΗΤΡΗΣ ΜΠΕΗΣ: Δεν νομίζω, ότι θα μπορείτε ...</w:t>
      </w:r>
    </w:p>
    <w:p>
      <w:pPr>
        <w:pStyle w:val="Style15"/>
        <w:rPr>
          <w:rFonts w:ascii="Courier New" w:hAnsi="Courier New" w:cs="Courier New"/>
        </w:rPr>
      </w:pPr>
      <w:r>
        <w:rPr>
          <w:rFonts w:cs="Courier New" w:ascii="Courier New" w:hAnsi="Courier New"/>
        </w:rPr>
        <w:t>ΣΤΕΦΑΝΟΣ ΜΑΝΟΣ (Υπ. ΠΕΧΩΔΕ): Αφού νόμος γίνεται.</w:t>
      </w:r>
    </w:p>
    <w:p>
      <w:pPr>
        <w:pStyle w:val="Style15"/>
        <w:rPr>
          <w:rFonts w:ascii="Courier New" w:hAnsi="Courier New" w:cs="Courier New"/>
        </w:rPr>
      </w:pPr>
      <w:r>
        <w:rPr>
          <w:rFonts w:cs="Courier New" w:ascii="Courier New" w:hAnsi="Courier New"/>
        </w:rPr>
        <w:t>ΔΗΜΗΤΡΗΣ ΜΠΕΗΣ: Δεν μπορεί να δίνει τόσο αόριστη εξουσιοδότηση ο νόμος.</w:t>
      </w:r>
    </w:p>
    <w:p>
      <w:pPr>
        <w:pStyle w:val="Style15"/>
        <w:rPr>
          <w:rFonts w:ascii="Courier New" w:hAnsi="Courier New" w:cs="Courier New"/>
        </w:rPr>
      </w:pPr>
      <w:r>
        <w:rPr>
          <w:rFonts w:cs="Courier New" w:ascii="Courier New" w:hAnsi="Courier New"/>
        </w:rPr>
        <w:t>ΣΤΕΦΑΝΟΣ ΜΑΝΟΣ (Υπ. ΠΕΧΩΔΕ): Για οικοδομικές άδειες μπορούμε.</w:t>
      </w:r>
    </w:p>
    <w:p>
      <w:pPr>
        <w:pStyle w:val="Style15"/>
        <w:rPr>
          <w:rFonts w:ascii="Courier New" w:hAnsi="Courier New" w:cs="Courier New"/>
        </w:rPr>
      </w:pPr>
      <w:r>
        <w:rPr>
          <w:rFonts w:cs="Courier New" w:ascii="Courier New" w:hAnsi="Courier New"/>
        </w:rPr>
        <w:t>Επιπλέον, μου είπατε για την αρχιτεκτονική επιτροπή. Όλοι οι σταθμοί είναι υπόγειοι. Δεν είναι όπως το Μοναστηράκι, που είναι υπέργειος σταθμός. Θα έχουμε εδώ απλώς μία είσοδο κοινή και θα κατεβαίνεις κάτω. Εκεί, ό,τι έχει να γίνει, έχει εν πολλοίς ήδη προσφερθεί. Δεν μιλούμε για μία θεωρητική κατασκευή του μέλλοντος. Μιλούμε για ένα έργο, που έχει ήδη προδιαγραφεί, υπάρχει ήδη η προμελέτη, υπάρχουν προσφορές που είναι δεσμευτικές, και βάσει αυτών θα εκτελεσθούν.</w:t>
      </w:r>
    </w:p>
    <w:p>
      <w:pPr>
        <w:pStyle w:val="Style15"/>
        <w:rPr>
          <w:rFonts w:ascii="Courier New" w:hAnsi="Courier New" w:cs="Courier New"/>
        </w:rPr>
      </w:pPr>
      <w:r>
        <w:rPr>
          <w:rFonts w:cs="Courier New" w:ascii="Courier New" w:hAnsi="Courier New"/>
        </w:rPr>
        <w:t>Αυτό το οποίο εμείς πρέπει να κάνουμε είναι, να δώσουμε τις άδειες, προκειμένου να εκτελεσθεί το έργο, σύμφωνα με τις προσφορές, τις οποίες έχουμε αποδεχθεί, οι οποίες, όμως, άδειες, πιθανότατα θα έρχονται σε αντίθεση με διατάξεις του ΓΟΚ. Γι` αυτό είναι ανάγκη να υπάρχουν αυτές οι ρυθμίσεις, γιατί αλλιώς δεν θα εκτελεσθεί το έργο ή θα εκτελεσθεί με πολύ μεγάλες καθυστερήσεις.</w:t>
      </w:r>
    </w:p>
    <w:p>
      <w:pPr>
        <w:pStyle w:val="Style15"/>
        <w:rPr>
          <w:rFonts w:ascii="Courier New" w:hAnsi="Courier New" w:cs="Courier New"/>
        </w:rPr>
      </w:pPr>
      <w:r>
        <w:rPr>
          <w:rFonts w:cs="Courier New" w:ascii="Courier New" w:hAnsi="Courier New"/>
        </w:rPr>
        <w:t>ΒΑΣΙΛΗΣ ΚΕΔΙΚΟΓΛΟΥ: Κύριε Υπουργέ, παρεξηγήσατε το πνεύμα του κ. Μπέη. Γι` αυτά συμφωνεί. Είπε, όμως, να μη γίνει τίποτα χωρίς την αρχιτεκτονική επιτροπή.</w:t>
      </w:r>
    </w:p>
    <w:p>
      <w:pPr>
        <w:pStyle w:val="Style15"/>
        <w:rPr>
          <w:rFonts w:ascii="Courier New" w:hAnsi="Courier New" w:cs="Courier New"/>
        </w:rPr>
      </w:pPr>
      <w:r>
        <w:rPr>
          <w:rFonts w:cs="Courier New" w:ascii="Courier New" w:hAnsi="Courier New"/>
        </w:rPr>
        <w:t>ΣΤΕΦΑΝΟΣ ΜΑΝΟΣ (Υπ. ΠΕΧΩΔΕ): Θα πρέπει να λέμε τα σύκα, σύκα, εδώ μέσα. Μη νομίζετε, ότι η επιτροπή επιτελεί κανένα σπουδαίο έργο. Μπορώ να σας επιδείξω όλα τα εκτρώματα της Αθήνας αυτήν τη στιγμή, που έχουν πιστοποιητικό από την επιτροπή. Όσο χειρότερο είναι το έκτρωμα, τόσο περισσότερες πιστοποιήσεις έχουμε.</w:t>
      </w:r>
    </w:p>
    <w:p>
      <w:pPr>
        <w:pStyle w:val="Style15"/>
        <w:rPr>
          <w:rFonts w:ascii="Courier New" w:hAnsi="Courier New" w:cs="Courier New"/>
        </w:rPr>
      </w:pPr>
      <w:r>
        <w:rPr>
          <w:rFonts w:cs="Courier New" w:ascii="Courier New" w:hAnsi="Courier New"/>
        </w:rPr>
        <w:t>ΒΑΣΙΛΗΣ ΚΕΔΙΚΟΓΛΟΥ: Λάβετε τα μέτρα σας.</w:t>
      </w:r>
    </w:p>
    <w:p>
      <w:pPr>
        <w:pStyle w:val="Style15"/>
        <w:rPr>
          <w:rFonts w:ascii="Courier New" w:hAnsi="Courier New" w:cs="Courier New"/>
        </w:rPr>
      </w:pPr>
      <w:r>
        <w:rPr>
          <w:rFonts w:cs="Courier New" w:ascii="Courier New" w:hAnsi="Courier New"/>
        </w:rPr>
        <w:t>ΣΤΕΦΑΝΟΣ ΜΑΝΟΣ (Υπ. ΠΕΧΩΔΕ):Μπορώ να σας τα δείξω.</w:t>
      </w:r>
    </w:p>
    <w:p>
      <w:pPr>
        <w:pStyle w:val="Style15"/>
        <w:rPr>
          <w:rFonts w:ascii="Courier New" w:hAnsi="Courier New" w:cs="Courier New"/>
        </w:rPr>
      </w:pPr>
      <w:r>
        <w:rPr>
          <w:rFonts w:cs="Courier New" w:ascii="Courier New" w:hAnsi="Courier New"/>
        </w:rPr>
        <w:t>ΔΗΜΗΤΡΗΣ ΜΠΕΗΣ: Θα ήταν πολύ χειρότερη η πόλη της Αθήνας, εάν δεν υπήρχε η επιτροπή.</w:t>
      </w:r>
    </w:p>
    <w:p>
      <w:pPr>
        <w:pStyle w:val="Style15"/>
        <w:rPr>
          <w:rFonts w:ascii="Courier New" w:hAnsi="Courier New" w:cs="Courier New"/>
        </w:rPr>
      </w:pPr>
      <w:r>
        <w:rPr>
          <w:rFonts w:cs="Courier New" w:ascii="Courier New" w:hAnsi="Courier New"/>
        </w:rPr>
        <w:t>ΣΤΕΦΑΝΟΣ ΜΑΝΟΣ (Υπ. ΠΕΧΩΔΕ): Μην είστε τόσο βέβαιος.</w:t>
      </w:r>
    </w:p>
    <w:p>
      <w:pPr>
        <w:pStyle w:val="Style15"/>
        <w:rPr>
          <w:rFonts w:ascii="Courier New" w:hAnsi="Courier New" w:cs="Courier New"/>
        </w:rPr>
      </w:pPr>
      <w:r>
        <w:rPr>
          <w:rFonts w:cs="Courier New" w:ascii="Courier New" w:hAnsi="Courier New"/>
        </w:rPr>
        <w:t>Εν πάση περιπτώσει, όλα αυτά έχουν ληφθεί υπόψη και κατά τον ίδιο το διαγωνισμό. Σας διάβασα προχθές, αλλά ίσως το ξεχάσατε, ένα έγγραφο της 31ης Μαΐου, πριν από 15 ημέρες, δηλαδή, της Εφόρου αρχαιοτήτων, που λέει ότι στο Σύνταγμα δεν μπορεί να γίνει κανένας υπόγειος σταθμός. Και εκεί θα γίνει ο μεγαλύτερος σταθμός σύμφωνα με τις μελέτες που έχουν υποβληθεί στο Υπουργείο Πολιτισμού εδώ και 10 χρόνια. Η προμελέτη για το μετρό που έγινε από την εταιρεία SOFRETU, έγινε το 1978. Έχει συμπράξει σ` αυτό το Υπουργείο Πολιτισμού από τότε και τώρα, μας γράφει η Έφορος αρχαιοτήτων, ότι αποκλείεται να κατασκευαστεί σταθμός στην Πλατεία Συντάγματος.</w:t>
      </w:r>
    </w:p>
    <w:p>
      <w:pPr>
        <w:pStyle w:val="Style15"/>
        <w:rPr>
          <w:rFonts w:ascii="Courier New" w:hAnsi="Courier New" w:cs="Courier New"/>
        </w:rPr>
      </w:pPr>
      <w:r>
        <w:rPr>
          <w:rFonts w:cs="Courier New" w:ascii="Courier New" w:hAnsi="Courier New"/>
        </w:rPr>
        <w:t>Δεύτερο θέμα: Αιφνιδίως, προχθές, το Υπουργείο Πολιτισμού μας ειδοποίησε ότι το μετρό έχει έναν σταθμό στου Μακρυγιάννη, ο οποίος δεν πρέπει να γίνει, διότι εκεί θα γίνει το Μουσείο της Ακρόπολης. Ενώ, όταν έγινε ο διαγωνισμός του Μουσείου της Ακρόπολης, ήταν εν γνώσει του Υπουργείου Πολιτισμού η ακριβής τοποθεσία του σταθμού.</w:t>
      </w:r>
    </w:p>
    <w:p>
      <w:pPr>
        <w:pStyle w:val="Style15"/>
        <w:rPr>
          <w:rFonts w:ascii="Courier New" w:hAnsi="Courier New" w:cs="Courier New"/>
        </w:rPr>
      </w:pPr>
      <w:r>
        <w:rPr>
          <w:rFonts w:cs="Courier New" w:ascii="Courier New" w:hAnsi="Courier New"/>
        </w:rPr>
        <w:t>Θέλω να σας πω, ότι υπάρχουν δυσκολίες, και όλο το Σώμα πρέπει να καταλάβει, ότι πρέπει να ξεπερασθούν με πολύ μεγάλη ταχύτητα, διότι, αλλιώς, το έργο δεν θα κοστίσει όσο νομίζουμε ότι πρέπει να κοστίσει, αλλά πολύ περισσότερο.</w:t>
      </w:r>
    </w:p>
    <w:p>
      <w:pPr>
        <w:pStyle w:val="Style15"/>
        <w:rPr>
          <w:rFonts w:ascii="Courier New" w:hAnsi="Courier New" w:cs="Courier New"/>
        </w:rPr>
      </w:pPr>
      <w:r>
        <w:rPr>
          <w:rFonts w:cs="Courier New" w:ascii="Courier New" w:hAnsi="Courier New"/>
        </w:rPr>
        <w:t>ΑΝΔΡΕΑΣ ΛΕΝΤΑΚΗΣ: Είχατε καμία επαφή με τους αρχαιολόγους;</w:t>
      </w:r>
    </w:p>
    <w:p>
      <w:pPr>
        <w:pStyle w:val="Style15"/>
        <w:rPr>
          <w:rFonts w:ascii="Courier New" w:hAnsi="Courier New" w:cs="Courier New"/>
        </w:rPr>
      </w:pPr>
      <w:r>
        <w:rPr>
          <w:rFonts w:cs="Courier New" w:ascii="Courier New" w:hAnsi="Courier New"/>
        </w:rPr>
        <w:t>ΣΤΕΦΑΝΟΣ ΜΑΝΟΣ (Υπ. ΠΕΧΩΔΕ): Είχαμε με τον Υπουργό και με τους αρχαιολόγους. Υπάρχει συνεχής επαφή, για το τι θα γίνει και θα έχουμε συνεχείς επαφές για τα συνεχή προβλήματα.</w:t>
      </w:r>
    </w:p>
    <w:p>
      <w:pPr>
        <w:pStyle w:val="Style15"/>
        <w:rPr>
          <w:rFonts w:ascii="Courier New" w:hAnsi="Courier New" w:cs="Courier New"/>
        </w:rPr>
      </w:pPr>
      <w:r>
        <w:rPr>
          <w:rFonts w:cs="Courier New" w:ascii="Courier New" w:hAnsi="Courier New"/>
        </w:rPr>
        <w:t>ΠΡΟΕΔΡΕΥΩΝ (Δημήτριος Φράγκος): Ο Κοινοβουλευτικός Εκπρόσωπος του ΠΑΣΟΚ, κ. Ποττάκης, έχει το λόγο.</w:t>
      </w:r>
    </w:p>
    <w:p>
      <w:pPr>
        <w:pStyle w:val="Style15"/>
        <w:rPr>
          <w:rFonts w:ascii="Courier New" w:hAnsi="Courier New" w:cs="Courier New"/>
        </w:rPr>
      </w:pPr>
      <w:r>
        <w:rPr>
          <w:rFonts w:cs="Courier New" w:ascii="Courier New" w:hAnsi="Courier New"/>
        </w:rPr>
        <w:t>ΓΙΑΝΝΗΣ ΠΟΤΤΑΚΗΣ: Κύριε Πρόεδρε, δύο παρατηρήσεις θέλω να κάνω.</w:t>
      </w:r>
    </w:p>
    <w:p>
      <w:pPr>
        <w:pStyle w:val="Style15"/>
        <w:rPr>
          <w:rFonts w:ascii="Courier New" w:hAnsi="Courier New" w:cs="Courier New"/>
        </w:rPr>
      </w:pPr>
      <w:r>
        <w:rPr>
          <w:rFonts w:cs="Courier New" w:ascii="Courier New" w:hAnsi="Courier New"/>
        </w:rPr>
        <w:t>Στην παρ. 3 αναφέρονται τα θέματα της πρόσληψης συμβούλων αλλά και προσωπικού. Για το προσωπικό αναφέρεται, ότι θα του ανατίθεται και η διοίκηση και ο συντονισμός των πάσης φύσεως έργων. Δεν ξέρω τι ακριβώς σημαίνει "ανατίθεται η διοίκηση του έργου" σ'αυτό το προσωπικό. Ο συντονισμός ευκολότερα γίνεται αντιληπτό τι σημαίνει, αλλά η διοίκηση είναι κάπως δύσκολο.</w:t>
      </w:r>
    </w:p>
    <w:p>
      <w:pPr>
        <w:pStyle w:val="Style15"/>
        <w:rPr>
          <w:rFonts w:ascii="Courier New" w:hAnsi="Courier New" w:cs="Courier New"/>
        </w:rPr>
      </w:pPr>
      <w:r>
        <w:rPr>
          <w:rFonts w:cs="Courier New" w:ascii="Courier New" w:hAnsi="Courier New"/>
        </w:rPr>
        <w:t>ΣΤΕΦΑΝΟΣ ΜΑΝΟΣ (Υπ. ΠΕΧΩΔΕ): Μου επιτρέπετε; Στις παρατηρήσεις της νομοπαρασκευαστικής επιτροπής θα διαπιστώσατε το εξής: Είχαμε χρησιμοποιήσει τον αγγλοσαξονικό όρο "διοίκηση έργου", το οποίο είναι καθιερωμένος όρος διεθνώς "project management" ή "program management". Είπαν λοιπόν στη νομοπαρασκευαστική, ότι δεν είναι σωστό να χρησιμοποιηθούν ξένοι όροι στο κείμενο του νόμου και να χρησιμοποιήσουμε τους όρους αυτούς στην εισηγητική έκθεση. Ο πλησιέστερος όρος για το "project management" στα ελληνικά είναι διοίκηση έργου και βάλαμε αυτόν. Στην εισηγητική έκθεση όμως υπάρχει αναφορά στον καθιερωμένο και τρεχούμενο όρο "project management".</w:t>
      </w:r>
    </w:p>
    <w:p>
      <w:pPr>
        <w:pStyle w:val="Style15"/>
        <w:rPr>
          <w:rFonts w:ascii="Courier New" w:hAnsi="Courier New" w:cs="Courier New"/>
        </w:rPr>
      </w:pPr>
      <w:r>
        <w:rPr>
          <w:rFonts w:cs="Courier New" w:ascii="Courier New" w:hAnsi="Courier New"/>
        </w:rPr>
        <w:t>ΑΝΔΡΕΑΣ ΛΕΝΤΑΚΗΣ: Διαχείριση έργου;</w:t>
      </w:r>
    </w:p>
    <w:p>
      <w:pPr>
        <w:pStyle w:val="Style15"/>
        <w:rPr>
          <w:rFonts w:ascii="Courier New" w:hAnsi="Courier New" w:cs="Courier New"/>
        </w:rPr>
      </w:pPr>
      <w:r>
        <w:rPr>
          <w:rFonts w:cs="Courier New" w:ascii="Courier New" w:hAnsi="Courier New"/>
        </w:rPr>
        <w:t>ΣΤΕΦΑΝΟΣ ΜΑΝΟΣ (Υπ. ΠΕΧΩΔΕ): Διοίκηση έργου.</w:t>
      </w:r>
    </w:p>
    <w:p>
      <w:pPr>
        <w:pStyle w:val="Style15"/>
        <w:rPr>
          <w:rFonts w:ascii="Courier New" w:hAnsi="Courier New" w:cs="Courier New"/>
        </w:rPr>
      </w:pPr>
      <w:r>
        <w:rPr>
          <w:rFonts w:cs="Courier New" w:ascii="Courier New" w:hAnsi="Courier New"/>
        </w:rPr>
        <w:t>ΓΙΑΝΝΗΣ ΠΟΤΤΑΚΗΣ: Το δεύτερο θέμα που θα ήθελα να θέσω έχει σχέση με τη διαδικασία, τον έλεγχο, και τα προσόντα επιλογής των συμβούλων. Πρέπει να υπάρχουν ορισμένα αντικειμενικά και αδιάβλητα κριτήρια. Και πολύ φοβούμαι, ότι για την πρόσληψη προσωπικού δεν υπάρχουν κριτήρια ώστε να μπορεί να γίνει έλεγχος της ορθότητας της συγκεκριμένης απόφασης την οποία παίρνει το διοικητικό συμβούλιο. Δεν θέλω να πω μ' αυτό, ότι δεν πρέπει να υπάρχει κάποιος αυξημένος βαθμός πρωτοβουλίας, επιλογής, αλλά δεν μπορεί να κινείται η απόφαση του Δ.Σ. έξω από οποιαδήποτε όρια και από οποιοδήποτε έλεγχο. Και εκείνο εκτίθεται σε κίνδυνο αλλά και το έργο εκτίθεται σε κίνδυνο, πολύ περισσότερο όταν πρόκειται να γίνει διαχείριση δημοσίου χρήματος και μάλιστα σημαντικού ύψους.</w:t>
      </w:r>
    </w:p>
    <w:p>
      <w:pPr>
        <w:pStyle w:val="Style15"/>
        <w:rPr>
          <w:rFonts w:ascii="Courier New" w:hAnsi="Courier New" w:cs="Courier New"/>
        </w:rPr>
      </w:pPr>
      <w:r>
        <w:rPr>
          <w:rFonts w:cs="Courier New" w:ascii="Courier New" w:hAnsi="Courier New"/>
        </w:rPr>
        <w:t>Θα έπρεπε κατά την άποψή μου, να υπάρχει μια περιγραφή, μια φράση όσον αφορά τα προσόντα, ότι απαιτούνται εξειδικευμένα προσόντα γνώσης και εμπειρίας για τους συμβούλους, ώστε εκείνος που θα εμφανιστεί και θα υποβληθεί στη διαδικασία της επιλογής, με οποιοδήποτε τρόπο να υποβάλλει κάποιο βιογραφικό όπου να αναφέρει την επιστημονική του κατάρτιση, να αναφέρει τα έργα τα οποία έχει εκτελέσει, τα οποία αποδεικνύουν την εμπειρία του, ώστε να μπορεί να ελεγχθεί με αντικειμενικά και αδιάβλητα κριτήρια η απόφαση του Δ.Σ. Είναι θέμα και διαδικασίας, αλλά και ουσίας.</w:t>
      </w:r>
    </w:p>
    <w:p>
      <w:pPr>
        <w:pStyle w:val="Style15"/>
        <w:rPr>
          <w:rFonts w:ascii="Courier New" w:hAnsi="Courier New" w:cs="Courier New"/>
        </w:rPr>
      </w:pPr>
      <w:r>
        <w:rPr>
          <w:rFonts w:cs="Courier New" w:ascii="Courier New" w:hAnsi="Courier New"/>
        </w:rPr>
        <w:t>Πρέπει επίσης να υπάρχει κάποια δημοσιότης. Αν το ύψος των χρημάτων που θα διατεθούν γι' αυτούς τους συμβούλους αγγίζει το ποσόν των δισεκατομμυρίων τα οποία ακούσαμε, νομίζω ότι πρέπει να υπάρχει ελάχιστος βαθμός δημοσιότητας. Εδώ δημοσιεύονται αποφάσεις οργανισμών κοινής ωφέλειας στον Τύπο και άλλες με τη μορφή διοικητικών πράξεων στην Εφημερίδα της Κυβέρνησης, που αφορούν πολύ μικρότερο αντικείμενο και πολύ μικρότερου ύψους διάθεση δημοσίου χρήματος.</w:t>
      </w:r>
    </w:p>
    <w:p>
      <w:pPr>
        <w:pStyle w:val="Style15"/>
        <w:rPr>
          <w:rFonts w:ascii="Courier New" w:hAnsi="Courier New" w:cs="Courier New"/>
        </w:rPr>
      </w:pPr>
      <w:r>
        <w:rPr>
          <w:rFonts w:cs="Courier New" w:ascii="Courier New" w:hAnsi="Courier New"/>
        </w:rPr>
        <w:t>Τελειώνω μ' αυτό. Νομίζω, ότι η διάταξη είναι τελείως αόριστη. Εκθέτει και το Δ.Σ. σε κινδύνους και όχι μόνο το Δ.Σ.</w:t>
      </w:r>
    </w:p>
    <w:p>
      <w:pPr>
        <w:pStyle w:val="Style15"/>
        <w:rPr>
          <w:rFonts w:ascii="Courier New" w:hAnsi="Courier New" w:cs="Courier New"/>
        </w:rPr>
      </w:pPr>
      <w:r>
        <w:rPr>
          <w:rFonts w:cs="Courier New" w:ascii="Courier New" w:hAnsi="Courier New"/>
        </w:rPr>
        <w:t>Καλό είναι να υπάρχουν όρια, πλαίσια μέσα στα οποία θα κινείται και με βάση αυτά τα πλαίσια να μπορεί να ελεγχθεί, ώστε να αποδεικνύεται η ορθότητα της λήψης της συγκεκριμένης απόφασης. Επιπλέον για ορισμένες αποφάσεις, πάνω από ορισμένο ύψος, να υπάρχει ο δημόσιος έλεγχος, δημοσιότητα, δημοσίευση υποχρεωτικά στον Τύπο ή στην Εφημερίδα της Κυβέρνησης.</w:t>
      </w:r>
    </w:p>
    <w:p>
      <w:pPr>
        <w:pStyle w:val="Style15"/>
        <w:rPr>
          <w:rFonts w:ascii="Courier New" w:hAnsi="Courier New" w:cs="Courier New"/>
        </w:rPr>
      </w:pPr>
      <w:r>
        <w:rPr>
          <w:rFonts w:cs="Courier New" w:ascii="Courier New" w:hAnsi="Courier New"/>
        </w:rPr>
        <w:t>Οι παράγραφοι 5 και 6 αναφέρονται στις δημόσιες επιχειρήσεις και οργανισμούς και στις υποχρεώσεις τους και στις υποχρεώσεις της αρχαιολογικής υπηρεσίας. Όπως είναι διατυπωμένες α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ύν ευχές και τίποτα περισσότερο. Βεβαίως έχουν την αξία μιας πολιτικής πρότασης, την αξία ότι η Κυβέρνηση καθιστά δημόσια γνωστό, ότι ενδιαφέρεται για την ταχύτατη εκτέλεση αυτού του έργου και επομένως δεν πρέπει να παρεμβάλλονται εμπόδια ή ότι, αντίστροφα, πρέπει να αίρονται όλα τα εμπόδια που θα εμφανιστούν και μάλιστα με εξεζητημένο ζήλο και ευθύνη. Από αυτήν την άποψη το καταλαβαίνω, αλλά πέραν αυτού πρακτικά δεν πρόκειται να βοηθήσει το έργο σε τίποτα.</w:t>
      </w:r>
    </w:p>
    <w:p>
      <w:pPr>
        <w:pStyle w:val="Style15"/>
        <w:rPr>
          <w:rFonts w:ascii="Courier New" w:hAnsi="Courier New" w:cs="Courier New"/>
        </w:rPr>
      </w:pPr>
      <w:r>
        <w:rPr>
          <w:rFonts w:cs="Courier New" w:ascii="Courier New" w:hAnsi="Courier New"/>
        </w:rPr>
        <w:t>Μια άλλη διατύπωση η οποία θα μπορούσε ενδεχομένως να βοηθήσει το Υπουργείο να λύσει τα προβλήματα που θα αντιμετωπίσει, όχι στη βάση μιας πολιτικής κατεύθυνσης, αλλά και με πρακτικά μέτρα, θα ήταν να αναφέρεται στις παραγράφους 5 και 6, ότι μετά την πάροδο εύλογου χρονικού διαστήματος, στην περίπτωση της παραγράφου 5 ή των 15 ημερών στην περίπτωση της παραγράφου 6 , τα έργα εκτελούνται από το Υπουργείο ή την εταιρεία με δαπάνες των ανωτέρω φορέων. Και τότε θα μπορούσε η εταιρεία και το Υπουργείο να επισείει την απειλή της εκτέλεσης των έργων ή της άρσης των εμποδίων με δική του πρωτοβουλία και με δαπάνες των συγκεκριμένων φορέων και τότε θα είχε όπλο στα χέρια του και για να πειθαναγκάσει τους φορείς, αλλά και για να τους αντικαταστήσει αν αμελούσαν στην εκτέλεση των υποχρεώσεών τους.</w:t>
      </w:r>
    </w:p>
    <w:p>
      <w:pPr>
        <w:pStyle w:val="Style15"/>
        <w:rPr>
          <w:rFonts w:ascii="Courier New" w:hAnsi="Courier New" w:cs="Courier New"/>
        </w:rPr>
      </w:pPr>
      <w:r>
        <w:rPr>
          <w:rFonts w:cs="Courier New" w:ascii="Courier New" w:hAnsi="Courier New"/>
        </w:rPr>
        <w:t>Αυτές τις παρατηρήσεις ήθελα να κάνω στο συγκεκριμένο άρθρο.</w:t>
      </w:r>
    </w:p>
    <w:p>
      <w:pPr>
        <w:pStyle w:val="Style15"/>
        <w:rPr>
          <w:rFonts w:ascii="Courier New" w:hAnsi="Courier New" w:cs="Courier New"/>
        </w:rPr>
      </w:pPr>
      <w:r>
        <w:rPr>
          <w:rFonts w:cs="Courier New" w:ascii="Courier New" w:hAnsi="Courier New"/>
        </w:rPr>
        <w:t>ΠΡΟΕΔΡΕΥΩΝ (Δημήτριος Φράγκος):Ο κ. Κατσιγιάννης θέλει να μιλήσει;</w:t>
      </w:r>
    </w:p>
    <w:p>
      <w:pPr>
        <w:pStyle w:val="Style15"/>
        <w:rPr>
          <w:rFonts w:ascii="Courier New" w:hAnsi="Courier New" w:cs="Courier New"/>
        </w:rPr>
      </w:pPr>
      <w:r>
        <w:rPr>
          <w:rFonts w:cs="Courier New" w:ascii="Courier New" w:hAnsi="Courier New"/>
        </w:rPr>
        <w:t>ΧΡΗΣΤΟΣ ΚΑΤΣΙΓΙΑΝΝΗΣ:Όχι κύριε Πρόεδρε.</w:t>
      </w:r>
    </w:p>
    <w:p>
      <w:pPr>
        <w:pStyle w:val="Style15"/>
        <w:rPr>
          <w:rFonts w:ascii="Courier New" w:hAnsi="Courier New" w:cs="Courier New"/>
        </w:rPr>
      </w:pPr>
      <w:r>
        <w:rPr>
          <w:rFonts w:cs="Courier New" w:ascii="Courier New" w:hAnsi="Courier New"/>
        </w:rPr>
        <w:t>ΠΡΟΕΔΡΕΥΩΝ (Δημήτριος Φράγκος):Ο κ. Κεδίκογλου έχει το λόγο.</w:t>
      </w:r>
    </w:p>
    <w:p>
      <w:pPr>
        <w:pStyle w:val="Style15"/>
        <w:rPr>
          <w:rFonts w:ascii="Courier New" w:hAnsi="Courier New" w:cs="Courier New"/>
        </w:rPr>
      </w:pPr>
      <w:r>
        <w:rPr>
          <w:rFonts w:cs="Courier New" w:ascii="Courier New" w:hAnsi="Courier New"/>
        </w:rPr>
        <w:t>ΒΑΣΙΛΗΣ ΚΕΔΙΚΟΓΛΟΥ:Χαίρομαι που έχει αντιληφθεί τη βάση ο κύριος Υπουργός. Πράγματι εσείς θα ζητήσετε εργασίες συμβούλων σε ζητήματα μάνατζμεντ και κυρίως σε διοίκηση και διεύθυνση του έργου. Στο τελευταίο διάταγμα περί αμοιβών των μηχανικών -γι` αυτό χαίρομαι με όσα είπατε-μπήκε για πρώτη φορά συντελεστής αμοιβής για διοίκηση έργου και προγραμματισμό.</w:t>
      </w:r>
    </w:p>
    <w:p>
      <w:pPr>
        <w:pStyle w:val="Style15"/>
        <w:rPr>
          <w:rFonts w:ascii="Courier New" w:hAnsi="Courier New" w:cs="Courier New"/>
        </w:rPr>
      </w:pPr>
      <w:r>
        <w:rPr>
          <w:rFonts w:cs="Courier New" w:ascii="Courier New" w:hAnsi="Courier New"/>
        </w:rPr>
        <w:t>Ένας, που επρόκειτο να γίνει Υπουργός -για να μη λέμε ονόματα-εισηγήθηκε το ποσοστό της αμοιβής και αφού έγινε Υπουργός το επεκύρωσε. Ένας που ασκεί τη δουλειά αυτήν, τη διοίκηση έργου και το συντονισμό, εισηγήθηκε το ποσοστό της αμοιβής, αφού έγινε Υπουργός το επεκύρωσε, και στη συνέχεια, με δική του απόφαση, καθόρισε και την προδιαγραφή αυτής της εργασίας. Με την απόφαση του είπε ότι, συντονισμός κλπ. σημαίνει αυτό και αυτό. Αντιλαμβάνεσθε, ότι αυτό στόχευε, ότι είχε σκοπό το ΜΕΤΡΟ. Χαίρομαι που έχετε αντιληφθεί, ότι υπάρχει τρομακτική αμοιβή και έχετε σκοπό να δώσετε πολύ μικρότερη. Αυτό δείχνει την κατάντια και την ηθική παρακμή στην οποία έχουμε φτάσει και τη σήψη της οποίας τα φαινόμενα είναι έκδηλα.</w:t>
      </w:r>
    </w:p>
    <w:p>
      <w:pPr>
        <w:pStyle w:val="Style15"/>
        <w:rPr>
          <w:rFonts w:ascii="Courier New" w:hAnsi="Courier New" w:cs="Courier New"/>
        </w:rPr>
      </w:pPr>
      <w:r>
        <w:rPr>
          <w:rFonts w:cs="Courier New" w:ascii="Courier New" w:hAnsi="Courier New"/>
        </w:rPr>
        <w:t>Το άρθρο όμως αυτό κυρίως αναφέρεται και σε συμβούλους του εξωτερικού. Προχθές είχαμε μια συζήτηση, κύριε Υπουργέ, σας είπα σήμερα ότι δε συμμερίζομαι την άποψή σας του φόβου, της συναλλαγής κλπ. διότι αυτές οι εταιρείες είναι τέτοιων διαστάσεων που δεν παίζουν το όνομά τους και επισημαίνω και εγώ την παρατήρηση του κ. Ποττάκη ότι πρέπει κάποιες διαδικασίες ελάχιστες, εκδήλωσης ενδιαφέροντος και διαφάνειας να γίνουν γνωστές γιατί μιλάμε για μεγάλα ύψη αμοιβών.</w:t>
      </w:r>
    </w:p>
    <w:p>
      <w:pPr>
        <w:pStyle w:val="Style15"/>
        <w:rPr>
          <w:rFonts w:ascii="Courier New" w:hAnsi="Courier New" w:cs="Courier New"/>
        </w:rPr>
      </w:pPr>
      <w:r>
        <w:rPr>
          <w:rFonts w:cs="Courier New" w:ascii="Courier New" w:hAnsi="Courier New"/>
        </w:rPr>
        <w:t>Σας είπα, ότι αυτές οι αμοιβές των συμβούλων θα ξεπεράσουν τα 20 δισ. δραχμές σε τρέχουσες τιμές στο σύνολο του έργου. Πρέπει να ληφθεί ιδιαίτερα υπόψη. Βέβαια ο νόμος δεν γίνεται για τα πρόσωπα, νομοθετούμε ανεξάρτητα. Κάποιες τέτοιες διατάξεις πρέπει πάντως να σας απασχολήσουν και θα σας συμβούλευα να μην ψηφίσουμε το άρθρο τώρα.</w:t>
      </w:r>
    </w:p>
    <w:p>
      <w:pPr>
        <w:pStyle w:val="Style15"/>
        <w:rPr>
          <w:rFonts w:ascii="Courier New" w:hAnsi="Courier New" w:cs="Courier New"/>
        </w:rPr>
      </w:pPr>
      <w:r>
        <w:rPr>
          <w:rFonts w:cs="Courier New" w:ascii="Courier New" w:hAnsi="Courier New"/>
        </w:rPr>
        <w:t>ΠΡΟΕΔΡΕΥΩΝ (Δημήτριος Φράγκος): Δεν υπάρχει άλλος εγγεγραμμένος για να δευτερολογήσει.</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ΣΤΕΦΑΝΟΣ ΜΑΝΟΣ (Υπ. ΠΕΧΩΔΕ):Κύριε Πρόεδρε, πρώτα-πρώτα θέλω να τοποθετηθώ στην τελευταία παρατήρηση του κ. Κεδίκογλου. Δεν νομίζω, ότι χρειάζεται τίποτα να αλλάξω στο άρθρο. Όμως θέλω να δώσω κάποιες εξηγήσεις στα θέματα που θέσατε και σεις κύριε Κεδίκογλου και ο κ. Ποττάκης. Πρώτα, πρώτα για την έννοια της διοίκησης του έργου. Στο νόμο περί εκτέλεσης δημοσίων έργων (ν. 1418/84) το άρθρο 6 τιτλοφορείται "Διοίκηση του έργου" και ασχολείται με αυτά τα θέματα".</w:t>
      </w:r>
    </w:p>
    <w:p>
      <w:pPr>
        <w:pStyle w:val="Style15"/>
        <w:rPr>
          <w:rFonts w:ascii="Courier New" w:hAnsi="Courier New" w:cs="Courier New"/>
        </w:rPr>
      </w:pPr>
      <w:r>
        <w:rPr>
          <w:rFonts w:cs="Courier New" w:ascii="Courier New" w:hAnsi="Courier New"/>
        </w:rPr>
        <w:t>ΒΑΣΙΛΗΣ ΚΕΔΙΚΟΓΛΟΥ: Ως αμοιβή στον κώδικα δεν υπήρχε η διοίκηση.</w:t>
      </w:r>
    </w:p>
    <w:p>
      <w:pPr>
        <w:pStyle w:val="Style15"/>
        <w:rPr>
          <w:rFonts w:ascii="Courier New" w:hAnsi="Courier New" w:cs="Courier New"/>
        </w:rPr>
      </w:pPr>
      <w:r>
        <w:rPr>
          <w:rFonts w:cs="Courier New" w:ascii="Courier New" w:hAnsi="Courier New"/>
        </w:rPr>
        <w:t>ΣΤΕΦΑΝΟΣ ΜΑΝΟΣ (Υπ. ΠΕΧΩΔΕ): Το ξέρω αυτό. Αναφέρομαι σε άλλο και συγκεκριμένα σ` αυτό που έθεσε ο κ. Ποττάκης. Ήδη υπάρχει στο ν.1418/84 παρ. 1 του άρθρου 6που προσπαθεί να δώσει κάποιες λύσεις. Στην παρ. 5 του ιδίου άρθρου επειδή είχε τεθεί η βάση για μεγάλα έργα μπήκε η παράγραφος που λέει τα εξής: Όταν πρόκειται για σημαντικά ή τεχνικά πολύπλοκα ή εξειδικευμένης τεχνολογίας έργα στο σύνολο ή τμήματά τους ή αν υπάρχει γενική αδυναμία στο σχεδιασμό, στη μελέτη, στον έλεγχο, στη διοίκηση και επίβλεψη του έργου από την τεχνική υπηρεσία του φορέα εκτέλεσης του έργου, επιτρέπεται η ανάθεση καθηκόντων του τεχνικού συμβούλου σε ημεδαπό ή αλλοδαπό οίκο ή σε ιδιώτη τεχνικό για το σχεδιασμό, τη μελέτη ή τον έλεγχο μελέτης ή την επίβλεψη μερικά ή ολικά του συγκεκριμένου έργου ή τμήματος ή ομάδας ομοειδών έργων. Η ανάθεση γίνεται με σύμβαση που προσδιορίζει και τη σχετική αμοιβή χωρίς δέσμευση από τις διατάξεις για τις αμοιβές μηχανικών ή άλλες γενικές ή ειδικές διατάξεις κλπ".</w:t>
      </w:r>
    </w:p>
    <w:p>
      <w:pPr>
        <w:pStyle w:val="Style15"/>
        <w:rPr>
          <w:rFonts w:ascii="Courier New" w:hAnsi="Courier New" w:cs="Courier New"/>
        </w:rPr>
      </w:pPr>
      <w:r>
        <w:rPr>
          <w:rFonts w:cs="Courier New" w:ascii="Courier New" w:hAnsi="Courier New"/>
        </w:rPr>
        <w:t>Αυτή η διάταξη υπάρχει στο γενικό νόμο περί δημοσίων έργων και αναφέρεται σε έργα δύσκολα και πολύπλοκα. Θα δεχθείτε πιστεύω, πως αυτό που κάνουμε τώρα είναι εξαιρετικά δύσκολο και πολύπλοκο. Είναι ασφαλώς το μεγαλύτερο έργο που ξεκίνησε ποτέ να γίνει στην Ελλάδα.</w:t>
      </w:r>
    </w:p>
    <w:p>
      <w:pPr>
        <w:pStyle w:val="Style15"/>
        <w:rPr>
          <w:rFonts w:ascii="Courier New" w:hAnsi="Courier New" w:cs="Courier New"/>
        </w:rPr>
      </w:pPr>
      <w:r>
        <w:rPr>
          <w:rFonts w:cs="Courier New" w:ascii="Courier New" w:hAnsi="Courier New"/>
        </w:rPr>
        <w:t>Ήθελα να συμπληρώσω κάτι σ` αυτά που είπε ο κ. Κεδίκογλου για τις αμοιβές για τη διοίκηση του έργου. Μολονότι ήξερα ότι αναφέρεται σ` αυτές στις αμοιβές, πρέπει να πω πως υπάρχει σωρεία άλλων αμοιβών που έχουν ρυθμισθεί κατά τρόπο πολλές φορές απαράδεκτο. Ή είναι χαμηλές, ή είναι υπερβολικά υψηλές και γι` αυτό είναι ανάγκη να επανεξετασθεί το ζήτημα, εκτός βέβαια της σημερινής συζήτησης.</w:t>
      </w:r>
    </w:p>
    <w:p>
      <w:pPr>
        <w:pStyle w:val="Style15"/>
        <w:rPr>
          <w:rFonts w:ascii="Courier New" w:hAnsi="Courier New" w:cs="Courier New"/>
        </w:rPr>
      </w:pPr>
      <w:r>
        <w:rPr>
          <w:rFonts w:cs="Courier New" w:ascii="Courier New" w:hAnsi="Courier New"/>
        </w:rPr>
        <w:t>Δεν υπάρχει λοιπόν λόγος με αυτά που συνεπλήρωσα σήμερα να αφήσουμε εκκρεμότητα στο άρθρο αυτό.</w:t>
      </w:r>
    </w:p>
    <w:p>
      <w:pPr>
        <w:pStyle w:val="Style15"/>
        <w:rPr>
          <w:rFonts w:ascii="Courier New" w:hAnsi="Courier New" w:cs="Courier New"/>
        </w:rPr>
      </w:pPr>
      <w:r>
        <w:rPr>
          <w:rFonts w:cs="Courier New" w:ascii="Courier New" w:hAnsi="Courier New"/>
        </w:rPr>
        <w:t>ΧΡΗΣΤΟΣ ΚΑΤΣΙΓΙΑΝΝΗΣ: Υπάρχει και σε άλλες διατάξεις παρέκκλιση από τον κώδικα αμοιβών κ.λ.π.</w:t>
      </w:r>
    </w:p>
    <w:p>
      <w:pPr>
        <w:pStyle w:val="Style15"/>
        <w:rPr>
          <w:rFonts w:ascii="Courier New" w:hAnsi="Courier New" w:cs="Courier New"/>
        </w:rPr>
      </w:pPr>
      <w:r>
        <w:rPr>
          <w:rFonts w:cs="Courier New" w:ascii="Courier New" w:hAnsi="Courier New"/>
        </w:rPr>
        <w:t>ΠΡΟΕΔΡΕΥΩΝ (Δημήτριος Φράγκος):Κύριε Υπουργέ, θα ψηφίσουμε τη διάταξη όπως είναι;</w:t>
      </w:r>
    </w:p>
    <w:p>
      <w:pPr>
        <w:pStyle w:val="Style15"/>
        <w:rPr>
          <w:rFonts w:ascii="Courier New" w:hAnsi="Courier New" w:cs="Courier New"/>
        </w:rPr>
      </w:pPr>
      <w:r>
        <w:rPr>
          <w:rFonts w:cs="Courier New" w:ascii="Courier New" w:hAnsi="Courier New"/>
        </w:rPr>
        <w:t>ΣΤΕΦΑΝΟΣ ΜΑΝΟΣ (Υπ. ΠΕΧΩΔΕ): Μάλιστα κύριε Πρόεδρε.</w:t>
      </w:r>
    </w:p>
    <w:p>
      <w:pPr>
        <w:pStyle w:val="Style15"/>
        <w:rPr>
          <w:rFonts w:ascii="Courier New" w:hAnsi="Courier New" w:cs="Courier New"/>
        </w:rPr>
      </w:pPr>
      <w:r>
        <w:rPr>
          <w:rFonts w:cs="Courier New" w:ascii="Courier New" w:hAnsi="Courier New"/>
        </w:rPr>
        <w:t>ΠΡΟΕΔΡΕΥΩΝ (Δημήτριος Φράγκος): Κηρύσσεται περαιωμένη η συζήτηση και ερωτάται το Τμήμα εάν γίνεται δεκτό το άρθρο έβδομο.</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το άρθρο έβδομο έγινε δεκτό κατά πλειοψηφία.</w:t>
      </w:r>
    </w:p>
    <w:p>
      <w:pPr>
        <w:pStyle w:val="Style15"/>
        <w:rPr>
          <w:rFonts w:ascii="Courier New" w:hAnsi="Courier New" w:cs="Courier New"/>
        </w:rPr>
      </w:pPr>
      <w:r>
        <w:rPr>
          <w:rFonts w:cs="Courier New" w:ascii="Courier New" w:hAnsi="Courier New"/>
        </w:rPr>
        <w:t>Κύριοι συνάδελφοι, σας υπενθυμίζω ότι έχουμε αφήσει προς ψήφιση τα άρθρα δεύτερο και πέμπτο. Το τρίτο και τέταρτο έχουν αποσυρθεί διότι προφανώς θα αντικατασταθούν από τη σύμβαση, η οποία θα έλθει προς συζήτηση την επόμενη Τρίτη.</w:t>
      </w:r>
    </w:p>
    <w:p>
      <w:pPr>
        <w:pStyle w:val="Style15"/>
        <w:rPr>
          <w:rFonts w:ascii="Courier New" w:hAnsi="Courier New" w:cs="Courier New"/>
        </w:rPr>
      </w:pPr>
      <w:r>
        <w:rPr>
          <w:rFonts w:cs="Courier New" w:ascii="Courier New" w:hAnsi="Courier New"/>
        </w:rPr>
        <w:t>Έχουν διανεμηθεί τα Πρακτικά της 4ης Ιουνίου 1991 και παρακαλείται το Τμήμα να τα επικυρώσε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Δημήτριος Φράγκος): Συνεπώς τα Πρακτικά της 4ης Ιουνίου 1991 επεκυρώθησαν.</w:t>
      </w:r>
    </w:p>
    <w:p>
      <w:pPr>
        <w:pStyle w:val="Style15"/>
        <w:rPr>
          <w:rFonts w:ascii="Courier New" w:hAnsi="Courier New" w:cs="Courier New"/>
        </w:rPr>
      </w:pPr>
      <w:r>
        <w:rPr>
          <w:rFonts w:cs="Courier New" w:ascii="Courier New" w:hAnsi="Courier New"/>
        </w:rPr>
        <w:t>Κύριοι συνάδελφοι, δέχεστε να λύσουμε τη συνεδρίαση σ` αυτό το σημείο;</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Τμήματος και ώρα 23.30` λύεται η συνεδρίαση για αύριο Τετάρτη 19 Ιουνίου 1991 και ώρα 10.00` με αντικείμενο ημερησίας διατάξεως νομοθετική εργασία, συνέχιση της συζητήσεως επί των άρθρων του παρόντος νομοσχεδίου.</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6:00Z</dcterms:created>
  <dc:creator>g.sotiropoulou</dc:creator>
  <dc:description/>
  <cp:keywords/>
  <dc:language>en-US</dc:language>
  <cp:lastModifiedBy>g.sotiropoulou</cp:lastModifiedBy>
  <dcterms:modified xsi:type="dcterms:W3CDTF">2013-06-20T09:36:00Z</dcterms:modified>
  <cp:revision>2</cp:revision>
  <dc:subject/>
  <dc:title/>
</cp:coreProperties>
</file>